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4 от 08 ноября 202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  <w:del w:id="0" w:author="Шалимова Юлия Владимировна" w:date="2021-12-13T08:15:00Z">
        <w:r>
          <w:rPr>
            <w:b/>
          </w:rPr>
          <w:delText xml:space="preserve">главы  </w:delText>
        </w:r>
      </w:del>
      <w:ins w:id="1" w:author="Шалимова Юлия Владимировна" w:date="2021-12-13T08:15:00Z">
        <w:r>
          <w:rPr>
            <w:b/>
          </w:rPr>
          <w:t xml:space="preserve">администрации  </w:t>
        </w:r>
      </w:ins>
      <w:r>
        <w:rPr>
          <w:b/>
        </w:rPr>
        <w:t xml:space="preserve">сельского поселения Малая Глушица  муниципального района Большеглушицкий Самарской области от 26.02.2015 г.                          № 15  «Об утверждении комплексной муниципальной программы </w:t>
      </w:r>
      <w:r>
        <w:rPr>
          <w:sz w:val="28"/>
          <w:szCs w:val="28"/>
        </w:rPr>
        <w:t>«</w:t>
      </w:r>
      <w:r>
        <w:rPr>
          <w:b/>
        </w:rPr>
        <w:t>Противодействие экстремизму и профилактика терроризма на территории сельского поселении Малая Глушица муниципального района Большеглушицкий Самарской области»                                              на 2015-2023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</w:t>
      </w:r>
      <w:del w:id="2" w:author="Шалимова Юлия Владимировна" w:date="2021-12-13T08:15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>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  <w:ins w:id="3" w:author="Шалимова Юлия Владимировна" w:date="2021-12-13T08:15:00Z">
        <w:r>
          <w:rPr>
            <w:sz w:val="28"/>
            <w:szCs w:val="28"/>
          </w:rPr>
          <w:t xml:space="preserve"> администрация сельского поселения Малая Глушица муниципального района Большеглушицкий Самарской области</w:t>
        </w:r>
      </w:ins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/>
      </w:pPr>
      <w:r>
        <w:rPr>
          <w:b/>
          <w:sz w:val="28"/>
          <w:szCs w:val="28"/>
        </w:rPr>
        <w:t xml:space="preserve">П О С Т А Н О В Л Я </w:t>
      </w:r>
      <w:ins w:id="4" w:author="Шалимова Юлия Владимировна" w:date="2021-12-13T08:16:00Z">
        <w:r>
          <w:rPr>
            <w:b/>
            <w:sz w:val="28"/>
            <w:szCs w:val="28"/>
          </w:rPr>
          <w:t>ЕТ</w:t>
        </w:r>
      </w:ins>
      <w:del w:id="5" w:author="Шалимова Юлия Владимировна" w:date="2021-12-13T08:16:00Z">
        <w:r>
          <w:rPr>
            <w:b/>
            <w:sz w:val="28"/>
            <w:szCs w:val="28"/>
          </w:rPr>
          <w:delText>Ю</w:delText>
        </w:r>
      </w:del>
      <w:r>
        <w:rPr>
          <w:b/>
          <w:sz w:val="28"/>
          <w:szCs w:val="28"/>
        </w:rPr>
        <w:t>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1. Внести в постановление </w:t>
      </w:r>
      <w:del w:id="6" w:author="Шалимова Юлия Владимировна" w:date="2021-12-13T08:16:00Z">
        <w:r>
          <w:rPr>
            <w:sz w:val="28"/>
            <w:szCs w:val="28"/>
          </w:rPr>
          <w:delText xml:space="preserve">главы  </w:delText>
        </w:r>
      </w:del>
      <w:ins w:id="7" w:author="Шалимова Юлия Владимировна" w:date="2021-12-13T08:16:00Z">
        <w:r>
          <w:rPr>
            <w:sz w:val="28"/>
            <w:szCs w:val="28"/>
          </w:rPr>
          <w:t xml:space="preserve">администрации  </w:t>
        </w:r>
      </w:ins>
      <w:r>
        <w:rPr>
          <w:sz w:val="28"/>
          <w:szCs w:val="28"/>
        </w:rPr>
        <w:t>сельского поселения Малая Глушица муниципального района Большеглушицкий Самарской области от 26.02.2015 г.                   № 15 «Об утверждении комплексной муниципальной программы 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                        2015-</w:t>
      </w:r>
      <w:del w:id="8" w:author="Шалимова Юлия Владимировна" w:date="2021-12-13T08:16:00Z">
        <w:r>
          <w:rPr>
            <w:sz w:val="28"/>
            <w:szCs w:val="28"/>
          </w:rPr>
          <w:delText xml:space="preserve">2021 </w:delText>
        </w:r>
      </w:del>
      <w:ins w:id="9" w:author="Шалимова Юлия Владимировна" w:date="2021-12-13T08:16:00Z">
        <w:r>
          <w:rPr>
            <w:sz w:val="28"/>
            <w:szCs w:val="28"/>
          </w:rPr>
          <w:t xml:space="preserve">2023 </w:t>
        </w:r>
      </w:ins>
      <w:r>
        <w:rPr>
          <w:sz w:val="28"/>
          <w:szCs w:val="28"/>
        </w:rPr>
        <w:t>годы», (</w:t>
      </w:r>
      <w:r>
        <w:rPr>
          <w:color w:val="000000"/>
          <w:sz w:val="28"/>
          <w:szCs w:val="28"/>
        </w:rPr>
        <w:t>«Малоглушицкие Вести», 2017, 10 ноября № 38(160)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«Малоглушицкие Вести», 2018, 31 октября, № 37(203);</w:t>
      </w:r>
      <w:r>
        <w:rPr>
          <w:sz w:val="26"/>
          <w:szCs w:val="26"/>
        </w:rPr>
        <w:t xml:space="preserve"> «Малоглушицкие Вести», 2019, 24 октября, № 39(253),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«Малоглушицкие Вести», 2020, 28 октября, № 44(307); «Малоглушицкие Вести», 2021, 09 марта, № 11(327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комплексной муниципальной программы 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                 2015-202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Утвердить комплексную муниципальную программу 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    2015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2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Комплексная муниципальная программа 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2015-2024 годы подлежит корректировке и внесению дополнений при принятии программы с определением порядка и источников финансирования практических мероприятий по противодействию экстремизму и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к постановлению изложить в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3. Настоящее постановление вступает в  силу </w:t>
      </w:r>
      <w:del w:id="10" w:author="Шалимова Юлия Владимировна" w:date="2021-12-13T08:17:00Z">
        <w:r>
          <w:rPr>
            <w:sz w:val="28"/>
            <w:szCs w:val="28"/>
          </w:rPr>
          <w:delText xml:space="preserve">на следующий день </w:delText>
        </w:r>
      </w:del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К.В.Род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44825" cy="428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</w:t>
                                  </w:r>
                                  <w:del w:id="11" w:author="Шалимова Юлия Владимировна" w:date="2021-12-13T08:17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delText xml:space="preserve">главы  </w:delText>
                                    </w:r>
                                  </w:del>
                                  <w:ins w:id="12" w:author="Шалимова Юлия Владимировна" w:date="2021-12-13T08:17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администрации  </w:t>
                                    </w:r>
                                  </w:ins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ins w:id="14" w:author="Шалимова Юлия Владимировна" w:date="2021-12-13T08:17:00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</w:t>
                                  </w:r>
                                  <w:ins w:id="13" w:author="Шалимова Юлия Владимировна" w:date="2021-12-13T08:17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 «О внесении изменений в постановление администрации  сельского поселения Малая Глушица  муниципального района Большеглушицкий Самарской области от 26.02.2015 г. № 15  «Об утверждении комплексной муниципальной программы «Противодействие экстремизму и профилактика терроризма на территории сельского поселении Малая Глушица муниципального района Большеглушицкий Самарской области»  на 2015-2023 годы»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8 ноября 2021 года  №  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ins w:id="15" w:author="Шалимова Юлия Владимировна" w:date="2021-12-13T08:18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«</w:t>
                                    </w:r>
                                  </w:ins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</w:t>
                                  </w:r>
                                  <w:ins w:id="16" w:author="Шалимова Юлия Владимировна" w:date="2021-12-13T08:18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«Об утверждении комплексной муниципальной программы 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2015-2024 годы» </w:t>
                                    </w:r>
                                  </w:ins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6 февраля  2015 года 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37.5pt;mso-wrap-distance-left:9.05pt;mso-wrap-distance-right:0pt;mso-wrap-distance-top:0pt;mso-wrap-distance-bottom:10pt;margin-top:4.65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</w:t>
                            </w:r>
                            <w:del w:id="17" w:author="Шалимова Юлия Владимировна" w:date="2021-12-13T08:17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главы  </w:delText>
                              </w:r>
                            </w:del>
                            <w:ins w:id="18" w:author="Шалимова Юлия Владимировна" w:date="2021-12-13T08:17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администрации 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ins w:id="20" w:author="Шалимова Юлия Владимировна" w:date="2021-12-13T08:17:00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</w:t>
                            </w:r>
                            <w:ins w:id="19" w:author="Шалимова Юлия Владимировна" w:date="2021-12-13T08:17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«О внесении изменений в постановление администрации  сельского поселения Малая Глушица  муниципального района Большеглушицкий Самарской области от 26.02.2015 г. № 15  «Об утверждении комплексной муниципальной программы «Противодействие экстремизму и профилактика терроризма на территории сельского поселении Малая Глушица муниципального района Большеглушицкий Самарской области»  на 2015-2023 годы»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8 ноября 2021 года  №  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ins w:id="21" w:author="Шалимова Юлия Владимировна" w:date="2021-12-13T08:18:00Z">
                              <w:r>
                                <w:rPr>
                                  <w:sz w:val="20"/>
                                  <w:szCs w:val="20"/>
                                </w:rPr>
                                <w:t>«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</w:t>
                            </w:r>
                            <w:ins w:id="22" w:author="Шалимова Юлия Владимировна" w:date="2021-12-13T08:18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«Об утверждении комплексной муниципальной программы «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2015-2024 годы»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</w:rPr>
                              <w:t>от  26 февраля  2015 года 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ЛЕКСНАЯ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«Противодействие экстремизму и профилактика терроризм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сельского поселения Малая Глуш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Большеглушицкий Самарской области»</w:t>
      </w:r>
      <w:r>
        <w:rPr>
          <w:color w:val="1E1E1E"/>
          <w:sz w:val="40"/>
          <w:szCs w:val="40"/>
        </w:rPr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40"/>
          <w:szCs w:val="40"/>
        </w:rPr>
        <w:t xml:space="preserve">НА  </w:t>
      </w:r>
      <w:r>
        <w:rPr>
          <w:b/>
          <w:bCs/>
          <w:sz w:val="72"/>
          <w:szCs w:val="72"/>
        </w:rPr>
        <w:t xml:space="preserve">2015-2024 </w:t>
      </w:r>
      <w:r>
        <w:rPr>
          <w:b/>
          <w:bCs/>
          <w:sz w:val="40"/>
          <w:szCs w:val="40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2B2B2B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B2B2B"/>
          <w:sz w:val="20"/>
          <w:szCs w:val="20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комплексной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 xml:space="preserve"> </w:t>
      </w:r>
      <w:r>
        <w:rPr>
          <w:b/>
          <w:color w:val="2B2B2B"/>
          <w:sz w:val="20"/>
          <w:szCs w:val="20"/>
        </w:rPr>
        <w:t>"Противодействие экстремизму и профилактика терроризма</w:t>
      </w:r>
    </w:p>
    <w:p>
      <w:pPr>
        <w:pStyle w:val="Normal"/>
        <w:shd w:fill="FFFFFF" w:val="clear"/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 xml:space="preserve"> </w:t>
      </w:r>
      <w:r>
        <w:rPr>
          <w:b/>
          <w:color w:val="2B2B2B"/>
          <w:sz w:val="20"/>
          <w:szCs w:val="20"/>
        </w:rPr>
        <w:t>на территории сельского поселения Малая Глушица муниципального района                                             Большеглушицкий Самарской области на 2015-2024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 xml:space="preserve">Комплексная муниципальная  Программа  "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 на 2015-2024 годы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>Заказчик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 xml:space="preserve">Администрация сельского поселения Малая  Глушица муниципального района Большеглушицкий Самар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 xml:space="preserve">Исполнители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- администрация сельского поселения Малая Глушица муниципального района Большеглушицкий Самарской области;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- учреждения и организации различных форм соб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енные организации и объединения.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ns w:id="26" w:author="Шалимова Юлия Владимировна" w:date="2021-12-13T08:21:00Z"/>
              </w:rPr>
            </w:pPr>
            <w:ins w:id="23" w:author="Шалимова Юлия Владимировна" w:date="2021-12-13T08:21:00Z">
              <w:r>
                <w:rPr>
                  <w:color w:val="2B2B2B"/>
                  <w:sz w:val="20"/>
                  <w:szCs w:val="20"/>
                </w:rPr>
                <w:t xml:space="preserve">Цели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        </w:r>
            </w:ins>
            <w:ins w:id="24" w:author="Шалимова Юлия Владимировна" w:date="2021-12-13T08:21:00Z">
              <w:r>
                <w:rPr>
                  <w:sz w:val="20"/>
                  <w:szCs w:val="20"/>
                </w:rPr>
                <w:t>сельского поселения Малая Глушица муниципального района Большеглушицкий Самарской области</w:t>
              </w:r>
            </w:ins>
            <w:ins w:id="25" w:author="Шалимова Юлия Владимировна" w:date="2021-12-13T08:21:00Z">
              <w:r>
                <w:rPr>
                  <w:color w:val="2B2B2B"/>
                  <w:sz w:val="20"/>
                  <w:szCs w:val="20"/>
                </w:rPr>
        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/w:r>
            </w:ins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  <w:ins w:id="28" w:author="Шалимова Юлия Владимировна" w:date="2021-12-13T08:21:00Z"/>
              </w:rPr>
            </w:pPr>
            <w:ins w:id="27" w:author="Шалимова Юлия Владимировна" w:date="2021-12-13T08:21:00Z">
              <w:r>
                <w:rPr>
                  <w:color w:val="2B2B2B"/>
                  <w:sz w:val="20"/>
                  <w:szCs w:val="20"/>
                </w:rPr>
                <w:t>Основными задачами реализации Программы являются:</w:t>
              </w:r>
            </w:ins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Утверждение основ гражданской идентичности как начала объединяющего всех жителей сельского поселения Малая Глушица муниципального района Большеглушицкий Самар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  <w:sz w:val="20"/>
                <w:szCs w:val="20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алая Глушиц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20"/>
                <w:szCs w:val="20"/>
                <w:lang w:eastAsia="en-US"/>
              </w:rPr>
              <w:t xml:space="preserve">реализации Программы 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2015-2024 годы в один этап.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sz w:val="20"/>
                <w:szCs w:val="20"/>
              </w:rPr>
              <w:t xml:space="preserve">формировании проекта бюджета на соответствующий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е результаты от реализаци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 xml:space="preserve">Укрепление и культивирование в молодежной среде  атмосферы межэтнического согласия и толерантност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 xml:space="preserve">Препятствование созданию и деятельности националистических экстремистских молодежных  группировок.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 xml:space="preserve">Совершенствование форм и методов работы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 xml:space="preserve">Повышение уровня компетентности сотрудников правоохранительных органов в вопросах миграционной и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2B2B2B"/>
                <w:sz w:val="18"/>
                <w:szCs w:val="18"/>
                <w:lang w:eastAsia="en-US"/>
              </w:rPr>
              <w:t>Создание эффективной системы правовых, организационных и идеологических механизмов противодействия 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го по Программе 5,4 тыс. руб.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очникам финансирования: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0,3 тыс. руб. из привлеченных денежных средств;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,0 тыс. руб. из местного бюджета;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,0 тыс. руб. из мест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-  0,3 тыс. руб. из привлеченных денежных средств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-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0,3 тыс. руб. из привлеченных денежных средств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Финансирование Программы осуществляется из бюджета сельского поселения Малая Глушица муниципального района Большеглушицкий Самарской области и из привлеченных денежных средств (внебюджетных источников).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рограммой и контроль за ее реализацие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за выполнением настоящей Программы осуществляют 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алая Глушиц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чик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Оценка исходной ситу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</w:t>
      </w:r>
      <w:r>
        <w:rPr>
          <w:color w:val="2B2B2B"/>
          <w:sz w:val="20"/>
          <w:szCs w:val="20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</w:t>
      </w:r>
      <w:r>
        <w:rPr>
          <w:color w:val="2B2B2B"/>
          <w:sz w:val="20"/>
          <w:szCs w:val="20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</w:t>
      </w:r>
      <w:r>
        <w:rPr>
          <w:color w:val="2B2B2B"/>
          <w:sz w:val="20"/>
          <w:szCs w:val="20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 </w:t>
      </w:r>
      <w:r>
        <w:rPr>
          <w:color w:val="2B2B2B"/>
          <w:sz w:val="20"/>
          <w:szCs w:val="20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 </w:t>
      </w:r>
      <w:r>
        <w:rPr>
          <w:color w:val="2B2B2B"/>
          <w:sz w:val="20"/>
          <w:szCs w:val="20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  </w:t>
      </w:r>
      <w:r>
        <w:rPr>
          <w:color w:val="2B2B2B"/>
          <w:sz w:val="20"/>
          <w:szCs w:val="20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- подрыв безопасност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2. Цель и задачи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0"/>
          <w:szCs w:val="20"/>
        </w:rPr>
        <w:t xml:space="preserve">               </w:t>
      </w:r>
      <w:del w:id="29" w:author="Шалимова Юлия Владимировна" w:date="2021-12-13T08:22:00Z">
        <w:r>
          <w:rPr>
            <w:color w:val="2B2B2B"/>
            <w:sz w:val="20"/>
            <w:szCs w:val="20"/>
          </w:rPr>
          <w:delText>Главная ц</w:delText>
        </w:r>
      </w:del>
      <w:ins w:id="30" w:author="Шалимова Юлия Владимировна" w:date="2021-12-13T08:22:00Z">
        <w:r>
          <w:rPr>
            <w:color w:val="2B2B2B"/>
            <w:sz w:val="20"/>
            <w:szCs w:val="20"/>
          </w:rPr>
          <w:t>Ц</w:t>
        </w:r>
      </w:ins>
      <w:r>
        <w:rPr>
          <w:color w:val="2B2B2B"/>
          <w:sz w:val="20"/>
          <w:szCs w:val="20"/>
        </w:rPr>
        <w:t>ел</w:t>
      </w:r>
      <w:ins w:id="31" w:author="Шалимова Юлия Владимировна" w:date="2021-12-13T08:22:00Z">
        <w:r>
          <w:rPr>
            <w:color w:val="2B2B2B"/>
            <w:sz w:val="20"/>
            <w:szCs w:val="20"/>
          </w:rPr>
          <w:t>и</w:t>
        </w:r>
      </w:ins>
      <w:del w:id="32" w:author="Шалимова Юлия Владимировна" w:date="2021-12-13T08:22:00Z">
        <w:r>
          <w:rPr>
            <w:color w:val="2B2B2B"/>
            <w:sz w:val="20"/>
            <w:szCs w:val="20"/>
          </w:rPr>
          <w:delText>ь</w:delText>
        </w:r>
      </w:del>
      <w:r>
        <w:rPr>
          <w:color w:val="2B2B2B"/>
          <w:sz w:val="20"/>
          <w:szCs w:val="20"/>
        </w:rPr>
        <w:t xml:space="preserve">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0"/>
          <w:szCs w:val="20"/>
        </w:rPr>
        <w:t>сельского поселения Малая Глушица муниципального района Большеглушицкий Самарской области</w:t>
      </w:r>
      <w:r>
        <w:rPr>
          <w:color w:val="2B2B2B"/>
          <w:sz w:val="20"/>
          <w:szCs w:val="20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 </w:t>
      </w:r>
      <w:r>
        <w:rPr>
          <w:color w:val="2B2B2B"/>
          <w:sz w:val="20"/>
          <w:szCs w:val="20"/>
        </w:rPr>
        <w:t>Основными задачами реализации Программы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0"/>
          <w:szCs w:val="20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0"/>
          <w:szCs w:val="20"/>
        </w:rPr>
        <w:t>сельского поселения Малая Глушица муниципального района Большеглушицкий Самарской области</w:t>
      </w:r>
      <w:r>
        <w:rPr>
          <w:color w:val="2B2B2B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Воспитание культуры толерантности и межнационального согла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0"/>
          <w:szCs w:val="20"/>
        </w:rPr>
        <w:t xml:space="preserve">Разработка и реализация в учреждениях дошкольного, начального, среднего образования </w:t>
      </w:r>
      <w:r>
        <w:rPr>
          <w:sz w:val="20"/>
          <w:szCs w:val="20"/>
        </w:rPr>
        <w:t>сельского поселения Малая Глушица муниципального района Большеглушицкий Самарской области</w:t>
      </w:r>
      <w:r>
        <w:rPr>
          <w:color w:val="2B2B2B"/>
          <w:sz w:val="20"/>
          <w:szCs w:val="20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3. Основные мероприятия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ins w:id="34" w:author="Шалимова Юлия Владимировна" w:date="2021-12-13T08:25:00Z"/>
        </w:rPr>
      </w:pPr>
      <w:ins w:id="33" w:author="Шалимова Юлия Владимировна" w:date="2021-12-13T08:25:00Z">
        <w:r>
          <w:rPr>
            <w:rFonts w:cs="Times New Roman" w:ascii="Times New Roman" w:hAnsi="Times New Roman"/>
            <w:sz w:val="28"/>
            <w:szCs w:val="28"/>
          </w:rPr>
          <w:t>Перечень мероприятий Программы представлен в приложении к Программе.</w:t>
        </w:r>
      </w:ins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36" w:author="Шалимова Юлия Владимировна" w:date="2021-12-13T08:25:00Z"/>
        </w:rPr>
      </w:pPr>
      <w:del w:id="35" w:author="Шалимова Юлия Владимировна" w:date="2021-12-13T08:25:00Z">
        <w:r>
          <w:rPr>
            <w:color w:val="2B2B2B"/>
            <w:sz w:val="20"/>
            <w:szCs w:val="20"/>
          </w:rPr>
          <w:delText>- последовательное обеспечение конституционных прав, гарантирующих равенство граждан любой расы и национальности, а также свободу вероисповедания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38" w:author="Шалимова Юлия Владимировна" w:date="2021-12-13T08:25:00Z"/>
        </w:rPr>
      </w:pPr>
      <w:del w:id="37" w:author="Шалимова Юлия Владимировна" w:date="2021-12-13T08:25:00Z">
        <w:r>
          <w:rPr>
            <w:color w:val="2B2B2B"/>
            <w:sz w:val="20"/>
            <w:szCs w:val="20"/>
          </w:rPr>
          <w:delTex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40" w:author="Шалимова Юлия Владимировна" w:date="2021-12-13T08:25:00Z"/>
        </w:rPr>
      </w:pPr>
      <w:del w:id="39" w:author="Шалимова Юлия Владимировна" w:date="2021-12-13T08:25:00Z">
        <w:r>
          <w:rPr>
            <w:color w:val="2B2B2B"/>
            <w:sz w:val="20"/>
            <w:szCs w:val="20"/>
          </w:rPr>
          <w:delText>- последовательное и повсеместное пресечение проповеди нетерпимости и насилия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42" w:author="Шалимова Юлия Владимировна" w:date="2021-12-13T08:25:00Z"/>
        </w:rPr>
      </w:pPr>
      <w:del w:id="41" w:author="Шалимова Юлия Владимировна" w:date="2021-12-13T08:25:00Z">
        <w:r>
          <w:rPr>
            <w:color w:val="2B2B2B"/>
            <w:sz w:val="20"/>
            <w:szCs w:val="20"/>
          </w:rPr>
          <w:delText>В сфере образования и воспитания: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44" w:author="Шалимова Юлия Владимировна" w:date="2021-12-13T08:25:00Z"/>
        </w:rPr>
      </w:pPr>
      <w:del w:id="43" w:author="Шалимова Юлия Владимировна" w:date="2021-12-13T08:25:00Z">
        <w:r>
          <w:rPr>
            <w:color w:val="2B2B2B"/>
            <w:sz w:val="20"/>
            <w:szCs w:val="20"/>
          </w:rPr>
          <w:delText>- утверждение в школьной системе образования концепции многокультурности и многоукладности российской жизн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46" w:author="Шалимова Юлия Владимировна" w:date="2021-12-13T08:25:00Z"/>
        </w:rPr>
      </w:pPr>
      <w:del w:id="45" w:author="Шалимова Юлия Владимировна" w:date="2021-12-13T08:25:00Z">
        <w:r>
          <w:rPr>
            <w:color w:val="2B2B2B"/>
            <w:sz w:val="20"/>
            <w:szCs w:val="20"/>
          </w:rPr>
          <w:delText>- проведение доподготовки школьных учителей на предмет знаний и установок в вопросах толерантности и межэтнического диалога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48" w:author="Шалимова Юлия Владимировна" w:date="2021-12-13T08:25:00Z"/>
        </w:rPr>
      </w:pPr>
      <w:del w:id="47" w:author="Шалимова Юлия Владимировна" w:date="2021-12-13T08:25:00Z">
        <w:r>
          <w:rPr>
            <w:color w:val="2B2B2B"/>
            <w:sz w:val="20"/>
            <w:szCs w:val="20"/>
          </w:rPr>
          <w:delTex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50" w:author="Шалимова Юлия Владимировна" w:date="2021-12-13T08:25:00Z"/>
        </w:rPr>
      </w:pPr>
      <w:del w:id="49" w:author="Шалимова Юлия Владимировна" w:date="2021-12-13T08:25:00Z">
        <w:r>
          <w:rPr>
            <w:color w:val="2B2B2B"/>
            <w:sz w:val="20"/>
            <w:szCs w:val="20"/>
          </w:rPr>
          <w:delTex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52" w:author="Шалимова Юлия Владимировна" w:date="2021-12-13T08:25:00Z"/>
        </w:rPr>
      </w:pPr>
      <w:del w:id="51" w:author="Шалимова Юлия Владимировна" w:date="2021-12-13T08:25:00Z">
        <w:r>
          <w:rPr>
            <w:color w:val="2B2B2B"/>
            <w:sz w:val="20"/>
            <w:szCs w:val="20"/>
          </w:rPr>
          <w:delText>- пресечение деятельности и запрещение символики экстремистских групп и организаций в школах и вузах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54" w:author="Шалимова Юлия Владимировна" w:date="2021-12-13T08:25:00Z"/>
        </w:rPr>
      </w:pPr>
      <w:del w:id="53" w:author="Шалимова Юлия Владимировна" w:date="2021-12-13T08:25:00Z">
        <w:r>
          <w:rPr>
            <w:color w:val="2B2B2B"/>
            <w:sz w:val="20"/>
            <w:szCs w:val="20"/>
          </w:rPr>
          <w:delText>- индивидуальная работа с теми, кто вовлечен в деятельность подобных групп или разделяет подобные взгляды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56" w:author="Шалимова Юлия Владимировна" w:date="2021-12-13T08:25:00Z"/>
        </w:rPr>
      </w:pPr>
      <w:del w:id="55" w:author="Шалимова Юлия Владимировна" w:date="2021-12-13T08:25:00Z">
        <w:r>
          <w:rPr>
            <w:color w:val="2B2B2B"/>
            <w:sz w:val="20"/>
            <w:szCs w:val="20"/>
          </w:rPr>
          <w:delText>- расширение для школьников экскурсионно-туристической деятельности для углубления их знаний о стране и ее народах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58" w:author="Шалимова Юлия Владимировна" w:date="2021-12-13T08:25:00Z"/>
        </w:rPr>
      </w:pPr>
      <w:del w:id="57" w:author="Шалимова Юлия Владимировна" w:date="2021-12-13T08:25:00Z">
        <w:r>
          <w:rPr>
            <w:color w:val="2B2B2B"/>
            <w:sz w:val="20"/>
            <w:szCs w:val="20"/>
          </w:rPr>
          <w:delTex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60" w:author="Шалимова Юлия Владимировна" w:date="2021-12-13T08:25:00Z"/>
        </w:rPr>
      </w:pPr>
      <w:del w:id="59" w:author="Шалимова Юлия Владимировна" w:date="2021-12-13T08:25:00Z">
        <w:r>
          <w:rPr>
            <w:color w:val="2B2B2B"/>
            <w:sz w:val="20"/>
            <w:szCs w:val="20"/>
          </w:rPr>
          <w:delText>В сфере средств массовой информации, издательского дела и индустрии массовых развлечений: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62" w:author="Шалимова Юлия Владимировна" w:date="2021-12-13T08:25:00Z"/>
        </w:rPr>
      </w:pPr>
      <w:del w:id="61" w:author="Шалимова Юлия Владимировна" w:date="2021-12-13T08:25:00Z">
        <w:r>
          <w:rPr>
            <w:color w:val="2B2B2B"/>
            <w:sz w:val="20"/>
            <w:szCs w:val="20"/>
          </w:rPr>
          <w:delTex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64" w:author="Шалимова Юлия Владимировна" w:date="2021-12-13T08:25:00Z"/>
        </w:rPr>
      </w:pPr>
      <w:del w:id="63" w:author="Шалимова Юлия Владимировна" w:date="2021-12-13T08:25:00Z">
        <w:r>
          <w:rPr>
            <w:color w:val="2B2B2B"/>
            <w:sz w:val="20"/>
            <w:szCs w:val="20"/>
          </w:rPr>
          <w:delText>- не упоминать без крайней необходимости этническую принадлежность персонажей журналистских материалов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66" w:author="Шалимова Юлия Владимировна" w:date="2021-12-13T08:25:00Z"/>
        </w:rPr>
      </w:pPr>
      <w:del w:id="65" w:author="Шалимова Юлия Владимировна" w:date="2021-12-13T08:25:00Z">
        <w:r>
          <w:rPr>
            <w:color w:val="2B2B2B"/>
            <w:sz w:val="20"/>
            <w:szCs w:val="20"/>
          </w:rPr>
          <w:delTex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4. Управление Программ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0"/>
          <w:szCs w:val="20"/>
        </w:rPr>
        <w:t xml:space="preserve">             </w:t>
      </w:r>
      <w:r>
        <w:rPr>
          <w:color w:val="2B2B2B"/>
          <w:sz w:val="20"/>
          <w:szCs w:val="20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0"/>
          <w:szCs w:val="20"/>
        </w:rPr>
        <w:t>сельского поселения Малая Глушица муниципального района Большеглушицкий Самарской области</w:t>
      </w:r>
      <w:r>
        <w:rPr>
          <w:color w:val="2B2B2B"/>
          <w:sz w:val="20"/>
          <w:szCs w:val="20"/>
        </w:rPr>
        <w:t xml:space="preserve">.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</w:t>
      </w:r>
      <w:r>
        <w:rPr>
          <w:color w:val="2B2B2B"/>
          <w:sz w:val="20"/>
          <w:szCs w:val="20"/>
        </w:rPr>
        <w:t>Координацию деятельности исполнителей осуществляет отдел МВД РФ по Большеглушицкому району Самарской области (по согласовани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0"/>
          <w:szCs w:val="20"/>
        </w:rPr>
        <w:t xml:space="preserve">             </w:t>
      </w:r>
      <w:r>
        <w:rPr>
          <w:color w:val="2B2B2B"/>
          <w:sz w:val="20"/>
          <w:szCs w:val="20"/>
        </w:rPr>
        <w:t xml:space="preserve">Анализ и оценку эффективности исполнения Программы, подготовку материалов для рассмотрения на заседании Собрания представителей </w:t>
      </w:r>
      <w:r>
        <w:rPr>
          <w:sz w:val="20"/>
          <w:szCs w:val="20"/>
        </w:rPr>
        <w:t>сельского поселения Малая Глушица муниципального района Большеглушицкий Самарской области</w:t>
      </w:r>
      <w:r>
        <w:rPr>
          <w:color w:val="2B2B2B"/>
          <w:sz w:val="20"/>
          <w:szCs w:val="20"/>
        </w:rPr>
        <w:t xml:space="preserve"> производит администрация </w:t>
      </w:r>
      <w:r>
        <w:rPr>
          <w:sz w:val="20"/>
          <w:szCs w:val="20"/>
        </w:rPr>
        <w:t>сельского поселения Малая Глушица муниципального района Большеглушицкий Самарской области</w:t>
      </w:r>
      <w:r>
        <w:rPr>
          <w:color w:val="2B2B2B"/>
          <w:sz w:val="20"/>
          <w:szCs w:val="20"/>
        </w:rPr>
        <w:t xml:space="preserve"> совместно с отделом МВД РФ по Большеглушицкому району Самарской области (по согласовани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5. Контроль за исполнением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0"/>
          <w:szCs w:val="20"/>
        </w:rPr>
        <w:t xml:space="preserve">           </w:t>
      </w:r>
      <w:r>
        <w:rPr>
          <w:color w:val="2B2B2B"/>
          <w:sz w:val="20"/>
          <w:szCs w:val="20"/>
        </w:rPr>
        <w:t xml:space="preserve">Осуществляют администрация </w:t>
      </w:r>
      <w:r>
        <w:rPr>
          <w:sz w:val="20"/>
          <w:szCs w:val="20"/>
        </w:rPr>
        <w:t>сельского поселения Малая Глушица муниципального района Большеглушицкий Самарской области</w:t>
      </w:r>
      <w:r>
        <w:rPr>
          <w:color w:val="2B2B2B"/>
          <w:sz w:val="20"/>
          <w:szCs w:val="20"/>
        </w:rPr>
        <w:t xml:space="preserve">, отдел МВД РФ по Большеглушицкому району Самарской области (по согласованию), Собрание представителей </w:t>
      </w:r>
      <w:r>
        <w:rPr>
          <w:sz w:val="20"/>
          <w:szCs w:val="20"/>
        </w:rPr>
        <w:t>сельского поселения Малая Глушица муниципального района Большеглушицкий Самарской области</w:t>
      </w:r>
      <w:r>
        <w:rPr>
          <w:color w:val="2B2B2B"/>
          <w:sz w:val="20"/>
          <w:szCs w:val="20"/>
        </w:rPr>
        <w:t xml:space="preserve"> в соответствии с полномочиями, установленными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ns w:id="69" w:author="Шалимова Юлия Владимировна" w:date="2021-12-13T08:27:00Z"/>
        </w:rPr>
      </w:pPr>
      <w:ins w:id="67" w:author="Шалимова Юлия Владимировна" w:date="2021-12-13T08:27:00Z">
        <w:r>
          <w:rPr>
            <w:color w:val="2B2B2B"/>
            <w:sz w:val="20"/>
            <w:szCs w:val="20"/>
          </w:rPr>
          <w:t xml:space="preserve">Приложение к </w:t>
        </w:r>
      </w:ins>
      <w:ins w:id="68" w:author="Шалимова Юлия Владимировна" w:date="2021-12-13T08:27:00Z">
        <w:r>
          <w:rPr>
            <w:sz w:val="20"/>
            <w:szCs w:val="20"/>
          </w:rPr>
          <w:t>комплексной муниципальной программе</w:t>
        </w:r>
      </w:ins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ins w:id="71" w:author="Шалимова Юлия Владимировна" w:date="2021-12-13T08:27:00Z"/>
        </w:rPr>
      </w:pPr>
      <w:ins w:id="70" w:author="Шалимова Юлия Владимировна" w:date="2021-12-13T08:27:00Z">
        <w:r>
          <w:rPr>
            <w:sz w:val="20"/>
            <w:szCs w:val="20"/>
          </w:rPr>
          <w:t>«Противодействие экстремизму и профилактика терроризма на территории</w:t>
        </w:r>
      </w:ins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ins w:id="73" w:author="Шалимова Юлия Владимировна" w:date="2021-12-13T08:27:00Z"/>
        </w:rPr>
      </w:pPr>
      <w:ins w:id="72" w:author="Шалимова Юлия Владимировна" w:date="2021-12-13T08:27:00Z">
        <w:r>
          <w:rPr>
            <w:sz w:val="20"/>
            <w:szCs w:val="20"/>
          </w:rPr>
          <w:t>сельского поселения Малая Глушица муниципального района</w:t>
        </w:r>
      </w:ins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ins w:id="75" w:author="Шалимова Юлия Владимировна" w:date="2021-12-13T08:27:00Z"/>
        </w:rPr>
      </w:pPr>
      <w:ins w:id="74" w:author="Шалимова Юлия Владимировна" w:date="2021-12-13T08:27:00Z">
        <w:r>
          <w:rPr>
            <w:sz w:val="20"/>
            <w:szCs w:val="20"/>
          </w:rPr>
          <w:t>Большеглушицкий Самарской области»</w:t>
        </w:r>
      </w:ins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B2B2B"/>
          <w:sz w:val="20"/>
          <w:szCs w:val="20"/>
        </w:rPr>
      </w:pPr>
      <w:ins w:id="76" w:author="Шалимова Юлия Владимировна" w:date="2021-12-13T08:27:00Z">
        <w:r>
          <w:rPr>
            <w:sz w:val="20"/>
            <w:szCs w:val="20"/>
          </w:rPr>
          <w:t>на 2015-2024 годы</w:t>
        </w:r>
      </w:ins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СЕЛЬСКОГО ПОСЕЛЕНИЯ МАЛАЯ ГЛУШИЦА МУНИЦИПАЛЬНОГО РАЙОНА БОЛЬШЕГЛУШИЦКИЙ САМАРСКОЙ ОБЛАСТИ НА 2015-2024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b/>
          <w:b/>
          <w:color w:val="2B2B2B"/>
          <w:sz w:val="20"/>
          <w:szCs w:val="20"/>
          <w:lang w:eastAsia="en-US"/>
        </w:rPr>
      </w:pPr>
      <w:r>
        <w:rPr>
          <w:rFonts w:eastAsia="Calibri"/>
          <w:b/>
          <w:color w:val="2B2B2B"/>
          <w:sz w:val="20"/>
          <w:szCs w:val="20"/>
          <w:lang w:eastAsia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9"/>
        <w:gridCol w:w="1315"/>
        <w:gridCol w:w="1080"/>
        <w:gridCol w:w="878"/>
        <w:gridCol w:w="871"/>
        <w:gridCol w:w="121"/>
        <w:gridCol w:w="1661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.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2B2B2B"/>
                <w:sz w:val="16"/>
                <w:szCs w:val="16"/>
                <w:lang w:eastAsia="en-US"/>
              </w:rPr>
              <w:t xml:space="preserve">1. Организационные и пропагандистские мероприятия                             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Разработка плана                             профилактических мер,                                направленных на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Малая Глушица муниципального района Большеглушицкий Самарской области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Проведение мероприятий, направленных на развитие толерантного сознания у молодежи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24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ОУ ООШ                  с.Малая Глуш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ОУ СОШ с.Константин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 xml:space="preserve">Распространение среди педагогов и библиотекарей  информации и материалов,    содействующих повышению    уровня толерантного сознания </w:t>
            </w:r>
            <w:r>
              <w:rPr>
                <w:color w:val="2B2B2B"/>
                <w:sz w:val="16"/>
                <w:szCs w:val="16"/>
                <w:lang w:eastAsia="en-US"/>
              </w:rPr>
              <w:t xml:space="preserve">молодежи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24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ОУ ООШ                 с.Малая Глуш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БОУ СОШ с.Константиновк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;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Организация работы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 xml:space="preserve">культуры, спорта и   образования по утверждению в сознании молодых людей идеи   личной и коллективной        обязанности уважать права    человека и разнообразие в  нашем обществе (как          проявление культурных,    этнических, религиозных,   политических и иных различий  </w:t>
            </w:r>
            <w:r>
              <w:rPr>
                <w:color w:val="2B2B2B"/>
                <w:sz w:val="16"/>
                <w:szCs w:val="16"/>
                <w:lang w:eastAsia="en-US"/>
              </w:rPr>
              <w:t xml:space="preserve">между людьми), формированию  нетерпимости к любым  проявлениям экстремизма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24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ОУ ООШ                 с.Малая Глуш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ОУ СОШ с.Константин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Комплексные проверки  потенциально опасных объектов на предмет профилактики и     предупреждения террористических актов и        техногенных аварий на них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24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 xml:space="preserve">Информирование населения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 xml:space="preserve">поселения по вопросам           противодействия терроризму,  предупреждению террористических актов,        поведения в чрезвычайных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ситуациях через сотрудников администрации, сотрудников отдела МВД РФ по Большеглушицкому району (по согласованию) и средства массовой информации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24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>Проведение заседаний          Антитеррористической комиссии при администрации сельского поселения Большая Глушица муниципального района Большеглушицкий Самарской области по вопросам профилактики террористических  угроз на территории сельского поселения Большая Глуш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24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Организация взаимодействия с органами внутренних дел по вопросам координации действий в профилактике терроризм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24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2B2B2B"/>
                <w:sz w:val="16"/>
                <w:szCs w:val="16"/>
                <w:lang w:eastAsia="en-US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     правоохранительных органов при угрозе совершения террористического акта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Изготовить 100 шт. печатных памяток по тематике  противодействия экстремизму и  терроризму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78" w:author="Шалимова Юлия Владимировна" w:date="2021-12-13T08:24:00Z"/>
        </w:rPr>
      </w:pPr>
      <w:del w:id="77" w:author="Шалимова Юлия Владимировна" w:date="2021-12-13T08:24:00Z">
        <w:r>
          <w:rPr>
            <w:color w:val="2B2B2B"/>
            <w:sz w:val="20"/>
            <w:szCs w:val="20"/>
          </w:rPr>
          <w:delText>Примечания: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81" w:author="Шалимова Юлия Владимировна" w:date="2021-12-13T08:24:00Z"/>
        </w:rPr>
      </w:pPr>
      <w:del w:id="79" w:author="Шалимова Юлия Владимировна" w:date="2021-12-13T08:24:00Z">
        <w:r>
          <w:rPr>
            <w:color w:val="2B2B2B"/>
            <w:sz w:val="20"/>
            <w:szCs w:val="20"/>
          </w:rPr>
          <w:delTex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delText>
        </w:r>
      </w:del>
      <w:del w:id="80" w:author="Шалимова Юлия Владимировна" w:date="2021-12-13T08:24:00Z">
        <w:r>
          <w:rPr>
            <w:sz w:val="20"/>
            <w:szCs w:val="20"/>
          </w:rPr>
          <w:delText>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83" w:author="Шалимова Юлия Владимировна" w:date="2021-12-13T08:24:00Z"/>
        </w:rPr>
      </w:pPr>
      <w:del w:id="82" w:author="Шалимова Юлия Владимировна" w:date="2021-12-13T08:24:00Z">
        <w:r>
          <w:rPr>
            <w:color w:val="2B2B2B"/>
            <w:sz w:val="20"/>
            <w:szCs w:val="20"/>
          </w:rPr>
          <w:delText>2. Комплексная муниципальная программа "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2015-2024 годы подлежит корректировке и внесению дополнений при принятии  программы с определением порядка и источников финансирования практических мероприятий по противодействию экстремизму и терроризму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85" w:author="Шалимова Юлия Владимировна" w:date="2021-12-13T08:24:00Z"/>
        </w:rPr>
      </w:pPr>
      <w:del w:id="84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  <w:del w:id="87" w:author="Шалимова Юлия Владимировна" w:date="2021-12-13T08:24:00Z"/>
        </w:rPr>
      </w:pPr>
      <w:del w:id="86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ОСНОВНЫЕ ПОНЯТИЯ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eastAsia="Calibri"/>
          <w:b/>
          <w:b/>
          <w:color w:val="2B2B2B"/>
          <w:sz w:val="20"/>
          <w:szCs w:val="20"/>
          <w:lang w:eastAsia="en-US"/>
          <w:del w:id="89" w:author="Шалимова Юлия Владимировна" w:date="2021-12-13T08:24:00Z"/>
        </w:rPr>
      </w:pPr>
      <w:del w:id="88" w:author="Шалимова Юлия Владимировна" w:date="2021-12-13T08:24:00Z">
        <w:r>
          <w:rPr>
            <w:rFonts w:eastAsia="Calibri"/>
            <w:b/>
            <w:color w:val="2B2B2B"/>
            <w:sz w:val="20"/>
            <w:szCs w:val="20"/>
            <w:lang w:eastAsia="en-US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del w:id="93" w:author="Шалимова Юлия Владимировна" w:date="2021-12-13T08:24:00Z"/>
        </w:rPr>
      </w:pPr>
      <w:del w:id="90" w:author="Шалимова Юлия Владимировна" w:date="2021-12-13T08:24:00Z">
        <w:r>
          <w:rPr>
            <w:color w:val="2B2B2B"/>
            <w:sz w:val="20"/>
            <w:szCs w:val="20"/>
          </w:rPr>
          <w:delText>1</w:delText>
        </w:r>
      </w:del>
      <w:del w:id="91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. Экстремистская деятельность</w:delText>
        </w:r>
      </w:del>
      <w:del w:id="92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 (экстремизм):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95" w:author="Шалимова Юлия Владимировна" w:date="2021-12-13T08:24:00Z"/>
        </w:rPr>
      </w:pPr>
      <w:del w:id="94" w:author="Шалимова Юлия Владимировна" w:date="2021-12-13T08:24:00Z">
        <w:r>
          <w:rPr>
            <w:color w:val="2B2B2B"/>
            <w:sz w:val="20"/>
            <w:szCs w:val="20"/>
          </w:rPr>
          <w:delText>насильственное изменение основ конституционного строя и нарушение целостности Российской Федераци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97" w:author="Шалимова Юлия Владимировна" w:date="2021-12-13T08:24:00Z"/>
        </w:rPr>
      </w:pPr>
      <w:del w:id="96" w:author="Шалимова Юлия Владимировна" w:date="2021-12-13T08:24:00Z">
        <w:r>
          <w:rPr>
            <w:color w:val="2B2B2B"/>
            <w:sz w:val="20"/>
            <w:szCs w:val="20"/>
          </w:rPr>
          <w:delText>публичное оправдание терроризма и иная террористическая деятельность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99" w:author="Шалимова Юлия Владимировна" w:date="2021-12-13T08:24:00Z"/>
        </w:rPr>
      </w:pPr>
      <w:del w:id="98" w:author="Шалимова Юлия Владимировна" w:date="2021-12-13T08:24:00Z">
        <w:r>
          <w:rPr>
            <w:color w:val="2B2B2B"/>
            <w:sz w:val="20"/>
            <w:szCs w:val="20"/>
          </w:rPr>
          <w:delText>возбуждение социальной, расовой, национальной или религиозной розн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01" w:author="Шалимова Юлия Владимировна" w:date="2021-12-13T08:24:00Z"/>
        </w:rPr>
      </w:pPr>
      <w:del w:id="100" w:author="Шалимова Юлия Владимировна" w:date="2021-12-13T08:24:00Z">
        <w:r>
          <w:rPr>
            <w:color w:val="2B2B2B"/>
            <w:sz w:val="20"/>
            <w:szCs w:val="20"/>
          </w:rPr>
          <w:delTex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03" w:author="Шалимова Юлия Владимировна" w:date="2021-12-13T08:24:00Z"/>
        </w:rPr>
      </w:pPr>
      <w:del w:id="102" w:author="Шалимова Юлия Владимировна" w:date="2021-12-13T08:24:00Z">
        <w:r>
          <w:rPr>
            <w:color w:val="2B2B2B"/>
            <w:sz w:val="20"/>
            <w:szCs w:val="20"/>
          </w:rPr>
          <w:delTex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05" w:author="Шалимова Юлия Владимировна" w:date="2021-12-13T08:24:00Z"/>
        </w:rPr>
      </w:pPr>
      <w:del w:id="104" w:author="Шалимова Юлия Владимировна" w:date="2021-12-13T08:24:00Z">
        <w:r>
          <w:rPr>
            <w:color w:val="2B2B2B"/>
            <w:sz w:val="20"/>
            <w:szCs w:val="20"/>
          </w:rPr>
          <w:delTex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07" w:author="Шалимова Юлия Владимировна" w:date="2021-12-13T08:24:00Z"/>
        </w:rPr>
      </w:pPr>
      <w:del w:id="106" w:author="Шалимова Юлия Владимировна" w:date="2021-12-13T08:24:00Z">
        <w:r>
          <w:rPr>
            <w:color w:val="2B2B2B"/>
            <w:sz w:val="20"/>
            <w:szCs w:val="20"/>
          </w:rPr>
          <w:delTex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09" w:author="Шалимова Юлия Владимировна" w:date="2021-12-13T08:24:00Z"/>
        </w:rPr>
      </w:pPr>
      <w:del w:id="108" w:author="Шалимова Юлия Владимировна" w:date="2021-12-13T08:24:00Z">
        <w:r>
          <w:rPr>
            <w:color w:val="2B2B2B"/>
            <w:sz w:val="20"/>
            <w:szCs w:val="20"/>
          </w:rPr>
          <w:delText>совершение преступлений по мотивам, указанным в пункте "е" части первой статьи 63 Уголовного кодекса Российской Федераци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11" w:author="Шалимова Юлия Владимировна" w:date="2021-12-13T08:24:00Z"/>
        </w:rPr>
      </w:pPr>
      <w:del w:id="110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13" w:author="Шалимова Юлия Владимировна" w:date="2021-12-13T08:24:00Z"/>
        </w:rPr>
      </w:pPr>
      <w:del w:id="112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15" w:author="Шалимова Юлия Владимировна" w:date="2021-12-13T08:24:00Z"/>
        </w:rPr>
      </w:pPr>
      <w:del w:id="114" w:author="Шалимова Юлия Владимировна" w:date="2021-12-13T08:24:00Z">
        <w:r>
          <w:rPr>
            <w:color w:val="2B2B2B"/>
            <w:sz w:val="20"/>
            <w:szCs w:val="20"/>
          </w:rPr>
          <w:delTex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17" w:author="Шалимова Юлия Владимировна" w:date="2021-12-13T08:24:00Z"/>
        </w:rPr>
      </w:pPr>
      <w:del w:id="116" w:author="Шалимова Юлия Владимировна" w:date="2021-12-13T08:24:00Z">
        <w:r>
          <w:rPr>
            <w:color w:val="2B2B2B"/>
            <w:sz w:val="20"/>
            <w:szCs w:val="20"/>
          </w:rPr>
          <w:delTex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19" w:author="Шалимова Юлия Владимировна" w:date="2021-12-13T08:24:00Z"/>
        </w:rPr>
      </w:pPr>
      <w:del w:id="118" w:author="Шалимова Юлия Владимировна" w:date="2021-12-13T08:24:00Z">
        <w:r>
          <w:rPr>
            <w:color w:val="2B2B2B"/>
            <w:sz w:val="20"/>
            <w:szCs w:val="20"/>
          </w:rPr>
          <w:delTex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21" w:author="Шалимова Юлия Владимировна" w:date="2021-12-13T08:24:00Z"/>
        </w:rPr>
      </w:pPr>
      <w:del w:id="120" w:author="Шалимова Юлия Владимировна" w:date="2021-12-13T08:24:00Z">
        <w:r>
          <w:rPr>
            <w:color w:val="2B2B2B"/>
            <w:sz w:val="20"/>
            <w:szCs w:val="20"/>
          </w:rPr>
          <w:delText>организация и подготовка указанных деяний, а также подстрекательство к их осуществлению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23" w:author="Шалимова Юлия Владимировна" w:date="2021-12-13T08:24:00Z"/>
        </w:rPr>
      </w:pPr>
      <w:del w:id="122" w:author="Шалимова Юлия Владимировна" w:date="2021-12-13T08:24:00Z">
        <w:r>
          <w:rPr>
            <w:color w:val="2B2B2B"/>
            <w:sz w:val="20"/>
            <w:szCs w:val="20"/>
          </w:rPr>
          <w:delTex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25" w:author="Шалимова Юлия Владимировна" w:date="2021-12-13T08:24:00Z"/>
        </w:rPr>
      </w:pPr>
      <w:del w:id="124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del w:id="129" w:author="Шалимова Юлия Владимировна" w:date="2021-12-13T08:24:00Z"/>
        </w:rPr>
      </w:pPr>
      <w:del w:id="126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2. </w:delText>
        </w:r>
      </w:del>
      <w:del w:id="127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Экстремистская организация</w:delText>
        </w:r>
      </w:del>
      <w:del w:id="128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                                            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31" w:author="Шалимова Юлия Владимировна" w:date="2021-12-13T08:24:00Z"/>
        </w:rPr>
      </w:pPr>
      <w:del w:id="130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del w:id="135" w:author="Шалимова Юлия Владимировна" w:date="2021-12-13T08:24:00Z"/>
        </w:rPr>
      </w:pPr>
      <w:del w:id="132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3. </w:delText>
        </w:r>
      </w:del>
      <w:del w:id="133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Экстремистские материалы</w:delText>
        </w:r>
      </w:del>
      <w:del w:id="134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37" w:author="Шалимова Юлия Владимировна" w:date="2021-12-13T08:24:00Z"/>
        </w:rPr>
      </w:pPr>
      <w:del w:id="136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del w:id="141" w:author="Шалимова Юлия Владимировна" w:date="2021-12-13T08:24:00Z"/>
        </w:rPr>
      </w:pPr>
      <w:del w:id="138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4. </w:delText>
        </w:r>
      </w:del>
      <w:del w:id="139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Основные направления противодействия экстремистской деятельности</w:delText>
        </w:r>
      </w:del>
      <w:del w:id="140" w:author="Шалимова Юлия Владимировна" w:date="2021-12-13T08:24:00Z">
        <w:r>
          <w:rPr>
            <w:color w:val="2B2B2B"/>
            <w:sz w:val="20"/>
            <w:szCs w:val="20"/>
          </w:rPr>
          <w:delText>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43" w:author="Шалимова Юлия Владимировна" w:date="2021-12-13T08:24:00Z"/>
        </w:rPr>
      </w:pPr>
      <w:del w:id="142" w:author="Шалимова Юлия Владимировна" w:date="2021-12-13T08:24:00Z">
        <w:r>
          <w:rPr>
            <w:color w:val="2B2B2B"/>
            <w:sz w:val="20"/>
            <w:szCs w:val="20"/>
          </w:rPr>
          <w:delText>Противодействие экстремистской деятельности осуществляется по следующим основным направлениям: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45" w:author="Шалимова Юлия Владимировна" w:date="2021-12-13T08:24:00Z"/>
        </w:rPr>
      </w:pPr>
      <w:del w:id="144" w:author="Шалимова Юлия Владимировна" w:date="2021-12-13T08:24:00Z">
        <w:r>
          <w:rPr>
            <w:color w:val="2B2B2B"/>
            <w:sz w:val="20"/>
            <w:szCs w:val="20"/>
          </w:rPr>
          <w:delTex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47" w:author="Шалимова Юлия Владимировна" w:date="2021-12-13T08:24:00Z"/>
        </w:rPr>
      </w:pPr>
      <w:del w:id="146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49" w:author="Шалимова Юлия Владимировна" w:date="2021-12-13T08:24:00Z"/>
        </w:rPr>
      </w:pPr>
      <w:del w:id="148" w:author="Шалимова Юлия Владимировна" w:date="2021-12-13T08:24:00Z">
        <w:r>
          <w:rPr>
            <w:color w:val="2B2B2B"/>
            <w:sz w:val="20"/>
            <w:szCs w:val="20"/>
          </w:rPr>
          <w:delText>- выявление, предупреждение и пресечение экстремистской деятельности общественных и религиозных объединений, иных организаций, физических лиц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51" w:author="Шалимова Юлия Владимировна" w:date="2021-12-13T08:24:00Z"/>
        </w:rPr>
      </w:pPr>
      <w:del w:id="150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del w:id="155" w:author="Шалимова Юлия Владимировна" w:date="2021-12-13T08:24:00Z"/>
        </w:rPr>
      </w:pPr>
      <w:del w:id="152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5. </w:delText>
        </w:r>
      </w:del>
      <w:del w:id="153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Субъекты противодействия экстремистской деятельности</w:delText>
        </w:r>
      </w:del>
      <w:del w:id="154" w:author="Шалимова Юлия Владимировна" w:date="2021-12-13T08:24:00Z">
        <w:r>
          <w:rPr>
            <w:color w:val="2B2B2B"/>
            <w:sz w:val="20"/>
            <w:szCs w:val="20"/>
          </w:rPr>
          <w:delText>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57" w:author="Шалимова Юлия Владимировна" w:date="2021-12-13T08:24:00Z"/>
        </w:rPr>
      </w:pPr>
      <w:del w:id="156" w:author="Шалимова Юлия Владимировна" w:date="2021-12-13T08:24:00Z">
        <w:r>
          <w:rPr>
            <w:color w:val="2B2B2B"/>
            <w:sz w:val="20"/>
            <w:szCs w:val="20"/>
          </w:rPr>
          <w:delTex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59" w:author="Шалимова Юлия Владимировна" w:date="2021-12-13T08:24:00Z"/>
        </w:rPr>
      </w:pPr>
      <w:del w:id="158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del w:id="162" w:author="Шалимова Юлия Владимировна" w:date="2021-12-13T08:24:00Z"/>
        </w:rPr>
      </w:pPr>
      <w:del w:id="160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6. </w:delText>
        </w:r>
      </w:del>
      <w:del w:id="161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Профилактика экстремистской деятельности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64" w:author="Шалимова Юлия Владимировна" w:date="2021-12-13T08:24:00Z"/>
        </w:rPr>
      </w:pPr>
      <w:del w:id="163" w:author="Шалимова Юлия Владимировна" w:date="2021-12-13T08:24:00Z">
        <w:r>
          <w:rPr>
            <w:color w:val="2B2B2B"/>
            <w:sz w:val="20"/>
            <w:szCs w:val="20"/>
          </w:rPr>
          <w:delTex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66" w:author="Шалимова Юлия Владимировна" w:date="2021-12-13T08:24:00Z"/>
        </w:rPr>
      </w:pPr>
      <w:del w:id="165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del w:id="170" w:author="Шалимова Юлия Владимировна" w:date="2021-12-13T08:24:00Z"/>
        </w:rPr>
      </w:pPr>
      <w:del w:id="167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7. </w:delText>
        </w:r>
      </w:del>
      <w:del w:id="168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Толерантность</w:delText>
        </w:r>
      </w:del>
      <w:del w:id="169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72" w:author="Шалимова Юлия Владимировна" w:date="2021-12-13T08:24:00Z"/>
        </w:rPr>
      </w:pPr>
      <w:del w:id="171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del w:id="176" w:author="Шалимова Юлия Владимировна" w:date="2021-12-13T08:24:00Z"/>
        </w:rPr>
      </w:pPr>
      <w:del w:id="173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8. </w:delText>
        </w:r>
      </w:del>
      <w:del w:id="174" w:author="Шалимова Юлия Владимировна" w:date="2021-12-13T08:24:00Z">
        <w:r>
          <w:rPr>
            <w:b/>
            <w:color w:val="2B2B2B"/>
            <w:sz w:val="20"/>
            <w:szCs w:val="20"/>
          </w:rPr>
          <w:delText>Ксенофобия</w:delText>
        </w:r>
      </w:del>
      <w:del w:id="175" w:author="Шалимова Юлия Владимировна" w:date="2021-12-13T08:24:00Z">
        <w:r>
          <w:rPr>
            <w:color w:val="2B2B2B"/>
            <w:sz w:val="20"/>
            <w:szCs w:val="20"/>
          </w:rPr>
          <w:delTex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delText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78" w:author="Шалимова Юлия Владимировна" w:date="2021-12-13T08:24:00Z"/>
        </w:rPr>
      </w:pPr>
      <w:del w:id="177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  <w:del w:id="180" w:author="Шалимова Юлия Владимировна" w:date="2021-12-13T08:24:00Z"/>
        </w:rPr>
      </w:pPr>
      <w:del w:id="179" w:author="Шалимова Юлия Владимировна" w:date="2021-12-13T08:24:00Z">
        <w:r>
          <w:rPr>
            <w:color w:val="2B2B2B"/>
            <w:sz w:val="20"/>
            <w:szCs w:val="20"/>
          </w:rPr>
        </w:r>
      </w:del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 согласования</w:t>
        <w:tab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  постановлению администрации 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муниципального района Большеглушицкий Самар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 xml:space="preserve">от  08 ноября 2021 года  № 104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50"/>
        <w:gridCol w:w="2037"/>
        <w:gridCol w:w="1984"/>
        <w:gridCol w:w="203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Примечани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МО МВД России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«Большеглушицкий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Начальник                               О МВД России по Большеглушицкому райо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ковник полиции</w:t>
            </w:r>
            <w:r>
              <w:rPr>
                <w:rFonts w:eastAsia="Calibri"/>
              </w:rPr>
              <w:t xml:space="preserve">                            Яковлев Ю.А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2B2B2B"/>
          <w:sz w:val="20"/>
          <w:szCs w:val="20"/>
          <w:lang w:eastAsia="en-US"/>
        </w:rPr>
      </w:pPr>
      <w:r>
        <w:rPr>
          <w:rFonts w:eastAsia="Calibri"/>
          <w:color w:val="2B2B2B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ind w:firstLine="585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6:00Z</dcterms:created>
  <dc:creator>1</dc:creator>
  <dc:description/>
  <dc:language>en-US</dc:language>
  <cp:lastModifiedBy>user</cp:lastModifiedBy>
  <cp:lastPrinted>2021-11-19T15:28:00Z</cp:lastPrinted>
  <dcterms:modified xsi:type="dcterms:W3CDTF">2021-12-13T11:36:00Z</dcterms:modified>
  <cp:revision>2</cp:revision>
  <dc:subject/>
  <dc:title>МИНИСТЕРСТВО ТРАНСПОРТА РОССИЙСКОЙ ФЕДЕРАЦИИ</dc:title>
</cp:coreProperties>
</file>