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-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7 ноября </w:t>
      </w:r>
      <w:r>
        <w:rPr>
          <w:sz w:val="28"/>
        </w:rPr>
        <w:t>2021 г.  № 93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.Мок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постановление администрации сельского поселения Мокша муниципального района Большеглушицкий Самарской области от 22 октября 2018 г. № 116 «Об утверждении муниципальной 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8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  администрации сельского поселения Мокша муниципального района Большеглушицкий Самарской области от 22 октября 2018 г. № 116 «Об утверждении муниципальной 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8 – 2024 годы», (Вести сельского поселения Мокша, 2018, 24 октября, № 54 (264),( Вести сельского поселения Мокша, 2018, 15 ноября № 59(269) (Вести сельского поселения Мокша, 2019, 22 ноября № 52(328) (Вести сельского поселения Мокша, 2020, 13 апреля, № 16(356) (Вести сельского поселения Мокша, 2020, 23 ноября, № 44(394) ,( Вести сельского поселения Мокша, 2021, 24 марта, № 14(415)), следующие изменения: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изложить в новой редакции:</w:t>
      </w:r>
    </w:p>
    <w:p>
      <w:pPr>
        <w:pStyle w:val="Normal"/>
        <w:ind w:left="870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Мокша муниципального района Большеглушицкий Самарской области (далее – бюджет сельского поселения Мокша</w:t>
            </w:r>
            <w:r>
              <w:rPr>
                <w:b/>
                <w:sz w:val="28"/>
                <w:szCs w:val="28"/>
              </w:rPr>
              <w:t>)– 7010,2</w:t>
            </w:r>
            <w:r>
              <w:rPr>
                <w:sz w:val="28"/>
                <w:szCs w:val="28"/>
              </w:rPr>
              <w:t xml:space="preserve"> рублей, в том числе по годам: 2018 год – 1672,1 тыс. рублей, 2019год – 1362,5тыс. рублей, 2020 год – 1 750,7 тыс. рублей, 2021 год – 1 000,6 тыс. рублей, 2022 год – 730,9 тыс. рублей, 2023 год – 258,7 тыс. рублей, 2024 – 234,7 тыс.рублей.</w:t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1.2. Разде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еречень программных мероприятий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основание ресурсного обеспечения программы изложить в следующей редакции:</w:t>
      </w:r>
    </w:p>
    <w:p>
      <w:pPr>
        <w:pStyle w:val="Normal"/>
        <w:ind w:left="15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ПЕРЕЧЕНЬ ПРОГРАММНЫХ МЕРОПРИЯТИЙ.</w:t>
      </w:r>
    </w:p>
    <w:p>
      <w:pPr>
        <w:pStyle w:val="Normal"/>
        <w:ind w:lef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рограммы содержит важнейшие проекты по укреплению материально- технической базы учреждений, осуществляющих деятельность в сфере культуры на территории сельского поселения Мокша.</w:t>
      </w:r>
    </w:p>
    <w:p>
      <w:pPr>
        <w:pStyle w:val="Normal"/>
        <w:ind w:lef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рограммы предполагается реализация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4"/>
        <w:gridCol w:w="1560"/>
        <w:gridCol w:w="992"/>
        <w:gridCol w:w="992"/>
        <w:gridCol w:w="851"/>
        <w:gridCol w:w="850"/>
        <w:gridCol w:w="851"/>
        <w:gridCol w:w="1417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етический ремонт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Мок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автоматической противо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Мок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сем мероприятиям</w:t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10,2тысяч рублей</w:t>
            </w:r>
          </w:p>
        </w:tc>
      </w:tr>
    </w:tbl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ОСНОВАНИЕ РЕСУРСНОГО ОБЕСПЕЧЕНИЯ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clear" w:pos="708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и источники финансирования мероприятий Программ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редства бюджета сельского поселения Мокша 7010,2тыс. рублей, в том числе по годам: 2018 год – 1672,1тыс. рублей, 2019 год – 1362,5 тыс. рублей, 2020 год – 1750,7 тыс. рублей, 2021 год – 1000,6 тыс. рублей, 2022 год –730,9тыс. рублей, 2023 год – 258,7 тыс. рублей, 2024– 234,7 тыс.рублей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  после  по истечении 10 дней со дня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О.А.Девяткин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13:00Z</dcterms:created>
  <dc:creator>Comp</dc:creator>
  <dc:description/>
  <cp:keywords/>
  <dc:language>en-US</dc:language>
  <cp:lastModifiedBy>user</cp:lastModifiedBy>
  <cp:lastPrinted>2021-11-26T08:53:00Z</cp:lastPrinted>
  <dcterms:modified xsi:type="dcterms:W3CDTF">2021-11-26T04:54:00Z</dcterms:modified>
  <cp:revision>55</cp:revision>
  <dc:subject/>
  <dc:title>                                                                           </dc:title>
</cp:coreProperties>
</file>