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980055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 МОКША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от 16 ноября  2021 г.  № 8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.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236.4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 МОКША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от 16 ноября  2021 г.  № 89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>с. Мокш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749" w:space="708"/>
            <w:col w:w="4465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Об утверждении структуры и содержания Решения Собрания представителей сельского поселения Мокша  муниципального района Большеглушицкий Самарской области о  бюджете сельского поселения Мокша  муниципального района Большеглушицкий Самарской области на очередной финансовый год и на плановый период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 Бюджетного Кодекса Российской Федерации, Федеральным законом от 06.10.2003г. № 131-ФЗ  «Об общих принципах организации местного самоуправления в Российской Федерации», руководствуясь Уставом  сельского поселения Мокша муниципального района Большеглушицкий Самарской области, Положением о бюджетном процессе и бюджетном устройстве</w:t>
      </w:r>
      <w:r>
        <w:rPr/>
        <w:t xml:space="preserve"> </w:t>
      </w:r>
      <w:r>
        <w:rPr>
          <w:sz w:val="28"/>
          <w:szCs w:val="28"/>
        </w:rPr>
        <w:t xml:space="preserve">в  сельском поселении Мокша муниципального района Большеглушицкий Самарской области,  администрация сельского поселения Мокша  муниципального района Большеглушицкий Самарской области 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58"/>
        <w:jc w:val="both"/>
        <w:rPr/>
      </w:pPr>
      <w:r>
        <w:rPr>
          <w:sz w:val="28"/>
          <w:szCs w:val="28"/>
        </w:rPr>
        <w:t>1. Утвердить структуру и содержание Решения Собрания представителей  сельского поселения Мокша муниципального района Большеглушицкий Самарской области о бюджете сельского поселения Мокша  муниципального района Большеглушицкий Самарской области на очередной финансовый год и плановый период, согласно приложению к настоящему Постановлению.</w:t>
      </w:r>
    </w:p>
    <w:p>
      <w:pPr>
        <w:pStyle w:val="Normal"/>
        <w:spacing w:lineRule="auto" w:line="276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 и применяется к правоотношениям, возникшим начиная с формирования проекта бюджета</w:t>
      </w:r>
      <w:r>
        <w:rPr/>
        <w:t xml:space="preserve">  </w:t>
      </w:r>
      <w:r>
        <w:rPr>
          <w:sz w:val="28"/>
          <w:szCs w:val="28"/>
        </w:rPr>
        <w:t xml:space="preserve"> сельского поселения Мокша муниципального района Большеглушицкий Самарской области на 2022 год и на плановый период 2023 и 2024 годов.</w:t>
      </w:r>
    </w:p>
    <w:p>
      <w:pPr>
        <w:pStyle w:val="Normal"/>
        <w:spacing w:lineRule="auto" w:line="276"/>
        <w:ind w:firstLine="658"/>
        <w:jc w:val="both"/>
        <w:rPr/>
      </w:pPr>
      <w:r>
        <w:rPr>
          <w:sz w:val="28"/>
          <w:szCs w:val="28"/>
        </w:rPr>
        <w:t>3. Со дня вступления настоящего постановления  признать утратившим силу постановление</w:t>
      </w:r>
      <w:r>
        <w:rPr/>
        <w:t xml:space="preserve"> </w:t>
      </w:r>
      <w:r>
        <w:rPr>
          <w:sz w:val="28"/>
          <w:szCs w:val="28"/>
        </w:rPr>
        <w:t>администрации  сельского поселения Мокша муниципального района Большеглушицкий Самарской области  от 30.12.2020г. № 91</w:t>
      </w:r>
      <w:r>
        <w:rPr/>
        <w:t xml:space="preserve"> «</w:t>
      </w:r>
      <w:r>
        <w:rPr>
          <w:sz w:val="28"/>
          <w:szCs w:val="28"/>
        </w:rPr>
        <w:t>Об утверждении структуры и содержания Решения о  бюджете  сельского поселения Мокша  муниципального района Большеглушицкий Самарской области на очередной финансовый год и на плановый период».</w:t>
      </w:r>
    </w:p>
    <w:p>
      <w:pPr>
        <w:pStyle w:val="Normal"/>
        <w:spacing w:lineRule="auto" w:line="276"/>
        <w:ind w:firstLine="658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/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      О.А. Девяткин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Мокша 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 xml:space="preserve">Самарской области  </w:t>
      </w:r>
    </w:p>
    <w:p>
      <w:pPr>
        <w:pStyle w:val="Normal"/>
        <w:jc w:val="right"/>
        <w:rPr/>
      </w:pPr>
      <w:r>
        <w:rPr/>
        <w:t xml:space="preserve">от 16 ноября 2021 г. № 89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</w:t>
      </w:r>
    </w:p>
    <w:p>
      <w:pPr>
        <w:pStyle w:val="Normal"/>
        <w:jc w:val="right"/>
        <w:rPr/>
      </w:pPr>
      <w:r>
        <w:rPr/>
        <w:t>структуры и содержания Решения</w:t>
      </w:r>
    </w:p>
    <w:p>
      <w:pPr>
        <w:pStyle w:val="Normal"/>
        <w:jc w:val="right"/>
        <w:rPr/>
      </w:pPr>
      <w:r>
        <w:rPr/>
        <w:t>Собрания представителе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Мокша муниципального района</w:t>
      </w:r>
    </w:p>
    <w:p>
      <w:pPr>
        <w:pStyle w:val="Normal"/>
        <w:jc w:val="right"/>
        <w:rPr/>
      </w:pPr>
      <w:r>
        <w:rPr/>
        <w:t xml:space="preserve">Большеглушицкий Самарской области о бюджете </w:t>
      </w:r>
    </w:p>
    <w:p>
      <w:pPr>
        <w:pStyle w:val="Normal"/>
        <w:jc w:val="right"/>
        <w:rPr/>
      </w:pPr>
      <w:r>
        <w:rPr/>
        <w:t xml:space="preserve">сельского поселения Мокша 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 xml:space="preserve">Самарской области на очередной финансовый </w:t>
      </w:r>
    </w:p>
    <w:p>
      <w:pPr>
        <w:pStyle w:val="Normal"/>
        <w:jc w:val="right"/>
        <w:rPr/>
      </w:pPr>
      <w:r>
        <w:rPr/>
        <w:t>год и на плановый пери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 Решения Собрания представителей  сельского поселения Мокша муниципального района Большеглушицкий Самарской области о бюджете сельского поселения Мокша  муниципального района Большеглушицкий Самарской области на очередной финансовый год и на плановый пери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характеристики бюджета  сельского поселения Мокша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ень главных администраторов доходов бюджета в случаях, предусмотренных статьей 160.1 настоящего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главных администраторов источников финансирования дефицита бюджета в случаях, предусмотренных статьей 160.2 настоящего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 сельского поселения Мокша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ждение бюджетных ассигнований резервного и дорожного фондов  сельского поселения Мокша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едомственная структура расходов бюджета сельского поселения Мокша 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Утверждение бюджетных ассигнований, направляемых на исполнение  публичных  нормативных  обязательств   сельского поселения Мокша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спределение  межбюджетных трансфертов, предоставляемых из бюджета  сельского поселения Мокша 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Общий объем условно утверждаемых расходов сельского поселения Мокша 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 Источники внутреннего финансирования дефицита бюджета сельского поселения Мокша 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Верхний предел муниципального внутреннего долга сельского поселения Мокша 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 Программа муниципальных гарантий сельского поселения Мокша  муниципального района Большеглушицкий Сама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Программа  муниципальных внутренних заимствований сельского поселения Мокша  муниципального района Большеглушицкий Самарской области.</w:t>
      </w:r>
    </w:p>
    <w:sectPr>
      <w:type w:val="continuous"/>
      <w:pgSz w:w="11906" w:h="16838"/>
      <w:pgMar w:left="1134" w:right="851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52635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1:00Z</dcterms:created>
  <dc:creator>admin</dc:creator>
  <dc:description/>
  <cp:keywords/>
  <dc:language>en-US</dc:language>
  <cp:lastModifiedBy>user</cp:lastModifiedBy>
  <cp:lastPrinted>2021-11-17T10:38:00Z</cp:lastPrinted>
  <dcterms:modified xsi:type="dcterms:W3CDTF">2021-11-17T06:39:00Z</dcterms:modified>
  <cp:revision>1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