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 УЧРЕЖДЕНИЕ                        </w:t>
      </w: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8455</wp:posOffset>
                </wp:positionH>
                <wp:positionV relativeFrom="paragraph">
                  <wp:posOffset>90170</wp:posOffset>
                </wp:positionV>
                <wp:extent cx="3438525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собрания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Мок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А. Митрополец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5pt;height:141.1pt;mso-wrap-distance-left:9.05pt;mso-wrap-distance-right:9.05pt;mso-wrap-distance-top:0pt;mso-wrap-distance-bottom:0pt;margin-top:7.1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 собрания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Мок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ьшеглушиц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А. Митрополец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                </w:t>
      </w: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ЕЛЬСКОГО ПОСЕЛЕНИЯ</w:t>
      </w:r>
    </w:p>
    <w:p>
      <w:pPr>
        <w:pStyle w:val="TextBody"/>
        <w:rPr/>
      </w:pPr>
      <w:r>
        <w:rPr/>
        <w:t xml:space="preserve">                   </w:t>
      </w:r>
      <w:r>
        <w:rPr/>
        <w:t>МОКША</w:t>
      </w:r>
    </w:p>
    <w:p>
      <w:pPr>
        <w:pStyle w:val="TextBody"/>
        <w:rPr/>
      </w:pPr>
      <w:r>
        <w:rPr/>
        <w:t xml:space="preserve">     </w:t>
      </w:r>
      <w:r>
        <w:rPr/>
        <w:t xml:space="preserve">МУНИЦИПАЛЬНОГО РАЙОНА                                     </w:t>
        <w:br/>
        <w:t xml:space="preserve">            БОЛЬШЕГЛУШИЦКИЙ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САМАРСКОЙ ОБЛАСТИ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т __________________№ 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 №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лава сельского поселения Мокша муниципального района Большеглушицкий Самарской области направляет в Ваш адрес проект Решения Собрания представителей сельского поселения Мокша муниципального района Большеглушицкий Самарской области  «Об утверждении бюджета сельского поселения Мокша муниципального района Большеглушицкий Самарской области на 2022 год и на плановый период 2023 и 2024 годов»,  для рассмотрения и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по проекту Решения Собрания представителей сельского поселения Мокша муниципального района Большеглушицкий Самарской области  «Об утверждении бюджета сельского поселения Мокша муниципального района Большеглушицкий Самарской области на 2022 год и на плановый период 2023 и 2024 годов» на заседании Собрания представителей сельского поселения Мокша муниципального района Большеглушицкий Самарской области будет глава сельского поселения Мокша 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 на       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О.А. 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представителей сельского поселения Мокша муниципального района Большеглушицкий Самарской области «Об утверждении бюджета сельского поселения Мокша муниципального района Большеглушицкий Самарской области на 2022 год и на плановый период 2023 и 2024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сельского поселения Мокша муниципального района Большеглушицкий Самарской области, необходимо принять Решение «Об утверждении бюджета сельского поселения Мокша муниципального района Большеглушицкий Самарской области на 2022 год и на плановый период 2023 и 2024 годов». Принятие Решения носит обязательный характер для организации исполнения бюджета сельского поселения Мокша муниципального района Большеглушицкий Самарской област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ывать по проекту Решения Собрания представителей сельского поселения Мокша муниципального района Большеглушицкий Самарской области  «Об утверждении бюджета сельского поселения Мокша муниципального района Большеглушицкий Самарской области на 2022 год и на плановый период 2023 и 2024 годов» на заседании Собрания представителей сельского поселения Мокша муниципального района Большеглушицкий Самарской области будет глава сельского поселения Мокша муниципального района  Большеглушиц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Большеглуш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О.А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НЫ, ИЗМЕНЕНИЯ, ДОПОЛНЕНИЯ КОТОРЫХ </w:t>
        <w:br/>
        <w:t xml:space="preserve">ПОТРЕБУЕТ ПРИНЯТИЕ МУНИЦИПАЛЬНОГО НОРМАТИВНОГО </w:t>
        <w:br/>
        <w:t>ПРАВОВОГО 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ы представленного проекта муниципального нормативного правового акта «Об утверждении бюджета сельского поселения Мокша муниципального района  Большеглушицкий Самарской области на 2022 год и на плановый период 2023 и 2024 годов»  не потребует принятия нормативных правовых актов отмены,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Большеглуш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О.А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го регу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став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нятии Решения Собранием представителей сельского поселения Мокша муниципального района Большеглушицкий Самарской области по вышеназванному проекту Решения, муниципальный нормативный правовой акт вступает в силу со 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Большеглушиц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    О.А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54:00Z</dcterms:created>
  <dc:creator>User</dc:creator>
  <dc:description/>
  <cp:keywords/>
  <dc:language>en-US</dc:language>
  <cp:lastModifiedBy>AkimovaNV</cp:lastModifiedBy>
  <cp:lastPrinted>2010-11-16T10:01:00Z</cp:lastPrinted>
  <dcterms:modified xsi:type="dcterms:W3CDTF">2021-11-12T06:18:00Z</dcterms:modified>
  <cp:revision>119</cp:revision>
  <dc:subject/>
  <dc:title>РОССИЙСКАЯ  ФЕДЕРАЦИЯ                         Прокурору Большеглушицкого района</dc:title>
</cp:coreProperties>
</file>