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-625" w:hanging="0"/>
        <w:rPr>
          <w:sz w:val="28"/>
          <w:szCs w:val="28"/>
        </w:rPr>
      </w:pPr>
      <w:r>
        <w:rPr>
          <w:sz w:val="16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АДМИНИСТРАЦИЯ 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СЕЛЬСКОГО ПОСЕЛЕНИЯ  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</w:t>
      </w:r>
      <w:r>
        <w:rPr>
          <w:b/>
        </w:rPr>
        <w:t xml:space="preserve">МОКША                                              </w:t>
      </w:r>
    </w:p>
    <w:p>
      <w:pPr>
        <w:pStyle w:val="Heading1"/>
        <w:jc w:val="left"/>
        <w:rPr>
          <w:caps/>
          <w:szCs w:val="24"/>
          <w:lang w:val="en-US"/>
        </w:rPr>
      </w:pPr>
      <w:r>
        <w:rPr>
          <w:b w:val="false"/>
          <w:caps/>
          <w:szCs w:val="24"/>
        </w:rPr>
        <w:t xml:space="preserve">          </w:t>
      </w:r>
      <w:r>
        <w:rPr>
          <w:caps/>
          <w:szCs w:val="24"/>
        </w:rPr>
        <w:t xml:space="preserve">МУНИЦИПАЛЬНОГО района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ОЛЬШЕГЛУШИЦКИЙ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3 сентября 2021 г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 Мо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>«О назначении публичных слушаний по проекту планировки территории и проекту межевания территории для строительства объекта ООО «РИТЭК»: «Обустройство  куста скважин № 16, 17 Южно-Графского месторождения», на территории муниципального района Большеглушицкий, в границах сельского поселения Мокша</w:t>
      </w:r>
    </w:p>
    <w:p>
      <w:pPr>
        <w:pStyle w:val="Normal"/>
        <w:ind w:right="-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Мокша муниципального района Большеглушицкий Самарской области. 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ООО «РИТЭК»: «Обустройство куста скважин № 16, 17 Южно-Графского месторождения», на территории муниципального района Большеглушицкий, в границах сельского поселения Мок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Назначить публичные слушания по проекту планировки территории и проекту межевания территории для проектирования и строительства объекта ООО «РИТЭК»: «Обустройство куста скважин № 16, 17 Южно-Графского месторождения», на территории муниципального района Большеглушицкий, в границах сельского поселения Мокша с 07.09.2021 г. по 08.10.2021 г.;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Мокша муниципального района Большеглушицкий Самарской области  Кирееву Галину Петровну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Определить местом проведения публичных слушаний, в том числе местом проведения мероприятий по информированию жителей сельского поселения Мокша муниципального района Большеглушицкий по проекту планировки территории и проекту межевания территории для проектирования и строительства объекта ООО «РИТЭК»: «Обустройство куста скважин № 16, 17 Южно-Графского месторождения», на территории муниципального района Большеглушицкий, в границах сельского поселения Мокша, здание администрации с.п. Мокша, расположенное по адресу: Самарская область, Большеглушицкий район, с. Мокша, ул. Кавказская, д.1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формированию жителей сельского поселения Мокша по публичным слушаниям назначить на 08.10.2021 г. в 10:00;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 для строительства объекта ООО «РИТЭК»: «Обустройство куста скважин № 16, 17 Южно-Графского месторождения», на территории муниципального района Большеглушицкий, в границах сельского поселения Мокша осуществлять  специалисту Администрации сельского поселения Мокша Пановой Нине Николаевне с 07.09.2019 г. по 08.10.2021 г., по адресу: Самарская область, Большеглушицкий район, с. Мокша, ул Кавказская, д.1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и сельского поселения Мокша» и разместить на официальном сайте администрации сельского поселения Мокша муниципального района Большеглушицкий Самарской области.  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опубликования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О.А.Девятки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2160" cy="981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03" w:before="0" w:after="92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203" w:before="0" w:after="92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203" w:before="0" w:after="92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6:00Z</dcterms:created>
  <dc:creator>Comp</dc:creator>
  <dc:description/>
  <cp:keywords/>
  <dc:language>en-US</dc:language>
  <cp:lastModifiedBy>user</cp:lastModifiedBy>
  <cp:lastPrinted>2021-09-27T14:10:00Z</cp:lastPrinted>
  <dcterms:modified xsi:type="dcterms:W3CDTF">2021-09-27T10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228693</vt:r8>
  </property>
  <property fmtid="{D5CDD505-2E9C-101B-9397-08002B2CF9AE}" pid="3" name="_AuthorEmail">
    <vt:lpwstr>PozdnyakovAV@svgc.ru</vt:lpwstr>
  </property>
  <property fmtid="{D5CDD505-2E9C-101B-9397-08002B2CF9AE}" pid="4" name="_AuthorEmailDisplayName">
    <vt:lpwstr>Поздняков Алексей Викторович</vt:lpwstr>
  </property>
  <property fmtid="{D5CDD505-2E9C-101B-9397-08002B2CF9AE}" pid="5" name="_EmailSubject">
    <vt:lpwstr>103 О подготовке документации по планировке территории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nds">
    <vt:lpwstr>nds</vt:lpwstr>
  </property>
  <property fmtid="{D5CDD505-2E9C-101B-9397-08002B2CF9AE}" pid="9" name="ndsvid">
    <vt:lpwstr>ndsvid</vt:lpwstr>
  </property>
</Properties>
</file>