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4" w:hanging="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86" w:hanging="0"/>
        <w:outlineLvl w:val="4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 УЧРЕЖДЕНИЕ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86" w:hanging="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МОКША</w:t>
      </w:r>
    </w:p>
    <w:p>
      <w:pPr>
        <w:pStyle w:val="Normal"/>
        <w:keepNext w:val="true"/>
        <w:numPr>
          <w:ilvl w:val="0"/>
          <w:numId w:val="0"/>
        </w:numPr>
        <w:ind w:right="-86" w:hanging="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 РАЙОНА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ОЛЬШЕГЛУШИЦКИЙ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АМАРСКОЙ  ОБЛАСТИ</w:t>
      </w:r>
    </w:p>
    <w:p>
      <w:pPr>
        <w:pStyle w:val="Normal"/>
        <w:ind w:right="-86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оссия, 446193, Самарская обл.,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ольшеглушицкий район,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. Мокша, ул. Кавказская , 1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тел. 8 (84673)63-5-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№ </w:t>
      </w:r>
      <w:r>
        <w:rPr>
          <w:sz w:val="24"/>
          <w:szCs w:val="24"/>
          <w:u w:val="single"/>
        </w:rPr>
        <w:t xml:space="preserve">67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31 августа </w:t>
      </w:r>
      <w:r>
        <w:rPr>
          <w:sz w:val="24"/>
          <w:szCs w:val="24"/>
        </w:rPr>
        <w:t>2021 г.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ыявлении правообладателя ранее  учтенного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ъекта недвижимости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В     отношении    земельного    участка    с    кадастровым    номером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4:14:0103001:39 в качестве его правообладателя, владеющего данным земельным участком на праве собственности, выявлен Межлумян Сергей Амбарцумович 25.03.1953 года рождения, место рождения: г. Баку, паспорт гражданина Российской Федерации серия 36 99 № 147598, выдан отделом внутренних дел Большеглушицкого района Самарской области дата выдачи 05.08.2000 г., код подразделения 632-022, СНИЛС  067-503-372-63, зарегистрирован по месту жительства по адресу: Самарская область, Большеглушицкий район,  с. Мокша, ул. Ново-Александровка, д.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Право собственности Межлумян Сергея Амбарцумовича на указанны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настоящего постановления земельный участок подтверждается свидетельством на право собственности на землю, дата выдачи 26.12.1997 г., номер 0022299, выданным КомЗемРесурсы Большеглушицкого района.</w:t>
      </w:r>
    </w:p>
    <w:p>
      <w:pPr>
        <w:pStyle w:val="Normal"/>
        <w:tabs>
          <w:tab w:val="clear" w:pos="708"/>
          <w:tab w:val="left" w:pos="5940" w:leader="none"/>
        </w:tabs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both"/>
        <w:rPr>
          <w:szCs w:val="28"/>
        </w:rPr>
      </w:pPr>
      <w:r>
        <w:rPr>
          <w:szCs w:val="28"/>
        </w:rPr>
        <w:t xml:space="preserve">Глава сельского поселения Мокша                       О.А. Девяткин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2:00Z</dcterms:created>
  <dc:creator>User</dc:creator>
  <dc:description/>
  <dc:language>en-US</dc:language>
  <cp:lastModifiedBy>Панова Н.Н.</cp:lastModifiedBy>
  <cp:lastPrinted>2021-08-31T10:27:00Z</cp:lastPrinted>
  <dcterms:modified xsi:type="dcterms:W3CDTF">2021-08-31T06:28:00Z</dcterms:modified>
  <cp:revision>10</cp:revision>
  <dc:subject/>
  <dc:title/>
</cp:coreProperties>
</file>