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623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467995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623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ОКШ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</w:t>
      </w:r>
    </w:p>
    <w:p>
      <w:pPr>
        <w:pStyle w:val="Heading5"/>
        <w:spacing w:before="0" w:after="0"/>
        <w:ind w:right="623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</w:p>
    <w:p>
      <w:pPr>
        <w:pStyle w:val="Normal"/>
        <w:ind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августа 2021 г. № 65</w:t>
      </w:r>
    </w:p>
    <w:p>
      <w:pPr>
        <w:pStyle w:val="Normal"/>
        <w:ind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по проведению выборов депутата Государственной Думы Федерального Собрания Российской Федерации восьмого созыва по одномандатному избирательному округу Самарская область – Самарский  одномандатный избирательный округ № 158 19 сентября 2021 года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68 Федерального закона от 22.02.2014 № 20 -ФЗ «О выборах депутатов Государственной Думы  Федерального Собрания Российской Федерации», администрация сельского поселения Мокша муниципального района Большеглушицкий Сама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редвыборных печатных агитационных материалов по проведению выборов депутата Государственной Думы Федерального собрания Российской Федерации восьмого созыва по одномандатному избирательному округу Самарская область – Самарский  одномандатный избирательный округ № 158  19 сентября 2021</w:t>
      </w:r>
      <w:r>
        <w:rPr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Мокша муниципального района Большеглушицкий Самарской области согласно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сельского поселения Мокша» и  разместить на официальном сайте администрации сельского поселения Мокша муниципального  района  Большеглушицкий  Самарской  области  в  сети 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О.А.Девятки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Мокш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глушицкий Сама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  августа 2021 г. №  6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ыделении специальных мест для размещ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ыборных печатных агитационных материалов по проведению выборов депутата Государственной Думы Федерального собрания Российской Федерации восьмого созыва по одномандатному избирательному округу Самарская область – Самарский  одномандатный избирательный округ № 158 19 сентября 2021 года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 печатных агитационных материалов по проведению выборов депутата Государственной Думы Федерального собрания Российской Федерации восьмого созыва по одномандатному избирательному округу Самарская область – Самарский  одномандатный избирательный округ № 158  19 сентября 2018 год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3</w:t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9498"/>
      </w:tblGrid>
      <w:tr>
        <w:trPr>
          <w:trHeight w:val="24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окша, ул. Юбилейная д.20б (доска объявлений около магазина)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окша, ул.Юбилейная д.2 (здание клуба)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мунар, ул. Верхняя (здание школы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едяйка, ул. Молодежная д. 10 (здание школы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Your User Name</dc:creator>
  <dc:description/>
  <cp:keywords/>
  <dc:language>en-US</dc:language>
  <cp:lastModifiedBy>user</cp:lastModifiedBy>
  <cp:lastPrinted>2021-08-11T13:59:00Z</cp:lastPrinted>
  <dcterms:modified xsi:type="dcterms:W3CDTF">2021-09-06T07:23:00Z</dcterms:modified>
  <cp:revision>15</cp:revision>
  <dc:subject/>
  <dc:title/>
</cp:coreProperties>
</file>