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>
          <w:trHeight w:val="3261" w:hRule="atLeast"/>
        </w:trPr>
        <w:tc>
          <w:tcPr>
            <w:tcW w:w="36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ОЛЬШЕГЛУШИЦКИЙ</w:t>
              <w:br/>
              <w:t xml:space="preserve">    САМАРСКОЙ  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 14 июля 2021 г. №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. Мокша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б организации работы в администрации сельского поселения Мокша муниципального района Большеглушицкий Самарской области по составлению проекта бюджета сельского поселения Мокша  муниципального района Большеглушицкий Самарской области на 2022  год и плановый период 2023 и 2024 годов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172, 184.2 Бюджетного Кодекса Российской Федерации, Федеральным законом от 06 октября 2003 года №131-ФЗ «Об общих принципах местного самоуправления в Российской Федерации», Уставом сельского поселения Мокша муниципального района Большеглушицкий Самарской области, Положением о  бюджетном устройстве и бюджетном процессе в сельском поселении Мокша муниципального района Большеглушицкий Самарской области, Положением 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ступить с 17  августа 2021 года к работе над составлением проекта бюджета сельского поселения Мокша муниципального района Большеглушицкий Самарской области на 2022  год и плановый период 2023 и 2024 годов (далее – проект местного  бюдж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составления проекта местного бюджета разработать и представить материалы и документы, предусмотренные Бюджетным кодексом Российской Федерации и нормативными правовыми актами органов местного самоуправления сельского поселения Мокша муниципального района Большеглушицкий Самарской области,   согласно плану мероприятий, указанному в Приложении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ециалисту Киреевой Галине Петровне в срок до          15 октября 2021 года предоставить главе сельского поселения Мокша муниципального района Большеглушицкий Самарской области  на рассмотрение и согласование проект местного бюджета с приложением соответствующего пакета  документов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е сельского поселения Мокша муниципального района Большеглушицкий Самарской области внести  проект местного бюджета  на рассмотрение в Собрание представителей сельского поселения Мокша муниципального района Большеглушицкий Самарской области не позднее 15 ноября 2021 года с одновременным представлением документов и материалов, определенных Бюджетным кодексом Российской Федерации, а также заключением о результатах публичных слуш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О.А.Девя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                  </w:t>
      </w:r>
      <w:r>
        <w:rPr>
          <w:sz w:val="26"/>
        </w:rPr>
        <w:tab/>
        <w:tab/>
        <w:tab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сельского поселения Мокш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Большеглушицкий Самарской области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от 14 июля 2021 г № 59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2"/>
        <w:jc w:val="center"/>
        <w:rPr/>
      </w:pPr>
      <w:r>
        <w:rPr>
          <w:b w:val="false"/>
          <w:szCs w:val="28"/>
        </w:rPr>
        <w:t>мероприятий по разработке, подготовке документов и материалов, обязательных для составления проекта бюджета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окша муниципального района Большеглушицкий Самарской области на 2022  год и плановый период 2023 и 2024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5"/>
        <w:gridCol w:w="317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.А.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тября 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поселения на три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А.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октяб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политики и основные направления налоговой поли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а Н.В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ентяб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новных характеристик проекта бюджета (общий объем доходов, общий объем расходов, дефицита (профицита) бюдже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а Н.В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2 сентяб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а Н.В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ентяб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а Н.В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2 сентября 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а Н.В.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2 сентября 2021 г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Master</dc:creator>
  <dc:description/>
  <cp:keywords/>
  <dc:language>en-US</dc:language>
  <cp:lastModifiedBy>user</cp:lastModifiedBy>
  <cp:lastPrinted>2021-07-15T08:30:00Z</cp:lastPrinted>
  <dcterms:modified xsi:type="dcterms:W3CDTF">2021-07-15T04:38:00Z</dcterms:modified>
  <cp:revision>20</cp:revision>
  <dc:subject/>
  <dc:title>        </dc:title>
</cp:coreProperties>
</file>