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АМАРСКОЙ ОБЛАСТИ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 июня 2021 г.  № 5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 исключении из реестра муниципального имущества сельского поселения Мокша муниципального района Большеглушицкий Самарской области объектов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вязи  с Решениями Большеглушицкого районного суда Самарской области, руководствуясь Положением о порядке управления и распоряжения муниципальной собственностью сельского поселения Мокша муниципального района Большеглушицкий Самарской области, утвержденным решением Собрания представителей сельского поселения мокша муниципального   района Большеглушицкий Самарской области от 13.04.2011 г. № 25, Положением об учете и ведении реестра муниципального имущества муниципального района Большеглушицкий Самарской области от 26.12.2008 г.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сключить из реестра муниципального имущества сельского поселения Мокша муниципального района Большеглушицкий Самарской области следующие объекты у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емельный участок реестровый  номер 063148182000004, для производственных целей  площадью 2214 кв.м, находящийся по адресу: Самарская область, Большеглушицкий район, с. Мокша, ул. Юбилейная, д. 13,  кадастровый номер 63:14:0103002:2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О.А. Девяткин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0:00Z</dcterms:created>
  <dc:creator>Comp</dc:creator>
  <dc:description/>
  <cp:keywords/>
  <dc:language>en-US</dc:language>
  <cp:lastModifiedBy>user</cp:lastModifiedBy>
  <cp:lastPrinted>2021-05-31T13:50:00Z</cp:lastPrinted>
  <dcterms:modified xsi:type="dcterms:W3CDTF">2021-05-31T09:53:00Z</dcterms:modified>
  <cp:revision>67</cp:revision>
  <dc:subject/>
  <dc:title/>
</cp:coreProperties>
</file>