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ОБРАНИЕ ПРЕДСТАВИТЕЛЕ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Мокш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июня  2020 года № 3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денежном содержании главы сельского поселения Мокша муниципального района Большеглушицкий Самарской области, утвержденное Решением Собрания представителей сельского поселения Мокша муниципального района Большеглушицкий Самарской области от 11.01.2017 г. № 77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06.10.2003  N 131-ФЗ «Об общих принципах организации местного самоуправления в Российской Федерации», Уставом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 Положение о денежном содержании  главы сельского поселения Мокша муниципального района Большеглушицкий Самарской области, утвержденное Решением Собрания представителей сельского поселения Мокша муниципального района Большеглушицкий Самарской области от 11.01.2017 г. № 77 (Вести сельского поселения Мокша, 2017,13 января, № 2(158), (Вести сельского поселения Мокша, 26 марта, № 17(227), (Вести сельского поселения Мокша, 2019,29 декабря № 59(335),(Вести сельского поселения Мокша, 2020, 03 февраля, № 4(344))  следующее изменени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1) в абзаце втором пункта 3.1.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19500 » заменить суммой «20573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сельского поселения Мокша муниципального района Большеглушицкий Самарской области для подписания и официального опубликования.</w:t>
      </w:r>
    </w:p>
    <w:p>
      <w:pPr>
        <w:pStyle w:val="Style11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3. Со дня вступления настоящего Решения признать утратившим силу следующее решение Собрания представителей сельского поселения Мокша муниципального района Большеглушицкий Самарской област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238 от 31.01.2020 г.  «О внесении изменения в Положение о денежном содержании главы сельского поселения Мокша муниципального района Большеглушицкий Самарской области, утвержденное Решением Собрания представителей сельского поселения Мокша муниципального района Большеглушицкий Самарской области от 11.01.2017 г. № 77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ести сельского поселения Мокша, 2020, 03 февраля №  4(344)).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Вести сельского поселения Мокша» и на официальном сайте сельского поселения Мокша муниципального района Большеглушицкий Самарской области в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Настоящее Решение вступает в силу со дня его официального опубликования  и распространяется на правоотношения, возникшие с 1 января 2021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представителе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Мокш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Большеглушиц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                                                                   Г.А. Митропол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Мокш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Большеглушиц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                                                                      О.А.Девятк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7:00Z</dcterms:created>
  <dc:creator>1</dc:creator>
  <dc:description/>
  <cp:keywords/>
  <dc:language>en-US</dc:language>
  <cp:lastModifiedBy>user</cp:lastModifiedBy>
  <cp:lastPrinted>2021-06-15T08:49:00Z</cp:lastPrinted>
  <dcterms:modified xsi:type="dcterms:W3CDTF">2021-06-15T04:51:00Z</dcterms:modified>
  <cp:revision>28</cp:revision>
  <dc:subject/>
  <dc:title> </dc:title>
</cp:coreProperties>
</file>