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ОК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ЬШЕГЛУШИ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 2021 г. 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несении изменения в Административный регламент предоставления администрацией сельского поселения  Мокша муниципального района Большеглушицкий Самарской области муниципальной услуги «Выдача разрешений (продление, переоформление) на право организации розничного ры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сельского поселения Мокша муниципального района Большеглушицкий Самарской области от  06.12.2016 № 5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Федеральным   законом  от  27.07.2010 г. №  210-ФЗ  «Об организации предоставления государственных и муниципальных услуг», постановлением администрации сельского поселения Мокша муниципального района Большеглушицкий Самарской области от 16.05.2012 г. № 18 «Об утверждении Порядка разработки и утверждения административных  регламентов предоставления муниципальных услуг», руководствуясь Уставом сельского поселения Мокша муниципального района Большеглушицкий Самарской области, администрация сельского поселения Мокш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администрацией сельского поселения Мокша муниципального района Большеглушицкий Самарской области муниципальной услуги «Выдача разрешений (продление, переоформление) на право организации розничного ры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сельского поселения Мокша муниципального района Большеглушицкий Самарской области от  06.12.2016 № 58, (Вести сельского поселения Мокша, 2016, 37(154), (Вести сельского поселения Мокша, 2017, 24 апреля, № 19(175), (Вести сельского поселения Мокша, 2019, 31 декабря, № 64(340))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3раздела 2 Административного регламента дополнить абзацем 3)   следующего содержания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 является необходимым условием предоставления муниципальной услуги предоставления муниципальной услуги, и иных случаев, установленных федеральными законам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53" w:leader="none"/>
        </w:tabs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 2 Административного регламента дополнить пунктом 2.27.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spacing w:lineRule="auto" w:line="36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7. Случаи и порядок предоставления муниципальной услуги  в упреждающем (проактивном) режиме не предусмотрен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 Вести сельского поселения Мокша» и  разместить  на официальном сайте администрации сельского поселения Мокша муниципального района Большеглушицкий Самарской области в сети Интерне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Мок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            О.А. Девятк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6:00Z</dcterms:created>
  <dc:creator>ErshovaEA</dc:creator>
  <dc:description/>
  <cp:keywords/>
  <dc:language>en-US</dc:language>
  <cp:lastModifiedBy>user</cp:lastModifiedBy>
  <cp:lastPrinted>2020-01-13T15:03:00Z</cp:lastPrinted>
  <dcterms:modified xsi:type="dcterms:W3CDTF">2021-04-12T11:07:00Z</dcterms:modified>
  <cp:revision>30</cp:revision>
  <dc:subject/>
  <dc:title/>
</cp:coreProperties>
</file>