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__ 2021 г. 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Выдача документов (выписки из домовой книги, выписка из похозяйственной книги, справок и иных документов)», утвержденный постановлением администрации сельского поселения Мокша муниципального района Большеглушицкий Самарской области от 30.12.2016г. № 6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 законом  от  27.07.2010 г. №  210-ФЗ  «Об организации предоставления государственных и муниципальных услуг», постановлением администрации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регламентов предоставления муниципальных услуг», руководствуясь Уставом сельского поселения Мокша муниципального района Большеглушицкий Самарской области, администрация сельского поселения Мокша  муниципального района Большеглушицкий Сама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Внести  в постановление администрации сельского поселения Мокша муниципального района Большеглушицкий Самарской области от  30.12.2016 г. № 67 «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«Выдача документов (выписки из домовой книги, справок и иных документов, предусмотренных законодательством Российской Федерации)», (Вести сельского поселения Мокша, 2017, 09 января, № 1(157), Вести сельского поселения Мокша, 2017, 27 апреля, № 19(175), Вести сельского поселения Мокша, 2018, 05 июля, № 35(245) (Вести сельского поселения Мокша, 2019, 31 декабря , № 64(340)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3. раздела 2 Административного регламента дополнить абзацем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2 Административного регламента дополнить пунктом 2.24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4.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и сельского поселения Мокша» и разместить  на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О.А. Девяткин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0-01-13T13:59:00Z</cp:lastPrinted>
  <dcterms:modified xsi:type="dcterms:W3CDTF">2021-04-12T10:53:00Z</dcterms:modified>
  <cp:revision>43</cp:revision>
  <dc:subject/>
  <dc:title/>
</cp:coreProperties>
</file>