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2021 г.  №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Административный регламент предоставления администрацией сельского поселения  Мокша муниципального района Большеглушицкий Самарской области муниципальной услуги </w:t>
      </w:r>
      <w:r>
        <w:rPr>
          <w:rFonts w:eastAsia="Times New Roman" w:cs="Times New Roman" w:ascii="Times New Roman" w:hAnsi="Times New Roman"/>
          <w:sz w:val="28"/>
        </w:rPr>
        <w:t>«Выдача разрешения на выполнение авиационных работ, парашютных прыжков, демонстративных  полетов воздушных судов, полетов беспилотных летательных аппаратов, подъемов привязных аэростатов над  населенными пунктами сельского поселения Мокша муниципального района Большеглушицкий Самарской области, а также посадки (взлета) на расположенные в границах населенных пунктов сельского поселения Мокша муниципального района Большеглушицкий Самарской области площадки, сведения о которых не опубликованы в документах аэронавигационной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06.11.2018 г. № 1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1.03.2010 N 138 "Об утверждении Федеральных правил использования воздушного пространства Российской Федерации", в целях приведения муниципальных правовых актов сельского поселения Мокша муниципального района Большеглушицкий Самарской области в соответствие с действующим законодательством, администрация сельского поселения Мокша  муниципального района Большеглушиц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</w:t>
      </w:r>
      <w:r>
        <w:rPr>
          <w:rFonts w:eastAsia="Times New Roman" w:cs="Times New Roman" w:ascii="Times New Roman" w:hAnsi="Times New Roman"/>
          <w:sz w:val="28"/>
        </w:rPr>
        <w:t>Выдача разрешения на выполнение авиационных работ, парашютных прыжков, демонстративных  полетов воздушных судов, полетов беспилотных летательных аппаратов, подъемов привязных аэростатов над  населенными пунктами сельского поселения Мокша муниципального района Большеглушицкий Самарской области, а также посадки (взлета) на расположенные в границах населенных пунктов сельского поселения Мокша муниципального района Большеглушицкий Самарской области площадки, сведения о которых не опубликованы в документах аэронавигационной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06.11.2018 г. № 129, (Вести сельского поселения Мокша, 2018,08 ноября, № 57 (267),(Вести сельского поселения Мокша, 2019, 27 мая № 27(303)(Вести сельского поселения Мокша, 2020, 27 марта, № 14(354) (Вести сельского поселения Мокша, 2020, 17 апреля, № 18(358)),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 раздела 2 Административного регламента дополнить абзацем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2 Административного регламента дополнить пунктом 2.19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9. 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и сельского поселения Мокша» и разместить  на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О.А. Девяткин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0-04-14T09:26:00Z</cp:lastPrinted>
  <dcterms:modified xsi:type="dcterms:W3CDTF">2021-04-12T07:31:00Z</dcterms:modified>
  <cp:revision>50</cp:revision>
  <dc:subject/>
  <dc:title/>
</cp:coreProperties>
</file>