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О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ГЛУШ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апреля 2021 г.  № 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редоставления администрацией сельского поселения  Мокша муниципального района Большеглушицкий Самарской области муниципальной услуги «Выдача разрешений (продление, переоформление)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льского поселения Мокша муниципального района Большеглушицкий Самарской области от  06.12.2016 № 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 законом  от  27.07.2010 г. №  210-ФЗ  «Об организации предоставления государственных и муниципальных услуг», постановлением администрации сельского поселения Мокша муниципального района Большеглушицкий Самарской области от 16.05.2012 г. № 18 «Об утверждении Порядка разработки и утверждения административных  регламентов предоставления муниципальных услуг», руководствуясь Уставом сельского поселения Мокша муниципального района Большеглушицкий Самарской области, администрация сельского поселения Мокш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«Выдача разрешений (продление, переоформление)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сельского поселения Мокша муниципального района Большеглушицкий Самарской области от  06.12.2016 № 58, (Вести сельского поселения Мокша, 2016, 37(154), (Вести сельского поселения Мокша, 2017, 24 апреля, № 19(175), (Вести сельского поселения Мокша, 2019, 31 декабря, № 64(340))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3раздела 2 Административного регламента дополнить абзацем 3)   следующего содержан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 является необходимым условием предоставления муниципальной услуги предоставления муниципальной услуги, и иных случаев, установленных федеральными законам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2 Административного регламента дополнить пунктом 2.27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7. Случаи и порядок предоставления муниципальной услуги  в упреждающем (проактивном) режиме не предусмотрен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Вести сельского поселения Мокша» и  разместить  на официальном сайте администрации сельского поселения Мокша муниципального района Большеглушицкий Самар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      О.А. Девят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ErshovaEA</dc:creator>
  <dc:description/>
  <cp:keywords/>
  <dc:language>en-US</dc:language>
  <cp:lastModifiedBy>user</cp:lastModifiedBy>
  <cp:lastPrinted>2021-04-27T08:38:00Z</cp:lastPrinted>
  <dcterms:modified xsi:type="dcterms:W3CDTF">2021-04-27T04:39:00Z</dcterms:modified>
  <cp:revision>32</cp:revision>
  <dc:subject/>
  <dc:title/>
</cp:coreProperties>
</file>