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РОССИЙСКАЯ ФЕДЕРАЦИЯ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МУНИЦИПАЛЬНОЕ УЧ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МОКША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БОЛЬШЕГЛУШИЦ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САМАРСКОЙ ОБЛАСТИ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7 апреля 2021 г. 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«Присвоение, изменение, аннулирование и регистрация адресов объектов недвижимости», утвержденный постановлением Администрации сельского поселения  Мокша муниципального района Большеглушицкий Самарской области от 24.11.2016 г.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Градостроительным кодексом Российской Федерации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«Присвоение, изменение, аннулирование и регистрация адресов объектов недвижимости», утвержденный постановлением Администрации сельского поселения Мокша муниципального района Большеглушицкий Самарской области от 24.11.2016 г. № 56 (Вести сельского поселения Мокша,  № 34 (151) от 25.11.2016  г.</w:t>
      </w:r>
      <w:r>
        <w:rPr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( Вести сельского поселения Мокша, 2017, № 19(175) от 27.04.2017),  (Вести сельского поселения Мокша, 2017, 18 декабря, № 52(208) (Вести сельского поселения Мокша, 2019, 31 декабря, № 64(340) (Вести сельского поселения Мокша, 2020,20 октября, № 40(390)),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 2.12 раздела 2 Административного регламента  дополнить абзацем   следующего содержания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 является необходимым условием предоставления муниципальной услуги предоставления муниципальной услуги, и иных случаев, установленных федеральными законами»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 Раздел 2 Административного регламента дополнить пунктом 2.23.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3. Случаи и порядок предоставления муниципальной услуги  в упреждающем (проактивном) режиме не предусмотрены.».</w:t>
      </w:r>
    </w:p>
    <w:p>
      <w:pPr>
        <w:pStyle w:val="Normal"/>
        <w:spacing w:before="75" w:after="75"/>
        <w:ind w:left="525" w:right="63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ести сельского поселения Мокша» и разместить на официальном сайте Администрации сельского поселения Мокша муниципального района Большеглушицкий Самарской области в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http://mоksha.admbg.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окш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     О.А.Девя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8:00Z</dcterms:created>
  <dc:creator>ErshovaEA</dc:creator>
  <dc:description/>
  <cp:keywords/>
  <dc:language>en-US</dc:language>
  <cp:lastModifiedBy>user</cp:lastModifiedBy>
  <cp:lastPrinted>2021-04-27T08:27:00Z</cp:lastPrinted>
  <dcterms:modified xsi:type="dcterms:W3CDTF">2021-04-27T04:27:00Z</dcterms:modified>
  <cp:revision>24</cp:revision>
  <dc:subject/>
  <dc:title/>
</cp:coreProperties>
</file>