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АМАРСКОЙ ОБЛАСТИ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 xml:space="preserve">06 </w:t>
      </w:r>
      <w:r>
        <w:rPr>
          <w:sz w:val="28"/>
        </w:rPr>
        <w:t>апреля 2021 г.  № 32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в постановление администрации сельского поселения Мокша муниципального района Большеглушицкий Самарской области от 22 октября 2018 г. № 113   «Об утверждении муниципальной программы «Пожарная безопасность на территории сельского поселения Мокша муниципального района Большеглушицкий Самарской области» на 2018 -2024 годы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Федеральным законом от 06.10.2003 года № 131 –ФЗ «Об общих принципах организации местного самоуправления в Российской Федерации»,   Уставом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  администрации сельского поселения Мокша муниципального района Большеглушицкий Самарской области от 22 октября 2018 г. № 113   «Об утверждении муниципальной программы «Пожарная безопасность на территории сельского поселения Мокша муниципального района Большеглушицкий Самарской области» на 2018 -2024 годы», (Вести сельского поселения Мокша, 2018, 24 октября, № 54(264), (Вести сельского поселения Мокша, 2018, 15 ноября 59(269) (Вести сельского поселения Мокша, 2019, 22 ноября № 52(328) (Вести сельского поселения Мокша, 2020, 25 марта, № 13(289) (Вести сельского поселения Мокша, 2020,23 ноября, № 44(394)), следующие изменения: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1.1. Объем финансирования из местного бюджета изложить в следующей редакции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местного бюдж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аправленных на реализацию программных мероприятий, составляет 105 100 </w:t>
            </w:r>
            <w:r>
              <w:rPr>
                <w:b/>
                <w:bCs/>
                <w:sz w:val="28"/>
                <w:szCs w:val="28"/>
              </w:rPr>
              <w:t xml:space="preserve">руб. </w:t>
            </w:r>
            <w:r>
              <w:rPr>
                <w:sz w:val="28"/>
                <w:szCs w:val="28"/>
              </w:rPr>
              <w:t>из бюджета сельского поселения Мокша, в том числе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18 г.  – 30 000 руб.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19 г. –  15,1 руб.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0 г. –   0руб.,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 10 000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2 г.-      10 000 руб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3 г. -    10 000 руб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4 г. –   30 000 руб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8 – 2024годов, могут быть уточнены при формировании проектов областных законов об областном бюджете на 2018- 2024 годы, районного бюджета, бюджета поселения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к программе Перечень  мероприятий Программы, сроки реализации и объемы финансирования на 2018 -2024 годы изложить  в новой редакци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мероприятий Программы, сроки реализации и объемы финансирования на 2018-2024 годы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800" w:type="pct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18"/>
        <w:gridCol w:w="1516"/>
        <w:gridCol w:w="1240"/>
        <w:gridCol w:w="829"/>
        <w:gridCol w:w="689"/>
        <w:gridCol w:w="691"/>
        <w:gridCol w:w="689"/>
        <w:gridCol w:w="827"/>
        <w:gridCol w:w="691"/>
        <w:gridCol w:w="473"/>
        <w:gridCol w:w="68"/>
        <w:gridCol w:w="8"/>
        <w:gridCol w:w="467"/>
        <w:gridCol w:w="1074"/>
      </w:tblGrid>
      <w:tr>
        <w:trPr/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исполнения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(тыс. руб)</w:t>
            </w:r>
          </w:p>
        </w:tc>
        <w:tc>
          <w:tcPr>
            <w:tcW w:w="460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по годам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первичных средств пожаротушения (огнетушители и пожарный инвентарь)  в с.Мокша, п.Коммунар, п. Ледяйка, п. Степной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пожарных щитов, проверка и перезарядка огнетушителей в муниципальных учреждениях сельского поселения.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средств бюджета сельского по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ш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-2024.г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ша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естественных и искусственных водоисточников (реки, пруды) площадками с твердым покрытием размером не менее 12х12 м, а также подъездных путей к ним для установки пожарных автомобилей и забора воды в любое время год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Мокша, п.Коммунар, п.Ледяйка, п.Степной)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бюджет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ш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-2024г.г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ша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в обеспечении добровольных пожарных дружин первичными средствами пожаротушения, специальной и боевой одеждой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-2024г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ша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 по ликвидации на придомовых территориях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бюджета сельского поселения Мокш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-2024 г.г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ша</w:t>
            </w:r>
          </w:p>
        </w:tc>
      </w:tr>
      <w:tr>
        <w:trPr>
          <w:trHeight w:val="4874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сопровождение, противопожарная пропаганда и обучение населения сельского поселения Мокша мерам пожарной безопасно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готовление информационных стендов, баннеров, их размещение на территории сельского поселения Мокша и систематическое обновл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готовление методических материалов, плакатов, памяток на противопожарную тематик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бюджета сельского поселения Мокш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-2024 г.г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ша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ожарных гидран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бюджета сельского поселения Мокш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-2024г.г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кша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пашки населенных пунктов: с.Мокша, п.Коммунар, п.Ледяйка, п.Степной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бюджета сельского поселения Мокш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-2024г.г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ша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установка указателей к источникам пожарного водоснабжения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бюджета сельского поселения Мокш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- 2024г.г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ша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ирование населения о пожарах в СМ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ета «Вести сельского поселения Мокша»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бюджета сельского поселения Мокш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-2024г.г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ша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населенных пунктов пожарными мотопомпами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бюджета сельского поселения Мокш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-2024г.г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ша</w:t>
            </w:r>
          </w:p>
        </w:tc>
      </w:tr>
      <w:tr>
        <w:trPr>
          <w:trHeight w:val="1605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мероприятия, требующие материальных затрат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бюджета сельского поселения Мокш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-2024г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ш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ого автомобиля  оборудовани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бюджета сельского поселения Мокш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г.г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 поселения Мокша</w:t>
            </w:r>
          </w:p>
        </w:tc>
      </w:tr>
      <w:tr>
        <w:trPr/>
        <w:tc>
          <w:tcPr>
            <w:tcW w:w="19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.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на следующий день  после  его официального опубликования.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постановление в газете «Вести сельского поселения Мокш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О.А.Девят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0:00Z</dcterms:created>
  <dc:creator>Comp</dc:creator>
  <dc:description/>
  <cp:keywords/>
  <dc:language>en-US</dc:language>
  <cp:lastModifiedBy>user</cp:lastModifiedBy>
  <cp:lastPrinted>2021-04-15T10:25:00Z</cp:lastPrinted>
  <dcterms:modified xsi:type="dcterms:W3CDTF">2021-04-15T06:26:00Z</dcterms:modified>
  <cp:revision>114</cp:revision>
  <dc:subject/>
  <dc:title/>
</cp:coreProperties>
</file>