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ПРЕДСТАВ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МОКША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апрел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брания представителей сельского поселения Мокша муниципального района Большеглушицкий Самарской области от 15.12.2017 г. № 119 «О земельном налоге на территории сельского поселения Мокша муниципального района Большеглушицкий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марской области»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Собрания представителей сельского поселения Мокша муниципального района Большеглушицкий Самарской области от 15.12.2017 г. № 119 «О земельном налоге на территории сельского поселения Мокша муниципального района Большеглушицкий  Самарской области» (Вести сельского поселения Мокша, 2017, 18 декабря, № 50 (206), (Вести сельского поселения Мокша, 29 марта, № 14 (290) (Вести сельского поселения Мокша, 2019, 11 апреля, № 17(293)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и ввести в действие на территории сельского поселения Мокша муниципального района Большеглушицкий Самарской области земельный налог, обязательный к уплате на данной территории, определяя налоговые ставки в пределах, установленных главой 31 Налогового кодекса Российской Федерации, а также порядок уплаты земельного налога в отношении налогоплательщиков-организаций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 исключит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Освобождаются от налогообложения органы местного самоуправления сельского поселения Мокша муниципального района Большеглушицкий Самарской области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ы 6.1., 7 исключит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ы 8, 9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8. В течение налогового периода налогоплательщики-организации уплачивают авансовые платежи по земельному налогу не позднее 30 апреля, 31 июля, 31 октября,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По истечении налогового периода налогоплательщики-организации уплачивают сумму земельного налога, исчисленную в порядке, предусмотренном </w:t>
      </w:r>
      <w:hyperlink r:id="rId2">
        <w:r>
          <w:rPr>
            <w:rStyle w:val="InternetLink"/>
            <w:sz w:val="28"/>
            <w:szCs w:val="28"/>
          </w:rPr>
          <w:t>пунктом 5 статьи 396</w:t>
        </w:r>
      </w:hyperlink>
      <w:r>
        <w:rPr>
          <w:sz w:val="28"/>
          <w:szCs w:val="28"/>
        </w:rPr>
        <w:t xml:space="preserve"> Налогового кодекса Российской Федерации, в срок, предусмотренный </w:t>
      </w:r>
      <w:hyperlink r:id="rId3">
        <w:r>
          <w:rPr>
            <w:rStyle w:val="InternetLink"/>
            <w:sz w:val="28"/>
            <w:szCs w:val="28"/>
          </w:rPr>
          <w:t>пунктом 1 статьи 397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. Земельный налог и авансовые платежи по земельному налогу в отношении земельных участков, признаваемых объектом налогообложения в соответствии со статьей 389 Налогового кодекса Российской Федерации, расположенных на территории сельского поселения Мокша муниципального района Большеглушицкий Самарской области, уплачиваются налогоплательщиками-организациями в бюджет сельского поселения Мокша муниципального района Большеглушицкий Самарской области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править настоящее Решение г</w:t>
      </w:r>
      <w:r>
        <w:rPr>
          <w:bCs/>
          <w:sz w:val="28"/>
          <w:szCs w:val="28"/>
        </w:rPr>
        <w:t>лаве</w:t>
      </w:r>
      <w:r>
        <w:rPr>
          <w:sz w:val="28"/>
          <w:szCs w:val="28"/>
        </w:rPr>
        <w:t xml:space="preserve"> сельского поселения Мокша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tabs>
          <w:tab w:val="clear" w:pos="708"/>
          <w:tab w:val="left" w:pos="6150" w:leader="none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 xml:space="preserve">            </w:t>
        <w:tab/>
        <w:t xml:space="preserve">  О.А.Девяткин</w:t>
      </w:r>
    </w:p>
    <w:p>
      <w:pPr>
        <w:pStyle w:val="Normal"/>
        <w:tabs>
          <w:tab w:val="clear" w:pos="708"/>
          <w:tab w:val="left" w:pos="6150" w:leader="none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6150" w:leader="none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Мокша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муниципального района Большеглушицкий</w:t>
        <w:tab/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 xml:space="preserve">                              Г.А. Митрополевская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2EB22DD8598C39F733A8286FE3757B7A82B9CE6B2154454454BCFFF37481F1124CC3D2FE84D144B6F8AD65981618F90048DC2F64FM8ZEH" TargetMode="External"/><Relationship Id="rId3" Type="http://schemas.openxmlformats.org/officeDocument/2006/relationships/hyperlink" Target="consultantplus://offline/ref=5812EB22DD8598C39F733A8286FE3757B7A82B9CE6B2154454454BCFFF37481F1124CC3D2FE84D144B6F8AD65981618F90048DC2F64FM8Z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2:00Z</dcterms:created>
  <dc:creator>квривишвили лидия михайловна</dc:creator>
  <dc:description/>
  <cp:keywords/>
  <dc:language>en-US</dc:language>
  <cp:lastModifiedBy>user</cp:lastModifiedBy>
  <cp:lastPrinted>2019-04-16T10:28:00Z</cp:lastPrinted>
  <dcterms:modified xsi:type="dcterms:W3CDTF">2021-04-12T05:42:00Z</dcterms:modified>
  <cp:revision>29</cp:revision>
  <dc:subject/>
  <dc:title> </dc:title>
</cp:coreProperties>
</file>