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br/>
        <w:t>МОК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 №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____________ 2021 года</w:t>
      </w:r>
    </w:p>
    <w:p>
      <w:pPr>
        <w:pStyle w:val="Normal"/>
        <w:tabs>
          <w:tab w:val="clear" w:pos="708"/>
          <w:tab w:val="left" w:pos="1580" w:leader="none"/>
          <w:tab w:val="center" w:pos="4680" w:leader="none"/>
          <w:tab w:val="center" w:pos="489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дополнения  в Решение Собрания представителей сельского поселения Мокша муниципального района Большеглушицкий Самарской области  от 26.12. 2017 г. № 124 «Об утверждении местных нормативов градостроительного проектирования сельского поселения Мокша      муниципального района Большеглушиц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№ 131-ФЗ от 06.10.2003 г. «Об общих принципах организации местного самоуправления в Российской Федерации», Приказом министерства строительства Самарской области от 24.12.2014 г.  № 526-п «Об утверждении региональных нормативов градостроительного проектирования Самарской области», Уставом сельского поселения Мокша  муниципального района Большеглушицкий Самарской области, Собрание представителей сельского поселения Мокша муниципального района Большеглушиц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Решение Собрания представителей сельского поселения Мокша муниципального района Большеглушицкий Самарской области от 26.12.2017 г. № 124 «Об утверждении местных нормативов градостроительного проектирования сельского поселения Мокша      муниципального района Большеглушицкий Сама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ести сельского поселения Мокша, 2017, 29 декабря, № 54 (210), следующие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разделе 2 «Расчетные показатели» местных нормативов градостроительного проектирования сельского поселения Мокша муниципального района Большеглушицкий Самарской области  Таблицу дополнить строками следующего содержания:  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15"/>
        <w:gridCol w:w="980"/>
        <w:gridCol w:w="1515"/>
        <w:gridCol w:w="1005"/>
        <w:gridCol w:w="692"/>
        <w:gridCol w:w="3799"/>
        <w:gridCol w:w="1786"/>
        <w:gridCol w:w="89"/>
        <w:gridCol w:w="2986"/>
      </w:tblGrid>
      <w:tr>
        <w:trPr>
          <w:tblHeader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1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ъекты в области создания условий для массового отдыха жителей поселения и организация обустройства мест массового отдыха населения</w:t>
            </w:r>
          </w:p>
        </w:tc>
      </w:tr>
      <w:tr>
        <w:trPr>
          <w:trHeight w:val="116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еленение территории общего пользования (без учета городских лесов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 на 1 человека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шеходная доступность, метры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3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 культуры и отдых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иных населенных пунктов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ъекты в области обращения с отходами</w:t>
            </w:r>
          </w:p>
        </w:tc>
      </w:tr>
      <w:tr>
        <w:trPr>
          <w:trHeight w:val="26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редназначенные для сбора и вывоза бытовых отходов и мус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накопления бытовых отходов, килограммы, литры на 1 человека в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бытовые от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2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1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чих зд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 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-15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с учетом общественных зд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-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-15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е из выгребов (при отсутствии кан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35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 с 1 кв.м твердых покрытий улиц, площадей и пар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 нормы накопления крупногабаритных бытовых отходов следует принимать в размере 5% в составе приведенных значений твердых бытовых отходов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 «Вести сельского поселения Мокша» и разместить на официальном сайте Администрации сельского поселения Мокша муниципального района Большеглушицкий Самарской области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Мокша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</w:t>
        <w:tab/>
        <w:tab/>
        <w:tab/>
        <w:t xml:space="preserve">                    О.А.Девяткин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Мокша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Г.А.Митрополевская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  1. Области применения расчетных показателей, </w:t>
        <w:br/>
        <w:t>установленных местными норматив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П с.п. – генеральный план сельского поселения Мокша муниципального района Большеглушицкий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ПТ – документация по планировке территор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85"/>
        <w:gridCol w:w="5814"/>
        <w:gridCol w:w="2552"/>
        <w:gridCol w:w="1567"/>
        <w:gridCol w:w="1400"/>
        <w:gridCol w:w="10"/>
        <w:gridCol w:w="1418"/>
        <w:gridCol w:w="1417"/>
        <w:gridCol w:w="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счетного показателя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измерения расчетного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П с.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ПТ 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образовани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 допустимый уровень обеспеченности общеобразовательными организа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 1 тысячу челов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ый уровень территориальной доступности обще-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доступность, мет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доступность, мину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 допустимый уровень обеспеченности дошкольными образовательными организа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на 1 тысячу челов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ый уровень территориальной доступности дошкольных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доступность, мет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физической культуры и массового спорт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 допустимый уровень обеспеченности физкультурно-спортивными за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метры общей площади пола на 1 тысячу челов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ый уровень территориальной доступности физкультурно-спортивных з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доступность, мину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библиотечного обслуживания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 допустимый уровень обеспеченности общедоступными библиотеками сельских поселений (сельскими массовыми библиотека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ый уровень территориальной доступности общедоступных библиотек сельских поселений (сельских массовых библиот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доступность, мину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культуры и искусств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 допустимый уровень обеспеченности учреждениями культуры клубного типа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ый уровень территориальной доступности учреждений культуры клубного типа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доступность, мину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обеспечения объектами транспортной инфраструктуры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 допустимый уровень обеспеченности автомобильными дорогами местного значения (улично-дорожной се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обеспечения инженерной и коммунальной инфраструктурой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 допустимый уровень обеспеченности объектами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отребление, кВТ ч/год на 1 чел., использование максимума электрической нагрузки, ч/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 допустимый уровень обеспеченности объектами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е среднесуточные расходы холодной и горячей воды на хозяйственно-питьевые нужды (без учета расходов на полив зеленых насаждений) территорий жилой застройки, литры в сутки на одного челове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 допустимый уровень обеспеченности объектами газ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ые показатели потребления газа, кубические метры в сут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организации ритуальных услуг и содержания мест захоронени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 допустимый уровень обеспеченности кладбищ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ов на 1 тысячу челов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Стиль4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1">
    <w:name w:val="Стиль22"/>
    <w:basedOn w:val="Heading2"/>
    <w:qFormat/>
    <w:pPr>
      <w:widowControl/>
      <w:numPr>
        <w:ilvl w:val="0"/>
        <w:numId w:val="2"/>
      </w:numPr>
      <w:autoSpaceDE w:val="true"/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1">
    <w:name w:val="Стиль4"/>
    <w:basedOn w:val="Normal"/>
    <w:qFormat/>
    <w:pPr>
      <w:widowControl/>
      <w:numPr>
        <w:ilvl w:val="0"/>
        <w:numId w:val="2"/>
      </w:numPr>
      <w:autoSpaceDE w:val="true"/>
      <w:ind w:left="0" w:firstLine="709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52:00Z</dcterms:created>
  <dc:creator>Новопавловка</dc:creator>
  <dc:description/>
  <cp:keywords/>
  <dc:language>en-US</dc:language>
  <cp:lastModifiedBy>user</cp:lastModifiedBy>
  <cp:lastPrinted>2017-12-25T07:50:00Z</cp:lastPrinted>
  <dcterms:modified xsi:type="dcterms:W3CDTF">2021-04-07T09:03:00Z</dcterms:modified>
  <cp:revision>33</cp:revision>
  <dc:subject/>
  <dc:title>СОБРАНИЕ ПРЕДСТАВИТЕЛЕЙ</dc:title>
</cp:coreProperties>
</file>