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340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Ш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12 апреля 2021 г. № 3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ок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268.2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КШ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 12 апреля 2021 г. № 33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Мок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отчета об исполнении бюджета сельского поселения  Мо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 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нормами ст.264.6 Бюджетного Кодекса Российской Федерации от 31 июля 1998 г. № 145-ФЗ, статьей 74 Устава сельского поселения Мокша   муниципального района Большеглушицкий Самарской области, Решением Собрания представителей сельского поселения Мокша      муниципального района Большеглушицкий Самарской области от 20 июня  2016 года  № 56 « Об утверждении Положения о бюджетном процессе в сельском поселении Мокша   муниципального района Большеглушицкий Самар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Мокша   муниципального района Большеглушицкий Самарской области за 1 квартал  2021 год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.    Направить  настоящее 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Опубликовать  настоящее  Постановление в газете «Вести сельского поселения Мокша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Мокша муниципального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района Большеглушицкий</w:t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О.А.Девятки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2:00Z</dcterms:created>
  <dc:creator>admin</dc:creator>
  <dc:description/>
  <cp:keywords/>
  <dc:language>en-US</dc:language>
  <cp:lastModifiedBy>user</cp:lastModifiedBy>
  <cp:lastPrinted>2021-04-15T10:26:00Z</cp:lastPrinted>
  <dcterms:modified xsi:type="dcterms:W3CDTF">2021-04-15T06:27:00Z</dcterms:modified>
  <cp:revision>11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