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2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18 март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внешней проверки годового отчета об исполнении бюджета сельского поселения Мокша муниципального района Большеглушицкий Самарской области 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о ст. 264.4. Бюджетного Кодекса РФ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титься в МУ Контрольно - счетная палата муниципального района Большеглушицкий Самарской области с просьбой провести внешнюю проверку годового отчета об исполнении бюджета сельского поселения Мокша муниципального района Большеглушицкий Самарской области за  2020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О.А.Девяткин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окш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Г.А.Митрополевск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3:00Z</dcterms:created>
  <dc:creator>Comp</dc:creator>
  <dc:description/>
  <cp:keywords/>
  <dc:language>en-US</dc:language>
  <cp:lastModifiedBy>user</cp:lastModifiedBy>
  <cp:lastPrinted>2021-03-18T08:05:00Z</cp:lastPrinted>
  <dcterms:modified xsi:type="dcterms:W3CDTF">2021-03-18T04:06:00Z</dcterms:modified>
  <cp:revision>32</cp:revision>
  <dc:subject/>
  <dc:title/>
</cp:coreProperties>
</file>