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01 марта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едварительном одобрении проекта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color w:val="000000"/>
          <w:sz w:val="28"/>
          <w:szCs w:val="28"/>
        </w:rPr>
        <w:t xml:space="preserve"> сельского поселения Мокша муниципального района </w:t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Название_района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Большеглушицкий</w:t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» от 09.02.2010 № 93, Собрание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варительно одобрить проект решения Собрания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и дополнений в Устав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проект решения Собрания представителей сельского поселения Мокша муниципального района Большеглушицкий Самарской области «О внесении изменений и дополнений  в Устав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на территории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 публичные слушания по проекту решения Собрания представителей сельского поселения 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и дополнений в Устав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» в соответствии с Порядком организации и проведения публичных слушаний в сельском поселении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арской области, утвержденным решением Собрания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от 09.02.2010 № 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составляет 7 (семь) дней с 04 марта 2021 года по 10 марта  202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8"/>
          <w:szCs w:val="28"/>
        </w:rPr>
        <w:t xml:space="preserve">446193, </w:t>
      </w:r>
      <w:r>
        <w:rPr>
          <w:color w:val="000000"/>
          <w:sz w:val="28"/>
          <w:szCs w:val="28"/>
        </w:rPr>
        <w:t xml:space="preserve">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Мокша, ул. Кавказская,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Мокша муниципального района Большеглушицкий Самарской области Кирееву Г.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Мероприятие по информированию жителей поселения по вопросу публичных слушаний состоится 05 марта 2021 года в 16 часов по адресу: </w:t>
      </w:r>
      <w:r>
        <w:rPr>
          <w:bCs/>
          <w:color w:val="000000"/>
          <w:sz w:val="28"/>
          <w:szCs w:val="28"/>
        </w:rPr>
        <w:t>446193,</w:t>
      </w:r>
      <w:r>
        <w:rPr>
          <w:color w:val="000000"/>
          <w:sz w:val="28"/>
          <w:szCs w:val="28"/>
        </w:rPr>
        <w:t xml:space="preserve"> Самарская область,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 район, село Мокша, ул. Кавказская,  д.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Прием замечаний и предложений по вопросу публичных слушаний оканчивается 07 марта 2021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Опубликовать настоящее Решение, проект Решения Собрания представителей сельского поселения 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"О внесении изменений и дополнений  в Устав сельского поселения Мокша 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амарской области в газете «Вести сельского поселения Мокш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8"/>
          <w:szCs w:val="28"/>
        </w:rPr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MERGEFIELD Название_района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Большеглушицкий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       </w:t>
        <w:tab/>
        <w:tab/>
        <w:tab/>
        <w:tab/>
        <w:tab/>
        <w:t xml:space="preserve">                 О.А. Девятк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    Г.А. Митрополевская</w:t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и дополнений </w:t>
      </w:r>
      <w:r>
        <w:rPr>
          <w:b/>
          <w:sz w:val="28"/>
          <w:szCs w:val="28"/>
        </w:rPr>
        <w:t xml:space="preserve"> в Устав сельского поселения Мокш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амарской области от 03.10.2014 № 86-ГД «О закреплении вопросов местного значения за сельскими поселениями Самарской области», </w:t>
      </w:r>
      <w:r>
        <w:rPr>
          <w:sz w:val="28"/>
          <w:szCs w:val="28"/>
        </w:rPr>
        <w:t>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Мокша муниципального района Большеглушицкий Самарской области,  Степные известия 2015, 01 августа, № 53 (10399), Степные известия 2015, 26 декабря, № 95 (10441), Степные известия 2016, 07 июня, № 39 (10481), Степные известия 2017, 11 февраля, № 11(10549), Степные известия 2017, 30 мая, № 39(10577), Степные известия 2017, 19 августа</w:t>
      </w:r>
      <w:r>
        <w:rPr>
          <w:color w:val="000000"/>
          <w:sz w:val="28"/>
          <w:szCs w:val="28"/>
        </w:rPr>
        <w:t>,    № 61 (10599), Степные известия 2017, 30 декабря, № 98(10636), Степные известия, 2018, 27 января, № 5(10641), Степные известия, 2018, 10 апреля, № 24(10660), Степные известия, 2018, 14 августа № 58(10694), Степные известия, 2018, 24 ноября, № 86(10722), Степные известия, 2019, 09 февраля, № 9(10741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ные известия, 2019, 30 апреля, № 30(10762), Степные известия, 2019, 03 сентября, № 64(10796), Степные известия, 2020, 07 марта, № 16(10845), Степные известия, 2020, 30 декабря, № 96(10925),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.)</w:t>
      </w:r>
      <w:r>
        <w:rPr>
          <w:sz w:val="28"/>
          <w:szCs w:val="28"/>
        </w:rPr>
        <w:t xml:space="preserve"> Пункт 39)   статьи 7 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9) участие  в соответствии с федеральным законом в выполнении комплексных кадастровых работ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Часть 1 статьи 8 дополнить пунктом 18)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 наркотического или иного токсического опьянения</w:t>
      </w:r>
      <w:r>
        <w:rPr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)</w:t>
      </w:r>
      <w:r>
        <w:rPr>
          <w:sz w:val="28"/>
          <w:szCs w:val="28"/>
        </w:rPr>
        <w:t xml:space="preserve"> В пункте 6) части 1 статьи 52 слова «, руководителями и должностными лицами организаций, расположенных на территории муниципального района Большеглушицкий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)</w:t>
      </w:r>
      <w:r>
        <w:rPr>
          <w:sz w:val="28"/>
          <w:szCs w:val="28"/>
        </w:rPr>
        <w:t xml:space="preserve"> Пункт 14) части 1 статьи 5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4) право депутата Собрания представителей поселения на профессиональное образование и дополнительное профессиональное образование за счет средств бюджета поселения в порядке и на условиях, установленных муниципальным нормативным правовым актом Собрания представителей поселе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)</w:t>
      </w:r>
      <w:r>
        <w:rPr>
          <w:sz w:val="28"/>
          <w:szCs w:val="28"/>
        </w:rPr>
        <w:t xml:space="preserve"> Предложение второе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5 статьи 55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 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 в течение семи дней со дня 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решении Собрания представителей  поселения  о внесении изменений в Устав поселения  в государственный реестр уставов муниципальных образований Самарской области, предусмотренного </w:t>
      </w:r>
      <w:hyperlink r:id="rId2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Российской Федерации от 21.07. 2005 г. № 97-ФЗ «О государственной регистрации уставов муниципальных образований».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изменения и дополнения в Устав сельского поселения Мокша муниципального района Большеглушицкий Самарской области вступают в силу после государственной регистрации и официального опубликования, </w:t>
      </w:r>
      <w:r>
        <w:rPr>
          <w:sz w:val="28"/>
          <w:szCs w:val="28"/>
        </w:rPr>
        <w:t>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pacing w:lineRule="auto" w:line="360" w:before="120" w:after="120"/>
        <w:ind w:left="0" w:firstLine="709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5.)  части 1 настоящего Решения вступает в силу  после государственной регистрации и официального опубликования, но не ранее 07.06.2021 г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настоящее Решение в газете «Степные извес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окш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ab/>
        <w:t xml:space="preserve">      Г.А. Митрополевская 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5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5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2A9E2F7BA1E78AD83DE75E43C049C9DE358F9A839C8A6F68570B376FACDB7137CAAE7D158C6BFDD1605F74FC8BF9D4539123DhA4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Новопавловка</dc:creator>
  <dc:description/>
  <cp:keywords/>
  <dc:language>en-US</dc:language>
  <cp:lastModifiedBy>user</cp:lastModifiedBy>
  <cp:lastPrinted>2021-02-26T14:00:00Z</cp:lastPrinted>
  <dcterms:modified xsi:type="dcterms:W3CDTF">2021-02-26T10:03:00Z</dcterms:modified>
  <cp:revision>34</cp:revision>
  <dc:subject/>
  <dc:title>СОБРАНИЕ ПРЕДСТАВИТЕЛЕЙ</dc:title>
</cp:coreProperties>
</file>