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ок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 ПРОЕКТ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Е Ш Е Н И 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ложение о муниципальном служащем в  сельском поселении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12 февраля 2018 года № 129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3.2007 г. № 25-ФЗ «О муниципальной службе в Российской Федерации»,  руководствуясь Уставом сельского поселения Мокша муниципального района Большеглушицкий Самарской области, Собрание представителей сельского поселения Мокша  муниципального района Большеглушицкий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муниципальном служащем в сельском поселении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 15 февраля 2018 года № 129,  (Вести сельского поселения Мокша, 2018, 15 февраля, № 8 (218), (Вести сельского поселения Мокша, 2018,10 октября, № 52 (262) (Вести сельского поселения Мок, 2018, 06 декабря, № 63(273)), 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ункте 4.4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4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 трудовую книжку и (или) сведения о трудовой деятельности, оформленные в установленном законодательном порядке, за исключением случаев, когда трудовой договор (контракт) заключается впервые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6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1.1.  подпункт 1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) муниципальный служащий, являющийся руководителем органа местного самоуправления сельского поселения Мокша муниципального района Большеглушицкий Самарской области, заместитель указанного  муниципального служащего в целях исключения конфликта  интересов не могут представлять интересы муниципальных служащих  в выборном  профсоюзном органе данного органа  местного самоуправления, в период  замещения  ими соответствующей должности.»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2.1.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ие на безвозмездной основе  в управлении  политической партией, органом профессионального союза, в том числе  выборным органом  первичной профсоюзной организации, созданной в органе  местного самоуправления сельского поселения Мокша муниципального района Большеглушицкий Самарской области, участие в съезде (конференции) или общем собрании иной общественной организации, жилищного, жилищно- 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ие на безвозмездной основе  в управлении некоммерческой организацией (крое участия в управлении политической  партией, органом профессионального союза, в тои числе выборным органом первичной профсоюзной организации, созданной  в органе местного самоуправления сельского поселения Мокша муниципального района Большеглушицкий Самарской области, участия в съезде (конференции)  или общем собрании иной общественной организации, жилищного, жилищно- 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сельского поселения Мокша муниципального района  Большеглушицкий Самарской области  в совете муниципальных образований Самарской области, иных объединенных 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 интересов сельского поселения Мокша муниципального района Большеглушицкий Самарской области в органах управления и ревизионной комиссии организации, учредителем  (акционером, участником) которой является сельское поселение Мокша муниципального района Большеглушицкий Самарской области в органах управления  и ревизионной комиссии организации, учредителем  (акционером, участником) которой является сельское поселение Мокша муниципального района Большеглушицкий Самарской области, в соответствии с муниципальными правовыми актами, определяющими порядок осуществления от имени сельского поселения Мокша  муниципального района Большеглушицкий Самарской области 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»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полнить пунктом 2.1. следующего содержания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. заниматься предпринимательской деятельностью лично или через доверенных лиц;»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пункт 15.3. изложить в следующей редакции:</w:t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5.3. Порядок применения и снятия дисциплинарных взысканий определяется трудовым  законодательством, за исключением  случаев, предусмотренных Федеральным законом от 02.03.2007 г. № 25-ФЗ «О муниципальной службе в Российской</w:t>
        <w:tab/>
        <w:t xml:space="preserve"> Федерации».»;</w:t>
      </w:r>
    </w:p>
    <w:p>
      <w:pPr>
        <w:pStyle w:val="Normal"/>
        <w:autoSpaceDE w:val="false"/>
        <w:spacing w:lineRule="auto" w:line="240" w:before="24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пункт 16.6 изложить  в следующей редакции: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6.6. Взыскания, предусмотренные статьями  14.1, 15 и 27 Федерального закона от 02.03.2007 г № 25- 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 не включается время производства  по уголовному делу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газете «Вести сельского поселения Мокша» и на  официальном сайте сельского поселения Мокша муниципального района Большеглушицкий  Самарской области в сети «Интернет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 истечении десяти дней после 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О.А.Девятки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кш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Г.А. Митрополевск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1:00Z</dcterms:created>
  <dc:creator>днс</dc:creator>
  <dc:description/>
  <cp:keywords/>
  <dc:language>en-US</dc:language>
  <cp:lastModifiedBy>user</cp:lastModifiedBy>
  <cp:lastPrinted>2021-03-01T11:47:00Z</cp:lastPrinted>
  <dcterms:modified xsi:type="dcterms:W3CDTF">2021-03-03T07:49:00Z</dcterms:modified>
  <cp:revision>98</cp:revision>
  <dc:subject/>
  <dc:title/>
</cp:coreProperties>
</file>