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Cambria" w:cs="Cambria"/>
        </w:rPr>
        <w:t xml:space="preserve">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от  25 марта </w:t>
      </w:r>
      <w:r>
        <w:rPr>
          <w:sz w:val="28"/>
        </w:rPr>
        <w:t>2021 г.  № 30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согласно Решению Собрания представителей сельского поселения Мокша муниципального района Большеглушицкий Самарской области от  09.02.2010 г. № 93 «Об утверждении  Порядка организации и проведения публичных слушаний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на территории сельского поселения Мокш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Решения Собрания представителей сельского поселения Мокша муниципального района Большеглушицкий Самарской области «О внесении изменений и дополнений  в Решение Собрания представителей сельского поселения Мокша муниципального района Большеглушицкий Самарской области от 13 февраля 2017 года № 81 «Об утверждении Правил благоустройств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Вынести проект муниципального нормативного правового акта – проект Решения Собрания представителей сельского поселения Мокша муниципального района Большеглушицкий Самарской области «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13 февраля 2017 года № 81 «Об утверждении Правил благоустройства территории сельского поселения Мокша муниципального района Большеглушицкий Самарской области» на публичные слушания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проект муниципального нормативного правового акта – проект Решения Собрания представителей сельского поселения Мокша муниципального района Большеглушицкий Самарской области «О внесении  изменений и дополнений в Решение Собрания представителей сельского поселения Мокша муниципального района Большеглушицкий Самарской области от 13 февраля 2017 года № 81 «Об утверждении Правил благоустройств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– проекта Решения Собрания представителей сельского поселения Мокша муниципального района Большеглушицкий Самарской области «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13 февраля 2017 года № 81 «Об утверждении Правил благоустройства территории сельского поселения Мокша муниципального района Большеглушицкий Самарской области»  с  01 апреля  2021 года  по 30 апреля 2021  года с 8-00 до 17-00 - в рабочие дни и в выходные дни с 10-00 до 14-00 по адресу: 446193, Самарская область, Большеглушицкий район, с.Мокша, ул. Кавказская,1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Назначить лицом, ответственным за ведение протокола публичных слушаний,  специалиста администрации сельского поселения Мокша муниципального района Большеглушицкий Самарской области Кирееву Гали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5-8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здание администрации сельского поселения Мокша муниципального района Большеглушицкий Самарской области, расположенное по адресу: 446193, Самарская область, Большеглушицкий район, с. Мокша, ул. Кавказская, 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Определить срок и время проведения публичных слушаний с  01 апреля 2021  года  по 30 апреля 2021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 Прием замечаний и предложений по вопросу публичных слушаний оканчивается 27 апрел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Опубликовать настоящее постановление в газете «Вести сельского поселения Мокш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О.А.Девятки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619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  Мокша  ПРОЕКТ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ого  созыва                       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 Е Ш Е Н И Е №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________________ 2021 года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дополнений в Решение Собрания представителей  сельского поселения </w:t>
      </w:r>
      <w:r>
        <w:rPr>
          <w:b/>
          <w:bCs/>
          <w:color w:val="000000"/>
          <w:sz w:val="28"/>
          <w:szCs w:val="28"/>
        </w:rPr>
        <w:t xml:space="preserve"> Мокша муниципального района Большеглушицкий Самарской области от 13 февраля  2017 г.  № 81 «</w:t>
      </w:r>
      <w:r>
        <w:rPr>
          <w:b/>
          <w:color w:val="000000"/>
          <w:sz w:val="28"/>
          <w:szCs w:val="28"/>
        </w:rPr>
        <w:t>Об утверждении  Правил  благоустройства территории  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сельского поселения Мокша муниципального района Большеглушицкий Самарской области, в целях  организации  осуществления розничной торговли и обеспечения систематического  и эффективного контроля за содержанием территории сельского поселения Мокша муниципального района Большеглушицкий Самарской области, соблюдением чистоты и порядка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Внести в Решение Собрания представителей сельского поселения  Мокша муниципального района Большеглушицкий Самарской области от 13 февраля  2017 г. № 81 «Об утверждении  Правил  благоустройства территории сельского поселения Мокша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» (Вести сельского поселения Мокша, 2017, 16 февраля № 6(162), (Вести сельского поселения Мокша, 2017, 29 декабря № 54(210), (Вести сельского поселения Мокша, 2018, 15 марта, № 14(224), (Вести сельского поселения Мокша, 2018,06 июня, № 29(239), (Вести сельского поселения Мокша,2018,28 августа, №48(258), (Вести сельского поселения Мокша,2019,21 марта, № 12(288) (Вести сельского поселения Мокша, 2019, 10 июля, № 35(311) (Вести сельского поселения Мокша, 2019, 13 сентября, № 41(317) (Вести сельского поселения Мокша 2020, 27 апреля № 20(370) (Вести сельского поселения Мокша, 2020, 31 августа, № 33(383)), (далее – Решение),  следующие  дополнения: </w:t>
      </w:r>
    </w:p>
    <w:p>
      <w:pPr>
        <w:pStyle w:val="Western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1.3 главы 1 Правил  благоустройства   территории сельского поселения </w:t>
      </w:r>
      <w:r>
        <w:rPr>
          <w:color w:val="000000"/>
          <w:sz w:val="28"/>
          <w:szCs w:val="28"/>
        </w:rPr>
        <w:t xml:space="preserve">Мокш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(далее – Правила) дополнить абзацам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- авария - это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озная торговля -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развозной торговле относят торговлю с использованием автомобиля: автолавки, автофургона, тонара, автоприцепа, автоцистерны, магазина-вагона, магазина-суд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Раздел 3.5. главы 3 Правил  </w:t>
      </w:r>
      <w:r>
        <w:rPr>
          <w:rFonts w:eastAsia="Calibri"/>
          <w:sz w:val="28"/>
          <w:szCs w:val="22"/>
          <w:lang w:eastAsia="en-US"/>
        </w:rPr>
        <w:t xml:space="preserve">дополнить </w:t>
      </w:r>
      <w:r>
        <w:rPr>
          <w:bCs/>
          <w:sz w:val="28"/>
          <w:szCs w:val="28"/>
        </w:rPr>
        <w:t>пунктами</w:t>
      </w:r>
      <w:r>
        <w:rPr>
          <w:rFonts w:eastAsia="Calibri"/>
          <w:sz w:val="28"/>
          <w:szCs w:val="22"/>
          <w:lang w:eastAsia="en-US"/>
        </w:rPr>
        <w:t xml:space="preserve"> 3.5.3., 3.5.4.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«3.5.3. </w:t>
      </w:r>
      <w:r>
        <w:rPr>
          <w:sz w:val="28"/>
          <w:szCs w:val="28"/>
        </w:rPr>
        <w:t>Порядок и сроки восстановления элементов благоустройства устанавливается Актом, определяющим состояние элементов благоустройства до начала работ и объёмов восстановления, утвержденными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3 рабочих дней после направления в Администрацию сельского поселения уведомления о проведении земляных работ, заказчик производства земляных  работ предоставляет в Администрацию сельского поселения  на утверждение Акт, определяющий состояние элементов благоустройства до начала работ и объемов восстановления, с приложением схемы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восстановления элементов благоустройства не могут превышать 14 календарных дней с даты направления уведомления о проведении земля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3.5.4</w:t>
      </w:r>
      <w:r>
        <w:rPr/>
        <w:t>.</w:t>
      </w:r>
      <w:r>
        <w:rPr>
          <w:sz w:val="28"/>
          <w:szCs w:val="28"/>
        </w:rPr>
        <w:t xml:space="preserve"> В случае возникновения аварии на подземных инженерных сетях и коммуникациях лицо, устраняющее последствия аварии, до начала осуществления земляных работ в Администрацию сельского поселения направляет уведомление о проведении земляных работ в порядке, установленном  Законом Самарской Области от  12.07. 2006года №90-ГД « О градостроительной деятельности на территории Российской Федераци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 Ликвидация аварии должна проводиться при наличии схемы или сьемки участка коммуникации.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Western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tabs>
          <w:tab w:val="clear" w:pos="708"/>
          <w:tab w:val="left" w:pos="284" w:leader="none"/>
        </w:tabs>
        <w:spacing w:lineRule="auto" w:line="276" w:before="0" w:after="0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Главу 3 Правил дополнить пунктом 3.12. следующего содержания:</w:t>
      </w:r>
    </w:p>
    <w:p>
      <w:pPr>
        <w:pStyle w:val="Western"/>
        <w:spacing w:lineRule="auto" w:line="276" w:before="0" w:after="0"/>
        <w:ind w:firstLine="851"/>
        <w:jc w:val="center"/>
        <w:rPr/>
      </w:pPr>
      <w:r>
        <w:rPr>
          <w:color w:val="000000"/>
          <w:sz w:val="28"/>
          <w:szCs w:val="28"/>
        </w:rPr>
        <w:t>«3.12. Размещение нестационарных торговых объектов и объектов развозной торговли</w:t>
      </w:r>
    </w:p>
    <w:p>
      <w:pPr>
        <w:pStyle w:val="Western"/>
        <w:spacing w:lineRule="auto" w:line="276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2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е нестационарных торговых объектов и объектов развозной торговли на территории общего пользования сельского поселения </w:t>
      </w:r>
      <w:r>
        <w:rPr>
          <w:bCs/>
          <w:sz w:val="28"/>
          <w:szCs w:val="28"/>
        </w:rPr>
        <w:t>осуществляется в соответствии со схемой размещения нестационарных торговых объектов на территории сельского поселения, утвержденной  постановлением администрации сельского поселения, на основании договоров аренды земельных участков или договоров на   размещение нестационарных торговых объектов и объектов развозной торговли.</w:t>
      </w:r>
    </w:p>
    <w:p>
      <w:pPr>
        <w:pStyle w:val="Western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2.2. Выполнение п.3.12.1. настоящих Правил является обязательным для юридических и физических лиц, осуществляющих розничную торговлю на территории общего пользования сельского поселения, осуществляемой через нестационарные торговые объекты и объекты развозной торговл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).</w:t>
      </w:r>
      <w:r>
        <w:rPr>
          <w:bCs/>
          <w:sz w:val="28"/>
          <w:szCs w:val="28"/>
        </w:rPr>
        <w:t xml:space="preserve">  Главу 4  Правил дополнить пунктами 4.7.1, 4.7.2 и  4.7.3.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4.7.1. </w:t>
      </w:r>
      <w:r>
        <w:rPr>
          <w:sz w:val="28"/>
          <w:szCs w:val="28"/>
        </w:rPr>
        <w:t>Физическое или  юридическое лицо обязано получить порубочный билет и (или) разрешение на пересадку деревьев и кустарников на территории сельского поселения, для строительства (реконструкции) объекта капитального строительства, либо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даления аварийных, больных деревьев и кустар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санитарно-эпидемиологических требований к освещенности и инсоляции жилых и иных помещений, зд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парковок (парковочных мест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2.  При удалении (сносе) и (или) пересадке деревьев и кустарников лицом, заинтересованным в удалении (сносе) и (или) пересадке деревьев и кустарников, составляется схема благоустройства и озеленения земельного участка, на котором находится предполагаемое к удалению дерево и (или) кустарник, отвечающая следующим требования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благоустройства земельного участка, должна включать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ое изображение существующих элементов благоустройства, расположенных на земельном участке, на котором предполагается осуществить земляные работы, а также на территории, прилегающей к месту производства работ, обозначение границ земельного участка, на котором будут выполнены работы по благоустройству.</w:t>
      </w:r>
    </w:p>
    <w:p>
      <w:pPr>
        <w:pStyle w:val="Style16"/>
        <w:spacing w:before="120" w:after="120"/>
        <w:ind w:left="120" w:right="450" w:hanging="0"/>
        <w:jc w:val="both"/>
        <w:rPr>
          <w:color w:val="42424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7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, определяющий состояние элементов благоустройства до начала работ и объемов восстановления,  должен содержать информацию о количестве, видах и состоянии элементов благоустройства до начала работ, объемах и сроках восстановления благоустройства.».   </w:t>
      </w:r>
    </w:p>
    <w:p>
      <w:pPr>
        <w:pStyle w:val="Western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газете «Вести сельского поселения Мокша» и  разместить  на официальном сайте.</w:t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 его официального опубликования. </w:t>
      </w:r>
    </w:p>
    <w:p>
      <w:pPr>
        <w:pStyle w:val="Western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 Собрания представи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  Мокша муниципального района  Большеглушиц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____Г.В.Митрополевск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кша  муниципального района  Большеглушицкий  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О.А.Девяткин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Righpt">
    <w:name w:val="righp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Comp</dc:creator>
  <dc:description/>
  <cp:keywords/>
  <dc:language>en-US</dc:language>
  <cp:lastModifiedBy>user</cp:lastModifiedBy>
  <cp:lastPrinted>2020-08-24T14:19:00Z</cp:lastPrinted>
  <dcterms:modified xsi:type="dcterms:W3CDTF">2021-03-26T04:44:00Z</dcterms:modified>
  <cp:revision>52</cp:revision>
  <dc:subject/>
  <dc:title>                                                                            </dc:title>
</cp:coreProperties>
</file>