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(404) от 25.01.2021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Уважаемые жители ул. Молодежной с. Мокша!</w:t>
      </w:r>
    </w:p>
    <w:p>
      <w:pPr>
        <w:pStyle w:val="ConsPlusNonformat"/>
        <w:spacing w:lineRule="auto" w:line="360"/>
        <w:ind w:right="-428" w:firstLine="426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Приглашаем вас </w:t>
      </w:r>
      <w:r>
        <w:rPr>
          <w:rFonts w:cs="Times New Roman" w:ascii="Times New Roman" w:hAnsi="Times New Roman"/>
          <w:b/>
          <w:sz w:val="34"/>
          <w:szCs w:val="34"/>
        </w:rPr>
        <w:t>27 января 2021 г. в 16 часов</w:t>
      </w:r>
      <w:r>
        <w:rPr>
          <w:rFonts w:cs="Times New Roman" w:ascii="Times New Roman" w:hAnsi="Times New Roman"/>
          <w:sz w:val="34"/>
          <w:szCs w:val="34"/>
        </w:rPr>
        <w:t xml:space="preserve"> принять участие </w:t>
      </w:r>
    </w:p>
    <w:p>
      <w:pPr>
        <w:pStyle w:val="ConsPlusNonformat"/>
        <w:spacing w:lineRule="auto" w:line="360"/>
        <w:ind w:right="-428" w:firstLine="426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в собрании граждан</w:t>
      </w:r>
      <w:r>
        <w:rPr>
          <w:rFonts w:cs="Times New Roman" w:ascii="Times New Roman" w:hAnsi="Times New Roman"/>
          <w:sz w:val="34"/>
          <w:szCs w:val="34"/>
        </w:rPr>
        <w:t xml:space="preserve"> по вопросу участия в конкурсном отборе общественных проектов  по государственной программе Самарской области «</w:t>
      </w:r>
      <w:r>
        <w:rPr>
          <w:rFonts w:cs="Times New Roman" w:ascii="Times New Roman" w:hAnsi="Times New Roman"/>
          <w:b/>
          <w:sz w:val="34"/>
          <w:szCs w:val="34"/>
        </w:rPr>
        <w:t>Поддержка инициатив населения муниципальных образований в Самарской области» на 2017 – 2025 годы</w:t>
      </w:r>
      <w:r>
        <w:rPr>
          <w:rFonts w:cs="Times New Roman" w:ascii="Times New Roman" w:hAnsi="Times New Roman"/>
          <w:sz w:val="34"/>
          <w:szCs w:val="34"/>
        </w:rPr>
        <w:t xml:space="preserve">, утвержденной постановлением Правительства Самарской области № 323 от 17.05.2017 г. 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 направлению «</w:t>
      </w:r>
      <w:r>
        <w:rPr>
          <w:rFonts w:cs="Times New Roman" w:ascii="Times New Roman" w:hAnsi="Times New Roman"/>
          <w:b/>
          <w:bCs/>
          <w:sz w:val="34"/>
          <w:szCs w:val="34"/>
        </w:rPr>
        <w:t>Дорожная деятельность в отношении дорог местного значения, ремонт (капитальный ремонт) дорог дворовых территорий многоквартирных домов населенных пунктов, проездов к ним</w:t>
      </w:r>
      <w:r>
        <w:rPr>
          <w:rFonts w:cs="Times New Roman" w:ascii="Times New Roman" w:hAnsi="Times New Roman"/>
          <w:bCs/>
          <w:sz w:val="34"/>
          <w:szCs w:val="34"/>
        </w:rPr>
        <w:t>»</w:t>
      </w:r>
      <w:r>
        <w:rPr>
          <w:rFonts w:cs="Times New Roman" w:ascii="Times New Roman" w:hAnsi="Times New Roman"/>
          <w:sz w:val="34"/>
          <w:szCs w:val="34"/>
        </w:rPr>
        <w:t xml:space="preserve">, проект «Мечта»- восстановление дорожного покрытия  по ул. Молодежная селе Мокша, 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оторое состоится  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по адресу: с. Мокша, ул. Молодежная, д. 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ланируемом изъятии земельных участков и расположенных на нем объектов недвижимости для муниципальных нуж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рганизации переселения граждан из аварийного жилищного фонда и сноса аварийных многоквартирных домов администрация муниципального района Большеглушицкий Самарской области, руководствуясь ст. 56.5 Земельного кодекса Российской Федерации, сообщает о планируемом изъятии для муниципальных нужд следующих объектов недвижимост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565 кв.м., кадастровый номер 63:14:0107002:85, расположенный по адресу: Самарская область, Большеглушицкий район, пос. Ледяйка, ул. Центральная, дом 16, категория земель: земли населенных пунктов, вид разрешенного использования: многоквартирная жилая застройка; для иных видов 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31,3 кв.м., кадастровый номер 63:14:0107002:92, расположенное по адресу: Самарская область, Большеглушицкий район,  пос. Ледяйка, ул. Центральная, дом 16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31,6 кв.м., кадастровый номер 63:14:0107002:97, расположенное по адресу: Самарская область, Большеглушицкий район,  пос. Ледяйка, ул. Центральная, дом 16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, расположенное по адресу: Самарская область, Большеглушицкий район,  пос. Ледяйка, ул. Центральная, дом 16, кв.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31,4 кв.м., кадастровый номер 63:14:0107002:94, расположенное по адресу: Самарская область, Большеглушицкий район,  пос. Ледяйка, ул. Центральная, дом 16, кв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, расположенное по адресу: Самарская область, Большеглушицкий район,  пос. Ледяйка, ул. Центральная, дом 16, кв.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37,9 кв.м., кадастровый номер 63:14:0107002:93, расположенное по адресу: Самарская область, Большеглушицкий район,  пос. Ледяйка, ул. Центральная, дом 16, кв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, площадью 31,2 кв.м., кадастровый номер 63:14:0107002:95, расположенное по адресу: Самарская область, Большеглушицкий район,  пос. Ледяйка, ул. Центральная, дом 16, кв.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, расположенное по адресу: Самарская область, Большеглушицкий район,  пос. Ледяйка, ул. Центральная, дом 16, кв.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615 кв.м., кадастровый номер 63:14:0107002:84, расположенный по адресу: Самарская область, Большеглушицкий район, пос. Ледяйка, ул. Центральная, дом 18, категория земель: земли населенных пунктов, вид разрешенного использования: многоквартирная жилая застройка; для иных видов жилой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, расположенное по адресу: Самарская область, Большеглушицкий район,  пос. Ледяйка, ул. Центральная, дом 18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44,9 кв.м., кадастровый номер 63:14:0107002:91, расположенное по адресу: Самарская область, Большеглушицкий район,  пос. Ледяйка, ул. Центральная, дом 18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, расположенное по адресу: Самарская область, Большеглушицкий район,  пос. Ледяйка, ул. Центральная, дом 18, кв.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46,6 кв.м., кадастровый номер 63:14:0107002:98, расположенное по адресу: Самарская область, Большеглушицкий район,  пос. Ледяйка, ул. Центральная, дом 18, кв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43,7 кв.м., кадастровый номер 63:14:0107002:96, расположенное по адресу: Самарская область, Большеглушицкий район,  пос. Ледяйка, ул. Центральная, дом 18, кв.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56,2 кв.м., кадастровый номер 63:14:0107002:90, расположенное по адресу: Самарская область, Большеглушицкий район,  пос. Ледяйка, ул. Центральная, дом 18, кв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, расположенное по адресу: Самарская область, Большеглушицкий район,  пос. Ледяйка, ул. Центральная, дом 18, кв.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лощадью 57,7 кв.м., кадастровый номер 63:14:0107002:89, расположенное по адресу: Самарская область, Большеглушицкий район,  пос. Ледяйка, ул. Центральная, дом 18, кв.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, а так же подать заявления об учете прав на земельные участки и иные объекты недвижимого имущества, в администрации муниципального района Большеглушицкий Самарской области по адресу: Самарская область, Большеглушицкий район, с. Большая Глушица, ул. Гагарина, д. 91, кабинет 31</w:t>
      </w:r>
      <w:r>
        <w:rPr>
          <w:bCs/>
          <w:sz w:val="28"/>
          <w:szCs w:val="28"/>
        </w:rPr>
        <w:t>, тел. (84673)21103, часы приема: понедельник – пятница с 8:00 до 12:00, с 13:00 до 16:00. Срок подачи заявлений с 01.02.2021 по 02.04.202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ланируемом изъятии земельных участков для муниципальных нужд размещено на официальном сайте администрации муниципального района Большеглушицкий Самарской област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bg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официальном сайте администрации сельского поселения Мокша муниципального района Большеглушицкий Самарской области http://moksha.admbg.org/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осуществляющий выявление лиц, земельные участки и расположенные на нем объекты недвижимости которых подлежат изъятию для муниципальных нужд, администрация муниципального района Большеглушицкий Самарской области.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25.01.2021 г., тираж 100 экземпляров, «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0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2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Ячейка таблицы"/>
    <w:basedOn w:val="Style37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39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1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4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5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6T11:23:00Z</cp:lastPrinted>
  <dcterms:modified xsi:type="dcterms:W3CDTF">2021-03-03T10:03:00Z</dcterms:modified>
  <cp:revision>80</cp:revision>
  <dc:subject/>
  <dc:title>ДОГОВОР  ПОДРЯДА</dc:title>
</cp:coreProperties>
</file>