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МУНИЦИПАЛЬНОЕ УЧРЕЖД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МОКШ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БОЛЬШЕГЛУШИЦКИЙ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АМА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27 сентября 2016 г. № 3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подготовке проекта планировки территории и (или) проекта межевания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предложение ООО «Средневолжская землеустроительная компания»  от 23.09.2016 г. исходящий номер  К-1100 о подготовке проекта планировки территории и (или) проекта межевания территории, в соответствии со статьей 45 и 46 Градостроительного кодекса Российской Федерации, Администрация сельского поселения Мокша муниципального района Большеглушицкий Сама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одготовить проект планировки территории и (или) проект межевания территории для строительства объекта АО «РИТЭК»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строительства объекта АО «РИТЭК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«Обустройство скважин № 11,12 Графского месторождени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территории, находящейся в следующих границах: в границах сельского поселения Мокша муниципального района Большеглушицкий Самарской области с целью: для строительства, реконструкции и технического  перевооружения объектов нефтегазодобычи в срок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6 г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указанный в настоящем пункте  срок ООО «Средневолжская  землеустроительная компания» обеспечить представление в администрацию сельского поселения Мокша муниципального района Большеглушицкий Самарской области подготовленный проект планировки территории  и (или) проект межевания террит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публиковать в  газете «Вести сельского поселения Мокш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Мокш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глушицкий Самарской области                                       О.А.Девя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09:00Z</dcterms:created>
  <dc:creator>Comp</dc:creator>
  <dc:description/>
  <cp:keywords/>
  <dc:language>en-US</dc:language>
  <cp:lastModifiedBy>Comp</cp:lastModifiedBy>
  <cp:lastPrinted>2016-09-30T08:14:00Z</cp:lastPrinted>
  <dcterms:modified xsi:type="dcterms:W3CDTF">2016-09-30T04:15:00Z</dcterms:modified>
  <cp:revision>13</cp:revision>
  <dc:subject/>
  <dc:title/>
</cp:coreProperties>
</file>