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625" w:hanging="0"/>
        <w:rPr>
          <w:sz w:val="28"/>
          <w:szCs w:val="28"/>
        </w:rPr>
      </w:pPr>
      <w:r>
        <w:rPr>
          <w:sz w:val="16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АДМИНИСТРАЦИЯ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СЕЛЬСКОГО ПОСЕЛЕНИЯ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</w:t>
      </w:r>
      <w:r>
        <w:rPr>
          <w:b/>
        </w:rPr>
        <w:t xml:space="preserve">МОКША                                              </w:t>
      </w:r>
    </w:p>
    <w:p>
      <w:pPr>
        <w:pStyle w:val="Heading1"/>
        <w:jc w:val="left"/>
        <w:rPr>
          <w:caps/>
          <w:szCs w:val="24"/>
          <w:lang w:val="en-US"/>
        </w:rPr>
      </w:pPr>
      <w:r>
        <w:rPr>
          <w:b w:val="false"/>
          <w:caps/>
          <w:szCs w:val="24"/>
        </w:rPr>
        <w:t xml:space="preserve">          </w:t>
      </w:r>
      <w:r>
        <w:rPr>
          <w:caps/>
          <w:szCs w:val="24"/>
        </w:rPr>
        <w:t xml:space="preserve">МУНИЦИПАЛЬНОГО района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ОЛЬШЕГЛУШИЦКИЙ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4 февраля 2018 года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.Мо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е общества с ограниченной ответственностью «Средневолжская газовая компания», вх. 44 от 12.02.2018 г. о подготовке  проекта планировки территории и проект межевания территории, в соответствии  со статьей 45 и 46 Градостроительного кодекса Российской Федерации, руководствуясь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ь проект планировки территории с проектом межевания территории  в его составе в целях размещения объекта «Строительство газопровода высокого  давления в с. Мокша Большеглушицкого района Самарской области» в сельском поселении Мокша муниципального района Большеглушицкий Самарской области (далее – проект планировки и межевания территории) в срок – не более 9 месяцев со дня вступления в силу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указанный в пункте 1 настоящего постановления срок Обществу с ограниченной ответственностью «Средневолжская газовая компания» обеспечить предоставление в Администрацию муниципального района Большеглушицкий Самарской области подготовленного проекта планировки и межевания территории для осуществления  проверк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территории, в отношении которой осуществляется подготовка проекта планировки и межевания территории, определяютс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физическими и (или) юридическими лицами предложений, касающихся порядка, сроков  подготовки и содержания проекта планировки и проекта межевания территории – в течение 10 (десяти) дней со дня официального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и сельского поселения Мокш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 xml:space="preserve">    О.А. Девят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от 14.02.2018г. № 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13445" cy="5674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7:00Z</dcterms:created>
  <dc:creator>Comp</dc:creator>
  <dc:description/>
  <cp:keywords/>
  <dc:language>en-US</dc:language>
  <cp:lastModifiedBy>user</cp:lastModifiedBy>
  <cp:lastPrinted>2018-01-09T13:26:00Z</cp:lastPrinted>
  <dcterms:modified xsi:type="dcterms:W3CDTF">2018-02-14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nds">
    <vt:lpwstr>nds</vt:lpwstr>
  </property>
  <property fmtid="{D5CDD505-2E9C-101B-9397-08002B2CF9AE}" pid="4" name="ndsvid">
    <vt:lpwstr>ndsvid</vt:lpwstr>
  </property>
</Properties>
</file>