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КША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1 февраля 2019 г. №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Об утверждении комплексной муниципальной программы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</w:t>
      </w:r>
      <w:r>
        <w:rPr>
          <w:color w:val="2B2B2B"/>
          <w:sz w:val="28"/>
          <w:szCs w:val="28"/>
        </w:rPr>
        <w:t xml:space="preserve">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8"/>
          <w:szCs w:val="28"/>
        </w:rPr>
        <w:t xml:space="preserve">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комплексную муниципальную программу «</w:t>
      </w:r>
      <w:r>
        <w:rPr>
          <w:sz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</w:r>
      <w:r>
        <w:rPr>
          <w:sz w:val="28"/>
          <w:szCs w:val="28"/>
        </w:rPr>
        <w:t xml:space="preserve">  (далее Программ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сельского поселения Мокша» и  разместить   на   официальном сайте сельского поселения Мокша с муниципального района Большеглушицкий Самарской области в сети Интернет.</w:t>
      </w:r>
    </w:p>
    <w:p>
      <w:pPr>
        <w:pStyle w:val="Style14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О.А.Девятки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ложение  №1</w:t>
      </w:r>
    </w:p>
    <w:p>
      <w:pPr>
        <w:pStyle w:val="Style14"/>
        <w:shd w:fill="FFFFFF" w:val="clear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Постановлению администрации</w:t>
      </w:r>
    </w:p>
    <w:p>
      <w:pPr>
        <w:pStyle w:val="Style14"/>
        <w:shd w:fill="FFFFFF" w:val="clear"/>
        <w:ind w:left="4680" w:hanging="0"/>
        <w:jc w:val="center"/>
        <w:rPr/>
      </w:pPr>
      <w:r>
        <w:rPr>
          <w:color w:val="2B2B2B"/>
          <w:sz w:val="28"/>
          <w:szCs w:val="28"/>
        </w:rPr>
        <w:t>сельского поселения Мокша муниципального района Большеглушицкий Самарской области</w:t>
      </w:r>
    </w:p>
    <w:p>
      <w:pPr>
        <w:pStyle w:val="Style14"/>
        <w:shd w:fill="FFFFFF" w:val="clear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 01 февраля 2019 г. №  11</w:t>
      </w:r>
    </w:p>
    <w:p>
      <w:pPr>
        <w:pStyle w:val="Normal"/>
        <w:shd w:fill="FFFFFF" w:val="clear"/>
        <w:spacing w:before="0" w:after="240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КОМПЛЕКСНАЯ  МУНИЦИПАЛЬНАЯ ПРОГРАММ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32"/>
          <w:szCs w:val="32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годы</w:t>
      </w:r>
      <w:r>
        <w:rPr>
          <w:b/>
          <w:sz w:val="28"/>
        </w:rPr>
        <w:t>»</w:t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Normal"/>
        <w:jc w:val="both"/>
        <w:rPr/>
      </w:pPr>
      <w:r>
        <w:rPr>
          <w:b/>
          <w:color w:val="2B2B2B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</w:r>
    </w:p>
    <w:p>
      <w:pPr>
        <w:pStyle w:val="Style14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"/>
        <w:shd w:fill="FFFFFF" w:val="clear"/>
        <w:rPr/>
      </w:pPr>
      <w:r>
        <w:rPr/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8"/>
                <w:szCs w:val="28"/>
              </w:rPr>
              <w:t>Комплексная муниципальная программа                            «</w:t>
            </w:r>
            <w:r>
              <w:rPr>
                <w:sz w:val="28"/>
                <w:szCs w:val="28"/>
              </w:rPr>
      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администрация сельского поселения Мокша муниципального района Большеглушицкий Самарской области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тверждение основ гражданской идентичности как начала объединяющего всех жителей сельского поселения Мокша муниципального района Большеглушицкий Самарской области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окш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2019-2023 годы в один этап.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>
          <w:trHeight w:val="38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 осуществляют 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окш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Оценка исходной ситуаци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подрыв безопасности Российской Федерации;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 Цель и задачи Программ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Разработка и реализация в учреждениях дошкольного, начального, среднего образован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3. Основные мероприятия Программы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Управление Программой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.             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Координацию деятельности исполнителей осуществляет отдел МВД РФ по Большеглушицкому району Самарской обла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Анализ и оценку эффективности исполнения Программы, подготовку материалов для рассмотрения на сессии Собрания депутатов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производит администрац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совместно с отделом МВД РФ по Большеглушицкому району Самарской обла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5. Контроль за исполнением Программ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, отдел МВД РФ по Большеглушицкому району Самарской области, Собрание представителей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в соответствии с полномочиями, установленными законодательством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Я КОМПЛЕКС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ПРОФИЛАКТИКА ПРАВОНАРУШЕНИЙ, БОРЬБА С ПРЕСТУПНОСТЬЮ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ИВОДЕЙСТВИЕ ТЕРРОРИЗМУ И ЭКСТРЕМИЗМУ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 ПОСЕЛЕНИЯ МОКША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3 ГОДЫ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26"/>
        <w:gridCol w:w="2579"/>
        <w:gridCol w:w="1869"/>
        <w:gridCol w:w="20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еропри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онному обеспечению выполнения Программ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их рабочих групп по профилактике  правонаруш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к устранению выявленных недостат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территориальным пунктом УФМ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четов участковых уполномоченных милиции перед населен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гг. на сходах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разъяснению порядка  действия при совершении в отношении них противоправных дея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 гг.,  один раз в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стреч по месту жительства граждан по вопросам принятия мер безопасности в целях недопущения квартирных краж, краж изделий из цветного металл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 гг. на сходах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лицами, освободившимися из мест лишения свободы, проведение с ними профилактических мероприятий по недопущению указанными лицами совершения правонарушений и преступл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– 2023 г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мплексных оздоровительных, физкультурно- спортивных, агитационно- пропагандистских мероприятий (спартакиад, спортивных праздников)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– 2023 г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 в сфере противодействия терроризму и экстремизм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лушивания на заседаниях Антитеррористической комиссии руководителей учреждений, организаций, расположенных на территории поселения о принимаемых мерах по предупреждению террористических ак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гг.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комиссионных обследований объектов особой важности и  разработка мер по их защищен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– 2023гг.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преступлений и иных правонарушений, связанных с незаконным оборотом наркот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 – массовых меропри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работники культурных учреждений, Администрация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– 2023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ходе проведения профилактических и иных мероприятий несовершеннолетних, употребляющих спиртные напитки, наркотики, токсические вещества, информирование заинтересованных служб, принятие мер по направлению указанной категории несовершеннолетних на леч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, образования, здравоохранения, Администрация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– 2023гг. при проведении рей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и их родителями по привлечению учащихся к добровольному тестированию в целях выявления учащихся, употребляющих наркотические сред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– 2023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подростков в летний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3 г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мечани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2. Комплексная муниципальная программа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</w:t>
      </w:r>
      <w:r>
        <w:rPr>
          <w:b/>
        </w:rPr>
        <w:t xml:space="preserve">» </w:t>
      </w:r>
      <w:r>
        <w:rPr>
          <w:sz w:val="28"/>
          <w:szCs w:val="28"/>
        </w:rPr>
        <w:t>подлежит корректировке 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1</w:t>
      </w:r>
      <w:r>
        <w:rPr>
          <w:b/>
          <w:color w:val="2B2B2B"/>
          <w:sz w:val="28"/>
          <w:szCs w:val="28"/>
        </w:rPr>
        <w:t>. Экстремистская деятельность</w:t>
      </w:r>
      <w:r>
        <w:rPr>
          <w:color w:val="2B2B2B"/>
          <w:sz w:val="28"/>
          <w:szCs w:val="28"/>
        </w:rPr>
        <w:t xml:space="preserve"> (экстремизм)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2. </w:t>
      </w:r>
      <w:r>
        <w:rPr>
          <w:b/>
          <w:color w:val="2B2B2B"/>
          <w:sz w:val="28"/>
          <w:szCs w:val="28"/>
        </w:rPr>
        <w:t>Экстремистская организация</w:t>
      </w:r>
      <w:r>
        <w:rPr>
          <w:color w:val="2B2B2B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3. </w:t>
      </w:r>
      <w:r>
        <w:rPr>
          <w:b/>
          <w:color w:val="2B2B2B"/>
          <w:sz w:val="28"/>
          <w:szCs w:val="28"/>
        </w:rPr>
        <w:t>Экстремистские материалы</w:t>
      </w:r>
      <w:r>
        <w:rPr>
          <w:color w:val="2B2B2B"/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4. </w:t>
      </w:r>
      <w:r>
        <w:rPr>
          <w:b/>
          <w:color w:val="2B2B2B"/>
          <w:sz w:val="28"/>
          <w:szCs w:val="28"/>
        </w:rPr>
        <w:t>Основные направления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5. </w:t>
      </w:r>
      <w:r>
        <w:rPr>
          <w:b/>
          <w:color w:val="2B2B2B"/>
          <w:sz w:val="28"/>
          <w:szCs w:val="28"/>
        </w:rPr>
        <w:t>Субъекты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6. </w:t>
      </w:r>
      <w:r>
        <w:rPr>
          <w:b/>
          <w:color w:val="2B2B2B"/>
          <w:sz w:val="28"/>
          <w:szCs w:val="28"/>
        </w:rPr>
        <w:t>Профилактика экстремистской деятельно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7. </w:t>
      </w:r>
      <w:r>
        <w:rPr>
          <w:b/>
          <w:color w:val="2B2B2B"/>
          <w:sz w:val="28"/>
          <w:szCs w:val="28"/>
        </w:rPr>
        <w:t>Толерантность</w:t>
      </w:r>
      <w:r>
        <w:rPr>
          <w:color w:val="2B2B2B"/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8. </w:t>
      </w:r>
      <w:r>
        <w:rPr>
          <w:b/>
          <w:color w:val="2B2B2B"/>
          <w:sz w:val="28"/>
          <w:szCs w:val="28"/>
        </w:rPr>
        <w:t>Ксенофобия</w:t>
      </w:r>
      <w:r>
        <w:rPr>
          <w:color w:val="2B2B2B"/>
          <w:sz w:val="28"/>
          <w:szCs w:val="28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0:00Z</dcterms:created>
  <dc:creator>Comp</dc:creator>
  <dc:description/>
  <cp:keywords/>
  <dc:language>en-US</dc:language>
  <cp:lastModifiedBy>user</cp:lastModifiedBy>
  <cp:lastPrinted>2019-02-05T09:48:00Z</cp:lastPrinted>
  <dcterms:modified xsi:type="dcterms:W3CDTF">2019-02-05T06:48:00Z</dcterms:modified>
  <cp:revision>30</cp:revision>
  <dc:subject/>
  <dc:title>                                                                                                    </dc:title>
</cp:coreProperties>
</file>