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постановлением Правительства Самарской области от 23.07.2014         № 418 «Об утверждении государственной программы Самарской области «Развитие социальной защиты населения в Самарской области на 2014-2022 годы»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Я  ЧАСТИ   РОДИТЕЛЬСКОЙ   ПЛАТЫ  ЗА</w:t>
      </w:r>
      <w:r>
        <w:rPr>
          <w:rStyle w:val="Appleconvertedspace"/>
          <w:rFonts w:cs="Times New Roman" w:ascii="Times New Roman" w:hAnsi="Times New Roman"/>
          <w:b/>
          <w:color w:val="3C3C3C"/>
          <w:spacing w:val="2"/>
          <w:sz w:val="28"/>
          <w:szCs w:val="28"/>
          <w:u w:val="single"/>
        </w:rPr>
        <w:t xml:space="preserve"> 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СМОТР             И   УХОД   ЗА   ДЕТЬМИ   В   ОБРАЗОВАТЕЛЬНЫХ   ОРГАНИЗАЦИЯХ, РЕАЛИЗУЮЩИХ   ОБРАЗОВАТЕЛЬНУЮ   ПРОГРАММ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пенсация)    одному из родителей (законному представителю) ребенка, внесшему родительскую плату за детский сад, при условии, если среднедушевой доход семьи составляет не более   150 % величины прожиточного минимума в расчете на душу населения, установленного Правительством Самарской области  -  16468,50 рубле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числения величины среднедушевого дохода учитывается общая сумма доходов семьи    за 3 последних календарных месяца, предшествующих месяцу подачи заявления о компенсации, полученная сумма делится на 3 и на количество членов семьи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змер компенсации составляет: </w:t>
      </w:r>
      <w:r>
        <w:rPr>
          <w:spacing w:val="2"/>
          <w:sz w:val="28"/>
          <w:szCs w:val="28"/>
        </w:rPr>
        <w:t>на первого ребенка 20 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амарской области, установленного министерством образования и науки Самарской области, на второго ребенка – 50% размера такой платы, на третьего ребенка и последующих детей - 70 % размера такой платы, исходя из размера родительской пла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4660</wp:posOffset>
            </wp:positionH>
            <wp:positionV relativeFrom="paragraph">
              <wp:posOffset>419735</wp:posOffset>
            </wp:positionV>
            <wp:extent cx="1411605" cy="14585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Компенсация выплачивается в течение двенадцати месяцев, начиная с месяца подачи   заявления   по месяц окончания ребенком обучения в соответствующей образовательной организации по программе дошкольного образования либо утраты права на получение компенсации.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назначения компенсации необходимы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ледующие основные документы и (или) информац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ab/>
        <w:t>-  заявление о назначении компенсации (в том числе в электронном виде) с указанием места жительства ребенка и реквизитов лицевого счета получателя компенсации в кредитной организации (если заявителем выбран способ получения компенсации через кредитную организацию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   паспорт или иной документ, удостоверяющий личност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b/>
          <w:color w:val="2D2D2D"/>
          <w:spacing w:val="2"/>
          <w:sz w:val="28"/>
          <w:szCs w:val="28"/>
        </w:rPr>
        <w:t xml:space="preserve">*   </w:t>
      </w:r>
      <w:r>
        <w:rPr>
          <w:color w:val="2D2D2D"/>
          <w:spacing w:val="2"/>
          <w:sz w:val="28"/>
          <w:szCs w:val="28"/>
        </w:rPr>
        <w:t>свидетельство о рождении ребенк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b/>
          <w:color w:val="2D2D2D"/>
          <w:spacing w:val="2"/>
          <w:sz w:val="28"/>
          <w:szCs w:val="28"/>
        </w:rPr>
        <w:t xml:space="preserve">*  </w:t>
      </w:r>
      <w:r>
        <w:rPr>
          <w:color w:val="2D2D2D"/>
          <w:spacing w:val="2"/>
          <w:sz w:val="28"/>
          <w:szCs w:val="28"/>
        </w:rPr>
        <w:t>свидетельство о рождении (свидетельство о смерти) предыдущих детей, если ребенок не первы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справка образовательной организации, реализующей образовательную программу дошкольного образования, об обучении ребенка в соответствующей образовательной организац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b/>
          <w:color w:val="2D2D2D"/>
          <w:spacing w:val="2"/>
          <w:sz w:val="28"/>
          <w:szCs w:val="28"/>
        </w:rPr>
        <w:t xml:space="preserve">* </w:t>
      </w:r>
      <w:r>
        <w:rPr>
          <w:color w:val="2D2D2D"/>
          <w:spacing w:val="2"/>
          <w:sz w:val="28"/>
          <w:szCs w:val="28"/>
        </w:rPr>
        <w:t>решение органа местного самоуправления об установлении опеки (попечительства) над ребенком - для опекунов (попечителей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  документы (справки) о доходе семьи за три месяца, предшествующих месяцу обращ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знач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документы запрашиваются в порядке межведомственного взаимодействия, если не были предоставлены заявителем самостоятельно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7:00Z</dcterms:created>
  <dc:creator>Кнохинова Наталья Александровна</dc:creator>
  <dc:description/>
  <cp:keywords/>
  <dc:language>en-US</dc:language>
  <cp:lastModifiedBy>Expert</cp:lastModifiedBy>
  <cp:lastPrinted>2021-01-26T15:39:00Z</cp:lastPrinted>
  <dcterms:modified xsi:type="dcterms:W3CDTF">2021-01-27T04:29:00Z</dcterms:modified>
  <cp:revision>15</cp:revision>
  <dc:subject/>
  <dc:title>Разъяснения</dc:title>
</cp:coreProperties>
</file>