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 xml:space="preserve">в сельском поселении Мокша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spacing w:before="120" w:after="0"/>
        <w:ind w:firstLine="680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– с 01 октября 2018 года по 01 ноября 2018 года.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– Самарская область, Большеглушицкий район, с. Мокша, ул. Кавказская,  д.1.</w:t>
      </w:r>
    </w:p>
    <w:p>
      <w:pPr>
        <w:pStyle w:val="Normal"/>
        <w:spacing w:before="0" w:after="12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е проведения публичных слушаний – постановление Главы администрации сельского поселения Мокша муниципального района Большеглушицкий Самарской области «О назначении публичных слушаний по проекту планировки территории с проектом межевания в его составе линейного объекта ООО «СВГК»: «Строительство газопровода низкого давления в селе Мокша Большеглушицкого района Самарской области» от 24 сентября 2018 года № 91опубликованное в газете «Вести сельского поселения Мокша» от 26 сентября 2018  года № 48(258)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опрос, вынесенный на публичные слушания – по проекту планировки территории с проектом межевания в его составе линейного объекта ООО «СВГК»: «Строительство газопровода низкого давления в селе Мокша Большеглушицкого района Самарской области» </w:t>
      </w:r>
      <w:r>
        <w:rPr/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662"/>
        <w:gridCol w:w="4252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18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оцениваю вынесенный на публичные слушани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роект планировки территории с проектом межевания в его составе линейного объекта ООО «СВГК»: «Строительство газопровода низкого давления в селе Мокша Большеглушицкого района Самарской области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нина Ольг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18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оцениваю вынесенный на публичные слушани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ект планировки территории с проектом межевания в его составе линейного объекта ООО «СВГК»: «Строительство газопровода низкого давления в селе Мокша Большеглушицкого района Самарской обла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Любовь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851" w:footer="41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 xml:space="preserve">________________                   </w:t>
    </w:r>
    <w:r>
      <w:rPr>
        <w:sz w:val="28"/>
        <w:szCs w:val="28"/>
        <w:u w:val="single"/>
      </w:rPr>
      <w:t>О.А. Девяткин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М.П.                             (ФИО)                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 xml:space="preserve">________________               </w:t>
    </w:r>
    <w:r>
      <w:rPr>
        <w:sz w:val="28"/>
        <w:szCs w:val="28"/>
        <w:u w:val="single"/>
      </w:rPr>
      <w:t>Г.П. Киреева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  <w:t xml:space="preserve"> </w:t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 xml:space="preserve">________________                   </w:t>
    </w:r>
    <w:r>
      <w:rPr>
        <w:sz w:val="28"/>
        <w:szCs w:val="28"/>
        <w:u w:val="single"/>
      </w:rPr>
      <w:t>О.А. Девяткин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М.П.                            (ФИО)                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 xml:space="preserve">________________               </w:t>
    </w:r>
    <w:r>
      <w:rPr>
        <w:sz w:val="28"/>
        <w:szCs w:val="28"/>
        <w:u w:val="single"/>
      </w:rPr>
      <w:t>Г.П. Киреева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20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21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2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26" w:leader="none"/>
        <w:tab w:val="right" w:pos="148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35:00Z</dcterms:created>
  <dc:creator>Марина</dc:creator>
  <dc:description/>
  <dc:language>en-US</dc:language>
  <cp:lastModifiedBy>user</cp:lastModifiedBy>
  <cp:lastPrinted>2020-01-27T09:16:00Z</cp:lastPrinted>
  <dcterms:modified xsi:type="dcterms:W3CDTF">2020-01-27T05:16:00Z</dcterms:modified>
  <cp:revision>11</cp:revision>
  <dc:subject/>
  <dc:title>ПРОТОКОЛ</dc:title>
</cp:coreProperties>
</file>