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Мокш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22 мая 2017 года по 23 июня 2017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Самарская область, Большеглушицкий район, с. Мокша, ул. Кавказская,  д.1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Главы администрации сельского поселения Мокша муниципального района Большеглушицкий Самарской области «О назначении публичных слушаний по проекту планировки территории и проекту межевания территории» от 18 мая 2017 года № 36, опубликованное в газете «Вести сельского поселения Мокша» от 22 мая 2017 года № 22(178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для проектирования и строительства объекта АО «РИТЭК»: </w:t>
      </w:r>
      <w:r>
        <w:rPr>
          <w:rFonts w:cs="Times New Roman" w:ascii="Times New Roman" w:hAnsi="Times New Roman"/>
          <w:b/>
          <w:sz w:val="28"/>
          <w:szCs w:val="28"/>
        </w:rPr>
        <w:t>«Обустройство скважины № 1 Севастопольского месторождения»</w:t>
      </w:r>
      <w:r>
        <w:rPr>
          <w:rFonts w:cs="Times New Roman" w:ascii="Times New Roman" w:hAnsi="Times New Roman"/>
          <w:sz w:val="28"/>
          <w:szCs w:val="28"/>
        </w:rPr>
        <w:t>, в границах сельского поселения Мокш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7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АО «РИТЭК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устройство скважины № 1 Севастопольского месторождения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нина Ольг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7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АО «РИТЭК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устройство скважины № 1 Севастопольского месторождения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юбовь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О.А. Девят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Г.П. Киреев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О.А. Девят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Г.П. Киреев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7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18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19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5:00Z</dcterms:created>
  <dc:creator>Марина</dc:creator>
  <dc:description/>
  <cp:keywords/>
  <dc:language>en-US</dc:language>
  <cp:lastModifiedBy>1</cp:lastModifiedBy>
  <cp:lastPrinted>2017-06-26T08:38:00Z</cp:lastPrinted>
  <dcterms:modified xsi:type="dcterms:W3CDTF">2017-06-26T04:38:00Z</dcterms:modified>
  <cp:revision>4</cp:revision>
  <dc:subject/>
  <dc:title>ПРОТОКОЛ</dc:title>
</cp:coreProperties>
</file>