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Мокш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ind w:firstLine="680"/>
        <w:rPr/>
      </w:pPr>
      <w:r>
        <w:rPr>
          <w:sz w:val="28"/>
          <w:szCs w:val="28"/>
          <w:u w:val="single"/>
        </w:rPr>
        <w:t>20 июня 2017 года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Место проведения мероприятия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ая область, Большеглушицкий район, с. Мокша, ул. Кавказская,  д.1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Главы администрации сельского поселения Мокша муниципального района Большеглушицкий Самарской области «О назначении публичных слушаний по проекту планировки территории и проекту межевания территории» от 18 мая 2017 года № 36, опубликованное в газете «Вести сельского поселения Мокша» от 22 мая 2017 года № 22(178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для проектирования и строительства объекта АО «РИТЭК»: </w:t>
      </w:r>
      <w:r>
        <w:rPr>
          <w:rFonts w:cs="Times New Roman" w:ascii="Times New Roman" w:hAnsi="Times New Roman"/>
          <w:b/>
          <w:sz w:val="28"/>
          <w:szCs w:val="28"/>
        </w:rPr>
        <w:t>«Обустройство скважины № 1 Севастопольского месторождения»</w:t>
      </w:r>
      <w:r>
        <w:rPr>
          <w:rFonts w:cs="Times New Roman" w:ascii="Times New Roman" w:hAnsi="Times New Roman"/>
          <w:sz w:val="28"/>
          <w:szCs w:val="28"/>
        </w:rPr>
        <w:t>, в границах сельского поселения Мокша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>Общее количество граждан, присутствующих на мероприятии – 2 человека.</w:t>
      </w:r>
    </w:p>
    <w:p>
      <w:pPr>
        <w:pStyle w:val="ConsPlusNonformat"/>
        <w:widowControl/>
        <w:spacing w:before="160" w:after="0"/>
        <w:ind w:firstLine="6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А.П., руководитель проекта ООО «Средневолжская землеустроительная компания», ознакомил присутствующих 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планировки территории и проектом межевания территории для проектирования и строительства объекта АО «РИТЭК»: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устройство скважины № 1 Севастопольского месторожд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before="0" w:after="240"/>
        <w:ind w:firstLine="680"/>
        <w:jc w:val="both"/>
        <w:rPr/>
      </w:pPr>
      <w:r>
        <w:rPr/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</w:t>
              <w:br/>
              <w:t>мнение по вопросам публичных слуша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адрес проживания)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2552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нина Ольга Валентинов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93, Самарская область, Большеглушицкий район, с.Мокш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 62 кв.1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для проектирования и строительства объекта АО «РИТЭК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устройство скважины № 1 Севастопольского месторождения» </w:t>
            </w:r>
          </w:p>
        </w:tc>
      </w:tr>
      <w:tr>
        <w:trPr>
          <w:trHeight w:val="2552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Любовь Алексеев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93, Самарская область, Большеглушицкий район, с. Мокша, ул.Кавказская д.34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для проектирования и строительства объектов АО «РИТЭК»: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устройство скважины № 1 Севастопольского месторождения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О.А. Девят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/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Г.П. Киреев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О.А. Девят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/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Г.П. Киреева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7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18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19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42:00Z</dcterms:created>
  <dc:creator>Марина</dc:creator>
  <dc:description/>
  <cp:keywords/>
  <dc:language>en-US</dc:language>
  <cp:lastModifiedBy>1</cp:lastModifiedBy>
  <cp:lastPrinted>2017-06-26T08:49:00Z</cp:lastPrinted>
  <dcterms:modified xsi:type="dcterms:W3CDTF">2017-06-26T04:49:00Z</dcterms:modified>
  <cp:revision>4</cp:revision>
  <dc:subject/>
  <dc:title>ПРОТОКОЛ</dc:title>
</cp:coreProperties>
</file>