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 xml:space="preserve">сельского поселения Мокш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убличных слушаний </w:t>
      </w:r>
    </w:p>
    <w:p>
      <w:pPr>
        <w:pStyle w:val="Normal"/>
        <w:ind w:firstLine="68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 октября 2018 года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Место проведения мероприятия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ая область, Большеглушицкий район, с. Мокша, ул. Кавказская,  д.1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е проведения публичных слушаний – постановление Главы администрации сельского поселения Мокша муниципального района Большеглушицкий Самарской области «О назначении публичных слушаний по проекту планировки с проектом межевания в его составе линейного объекта ООО «СВГК»: «Строительство газопровода низкого давления в селе Мокша Большеглушицкого района Самарской области » от 24 сентября  года № 91, опубликованное в газете «Вести сельского поселения Мокша» от 26 сентября 2018 года № 48 (258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опрос, вынесенный на публичные слушания – </w:t>
      </w:r>
      <w:r>
        <w:rPr>
          <w:rFonts w:eastAsia="Arial Unicode MS"/>
          <w:sz w:val="28"/>
          <w:szCs w:val="28"/>
        </w:rPr>
        <w:t>проект планировки с проектом межевания в его составе линейного объекта ООО «СВГК»: «Строительство газопровода низкого давления в селе Мокша Большеглушицкого района Самарской области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>Общее количество граждан, присутствующих на мероприятии – 2 человека.</w:t>
      </w:r>
    </w:p>
    <w:p>
      <w:pPr>
        <w:pStyle w:val="ConsPlusNonformat"/>
        <w:widowControl/>
        <w:spacing w:before="160" w:after="0"/>
        <w:ind w:firstLine="68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ев Р.А., руководитель проекта ООО « ГЕОМАСТЕР», ознакомил присутствующих 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ектом планировки с проектом межевания в его составе линейного объекта ООО «СВГК»: «Строительство газопровода низкого давления в селе Мокша Большеглушицкого района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before="0" w:after="240"/>
        <w:ind w:firstLine="680"/>
        <w:jc w:val="both"/>
        <w:rPr/>
      </w:pPr>
      <w:r>
        <w:rPr/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</w:t>
              <w:br/>
              <w:t>мнение по вопросам публичных слуша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адрес проживания)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2552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нина Ольга Валентин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93, Самарская область, Большеглушицкий район, с.Мокш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билейная 62 кв.1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 оцениваю вынесенные на публичные слушания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ект планировки с проектом межевания в его составе линейного объекта ООО «СВГК»: «Строительство газопровода низкого давления в селе Мокша Большеглушицкого района Самарской области</w:t>
            </w:r>
          </w:p>
        </w:tc>
      </w:tr>
      <w:tr>
        <w:trPr>
          <w:trHeight w:val="2552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Любовь Алексеев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93, Самарская область, Большеглушицкий район, с. Мокша, ул.Кавказская д.34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о оцениваю вынесенные на публичные слушания </w:t>
            </w:r>
            <w:r>
              <w:rPr>
                <w:rFonts w:eastAsia="Arial Unicode MS"/>
                <w:sz w:val="28"/>
                <w:szCs w:val="28"/>
              </w:rPr>
              <w:t xml:space="preserve">проект планировки с проектом межевания в его составе линейного объекта ООО «СВГК»: «Строительство газопровода низкого давления в селе Мокша Большеглушицкого района Самарской области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О.А. Девят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/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Г.П. Киреев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О.А. Девят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/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Г.П. Киреева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8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0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42:00Z</dcterms:created>
  <dc:creator>Марина</dc:creator>
  <dc:description/>
  <cp:keywords/>
  <dc:language>en-US</dc:language>
  <cp:lastModifiedBy>user</cp:lastModifiedBy>
  <cp:lastPrinted>2018-11-08T12:11:00Z</cp:lastPrinted>
  <dcterms:modified xsi:type="dcterms:W3CDTF">2018-11-08T09:12:00Z</dcterms:modified>
  <cp:revision>8</cp:revision>
  <dc:subject/>
  <dc:title>ПРОТОКОЛ</dc:title>
</cp:coreProperties>
</file>