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Самарской области  от 16.07.2004г.№122-ГД «О государственной поддержке граждан, имеющих детей» право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жемесячное пособие одному из родите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(усыновителей, опекунов, других законных представителей ребенка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оспитывающих детей в возрасте от 1,5 до 3 лет, не посещающих образовательные организации,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ующие основную общеобразовательную программу дошкольного образования, при отсутствии указан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свободных мест в ни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один из родителей  в семьях со среднедушевым доходом, размер которого не превышает величины прожиточного минимума в расчете на душу населения установленного в Самарской области -10979 рублей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е пособие одному из родителей, воспитывающих детей в возрасте от 1,5 до 3 лет, не посещающих дошкольную образовательную организацию, выплачивается на каждого ребенка в размере:</w:t>
        <w:br/>
        <w:t>- 1000 рублей за воспитание первого ребенка;</w:t>
        <w:br/>
        <w:t>- 1500 рублей за воспитание второго ребенка;</w:t>
        <w:br/>
        <w:t>- 2000 рублей за воспитание третьего ребенка и последующих детей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основных документов  и информации, необходимых для предоставления пособ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пособия с указанием сведений о непосещении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доходах семьи за три последних календарных месяца,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 о рождении ребенка, на которого назначается ежемесячное пособ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ребенка, принятого на воспитание в семью – вступившее в законную силу решение суда об усыновлении либо выписка из решения уполномоченного органа об установлении над ребенком опе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идетельство о рождении предыдущих детей, если ребенок не первый, либо другой документ, подтверждающий право на законное представление интересов предыдущих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spacing w:val="2"/>
        </w:rPr>
        <w:t xml:space="preserve">         </w:t>
      </w:r>
      <w:r>
        <w:rPr>
          <w:spacing w:val="2"/>
          <w:sz w:val="28"/>
          <w:szCs w:val="28"/>
        </w:rPr>
        <w:t xml:space="preserve">7) </w:t>
      </w:r>
      <w:r>
        <w:rPr>
          <w:spacing w:val="2"/>
        </w:rPr>
        <w:t xml:space="preserve"> </w:t>
      </w:r>
      <w:r>
        <w:rPr>
          <w:u w:val="single"/>
        </w:rPr>
        <w:t>информация</w:t>
      </w:r>
      <w:r>
        <w:rPr/>
        <w:t xml:space="preserve"> территориального управления органа исполнительной власти Самарской области, осуществляющего на территории Самарской области государственную политику в сфере образования и науки, ответственного за комплектование детьми государственных образовательных организаций, реализующих основную общеобразовательную программу дошкольного образования и находящихся в ведении органа исполнительной власти Самарской области, осуществляющего на территории Самарской области государственную политику в сфере образования и науки, или органа местного самоуправления, осуществляющего учет мест в муниципальных образовательных организациях, реализующих основные общеобразовательные программы дошкольного образования, </w:t>
      </w:r>
      <w:r>
        <w:rPr>
          <w:u w:val="single"/>
        </w:rPr>
        <w:t>об отсутствии свободных мест в указанных организациях по месту жительства одного из родителей (усыновителей, опекунов, других законных представителей ребенк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направляет межведомственные запросы в целях представления документов и информации, необходимых для назначения видов государственной поддержки граждан, имеющих детей, в случае, если указанные документы не были представлены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обие выплачивается со дня обращения за назначением пособия по день достижения ребенком возраста 3 лет, или по месяц в котором ребенок поступил в дошкольную образовательную организа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1:00Z</dcterms:created>
  <dc:creator>Expert</dc:creator>
  <dc:description/>
  <cp:keywords/>
  <dc:language>en-US</dc:language>
  <cp:lastModifiedBy>Expert</cp:lastModifiedBy>
  <cp:lastPrinted>2020-11-20T10:18:00Z</cp:lastPrinted>
  <dcterms:modified xsi:type="dcterms:W3CDTF">2021-01-27T09:13:00Z</dcterms:modified>
  <cp:revision>15</cp:revision>
  <dc:subject/>
  <dc:title>Перечень основных документов, необходимых для назначения  пособий семьям с детьми </dc:title>
</cp:coreProperties>
</file>