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окш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окш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1 февраля 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января 2021 года</w:t>
      </w:r>
      <w:r>
        <w:rPr>
          <w:rFonts w:cs="Times New Roman" w:ascii="Times New Roman" w:hAnsi="Times New Roman"/>
          <w:sz w:val="28"/>
          <w:szCs w:val="28"/>
        </w:rPr>
        <w:t xml:space="preserve"> по 01 февра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193, Самарская область, Большеглушицкий район, село Мокша, улица Кавказская, д.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Мокша муниципального района Большеглушицкий Самарской области от 11 января 2021  года № 4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вопросу о внесении изменений в Правила землепользования и застройки  сельского поселения Мокша  муниципального района Большеглушиц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ести сельского поселения Мокша</w:t>
      </w:r>
      <w:r>
        <w:rPr>
          <w:rFonts w:cs="Times New Roman" w:ascii="Times New Roman" w:hAnsi="Times New Roman"/>
          <w:sz w:val="28"/>
          <w:szCs w:val="28"/>
        </w:rPr>
        <w:t>»  от  2(403) от 13.01.202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кш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изменений в Правила землепользования и застрой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кш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изменений в Правила землепользования и застройки проведены:</w:t>
      </w:r>
    </w:p>
    <w:p>
      <w:pPr>
        <w:pStyle w:val="WW"/>
        <w:rPr/>
      </w:pPr>
      <w:r>
        <w:rPr>
          <w:sz w:val="28"/>
          <w:szCs w:val="28"/>
        </w:rPr>
        <w:t>в селе Мокша — 20 января 2021 года в 18.00, по адресу: с. Мокша, ул. Кавказская, д.1, в здании администрации сельского поселения Мокша (приняли участие 3 человека);</w:t>
      </w:r>
    </w:p>
    <w:p>
      <w:pPr>
        <w:pStyle w:val="WW"/>
        <w:rPr/>
      </w:pPr>
      <w:r>
        <w:rPr>
          <w:sz w:val="28"/>
          <w:szCs w:val="28"/>
        </w:rPr>
        <w:t>в поселке Ледяйка — 20 января 2021 года в 18.00, по адресу:  п. Ледяйка, ул. Молодежная, д.12, в здании клуба поселка Ледяйка (приняли участие 3 человека);</w:t>
      </w:r>
    </w:p>
    <w:p>
      <w:pPr>
        <w:pStyle w:val="WW"/>
        <w:spacing w:lineRule="auto" w:line="480"/>
        <w:rPr/>
      </w:pPr>
      <w:r>
        <w:rPr>
          <w:sz w:val="28"/>
          <w:szCs w:val="28"/>
        </w:rPr>
        <w:t xml:space="preserve">в поселке Степной — 21 января   2021 в 18.00, по адресу: п. Ледяйка, ул. Молодежная, д.12, в здании клуба поселка Ледяйка (приняли участие 2  </w:t>
      </w:r>
    </w:p>
    <w:p>
      <w:pPr>
        <w:pStyle w:val="WW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 поселке Коммунар  22 января   2021 года в 18.00, по адресу: п. Коммунар, ул. Верхняя, д.17, в здании  начальной школы</w:t>
      </w:r>
      <w:r>
        <w:rPr>
          <w:rFonts w:eastAsia="Times New Roman"/>
          <w:sz w:val="28"/>
          <w:szCs w:val="28"/>
          <w:lang w:eastAsia="zxx"/>
        </w:rPr>
        <w:t xml:space="preserve"> (приняли участие 2 человека)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изменений в Правила землепользования и застройки внесли в протокол публичных слушаний  4 человек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кш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изменений в Правила землепользования и застройки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изменений в Правила землепользования и застройки в редакции, вынесенной на публичные слушания, и другие мнения, содержащие положительную оценку по вопросу публичных слушаний, высказали 1 человек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изменений в Правила землепользования и застройки: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ить  зону О1 «Зона делового, общественного, коммерческого назначения» на зону Ж1 «Зона застройки индивидуальными домами» </w:t>
      </w:r>
    </w:p>
    <w:p>
      <w:pPr>
        <w:pStyle w:val="Normal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изменений в Правила землепользования и застройки рекомендуется принять указанный проект в редакции, вынесенной на публичные слушания, с учетом предложений, указанных в пункте 7.3 настоящего заклю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56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Наименование_должности_главы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статус_поселения_в_род_падеже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сельского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поселение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окш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Девятки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ветлая сетка - Акцент 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4:00Z</dcterms:created>
  <dc:creator>Игорь Лопатин</dc:creator>
  <dc:description/>
  <cp:keywords/>
  <dc:language>en-US</dc:language>
  <cp:lastModifiedBy>user</cp:lastModifiedBy>
  <cp:lastPrinted>2021-02-03T09:25:00Z</cp:lastPrinted>
  <dcterms:modified xsi:type="dcterms:W3CDTF">2021-02-03T05:26:00Z</dcterms:modified>
  <cp:revision>20</cp:revision>
  <dc:subject/>
  <dc:title>Заключение о результатах публичных слушаний</dc:title>
</cp:coreProperties>
</file>