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Мокш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РИТЭК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3 июня 2017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2 мая 2017 года по 23 июня  2017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Большеглушицкий район, с. Мокша, ул. Кавказская,  д. 1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3. 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</w:t>
      </w:r>
      <w:r>
        <w:rPr>
          <w:bCs/>
          <w:szCs w:val="28"/>
        </w:rPr>
        <w:t xml:space="preserve">О назначении публичных слушаний </w:t>
      </w:r>
      <w:r>
        <w:rPr>
          <w:szCs w:val="28"/>
        </w:rPr>
        <w:t xml:space="preserve">по проекту планировки территории и проекту межевания территории» </w:t>
      </w:r>
      <w:r>
        <w:rPr>
          <w:rFonts w:eastAsia="Arial Unicode MS"/>
          <w:szCs w:val="28"/>
        </w:rPr>
        <w:t>от 18 мая 2017 года № 36, опубликованное в газете «Вести сельского поселения Мокша» от 22 мая 2017 года № 22(178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Мокша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>5. 20 июня 2017 года по адресу: Самарская область, Большеглушицкий район, с. Мокша, ул. Кавказская,  д. 1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РИТЭК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Мокша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АО «РИТЭК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Мокш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РИТЭК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Мокша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Мокша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амарской области                                                                           О.А. Девят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4:00Z</dcterms:created>
  <dc:creator>Макс</dc:creator>
  <dc:description/>
  <cp:keywords/>
  <dc:language>en-US</dc:language>
  <cp:lastModifiedBy>Comp</cp:lastModifiedBy>
  <cp:lastPrinted>2010-11-22T16:53:00Z</cp:lastPrinted>
  <dcterms:modified xsi:type="dcterms:W3CDTF">2017-06-23T05:14:00Z</dcterms:modified>
  <cp:revision>2</cp:revision>
  <dc:subject/>
  <dc:title/>
</cp:coreProperties>
</file>