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Мокш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оекту планировки с проектом межевания в его составе линейного объекта ООО «СВГК»: «Техническое перевооружение сети газоснабжения Большеглушицкого района. Техн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</w:t>
      </w:r>
      <w:r>
        <w:rPr>
          <w:rFonts w:eastAsia="Arial Unicode MS"/>
          <w:b/>
          <w:sz w:val="28"/>
          <w:szCs w:val="28"/>
          <w:lang w:val="en-US"/>
        </w:rPr>
        <w:t>d</w:t>
      </w:r>
      <w:r>
        <w:rPr>
          <w:rFonts w:eastAsia="Arial Unicode MS"/>
          <w:b/>
          <w:sz w:val="28"/>
          <w:szCs w:val="28"/>
        </w:rPr>
        <w:t xml:space="preserve">=80мм, проложенному к ШГРП № 102 до границ з/у 64:14:0101001: 56 </w:t>
      </w:r>
      <w:r>
        <w:rPr>
          <w:rFonts w:eastAsia="Arial Unicode MS"/>
          <w:sz w:val="28"/>
          <w:szCs w:val="28"/>
        </w:rPr>
        <w:t xml:space="preserve">» </w:t>
      </w:r>
      <w:r>
        <w:rPr>
          <w:b/>
          <w:sz w:val="28"/>
          <w:szCs w:val="28"/>
        </w:rPr>
        <w:t>от 26 декабря 2018 года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6 ноября  2018  года  по 26 декабря  2018 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Большеглушицкий район, с. Мокша, ул. Кавказская,  д. 1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Cs w:val="28"/>
        </w:rPr>
        <w:t>3</w:t>
      </w:r>
      <w:r>
        <w:rPr>
          <w:rFonts w:eastAsia="Arial Unicode MS"/>
          <w:sz w:val="28"/>
          <w:szCs w:val="28"/>
        </w:rPr>
        <w:t xml:space="preserve">. Основание проведения публичных слушаний – постановление Главы администрации сельского поселения Мокша муниципального района Большеглушицкий Самарской области «О назначении публичных слушаний по проекту планировки территории с проектом межевания в его составе линейного объекта ООО «СВГК»: «Техническое перевооружение сети газоснабжения Большеглушицкого района. Техн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rFonts w:eastAsia="Arial Unicode MS"/>
          <w:sz w:val="28"/>
          <w:szCs w:val="28"/>
        </w:rPr>
        <w:t>=80мм, проложенному к ШГРП № 102 до границ з/у 64:14:0101001: 56 » от 21 ноября 2018 года № 141 опубликованное в газете «Вести сельского поселения Мокша» от 23 ноября 2018  года № 60(270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Вопрос, вынесенный на публичные слушания –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 с проектом межевания в его составе линейного объекта ООО «СВГК»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Техническое перевооружение сети газоснабжения Большеглушицкого района. Техн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=80мм, проложенному к ШГРП № 102 до границ з/у 64:14:0101001: 5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val="ru-RU"/>
        </w:rPr>
        <w:t xml:space="preserve">06 декабря </w:t>
      </w:r>
      <w:r>
        <w:rPr>
          <w:szCs w:val="28"/>
        </w:rPr>
        <w:t xml:space="preserve"> 2018 года по адресу: Самарская область, Большеглушицкий район, с. Мокша, ул. Кавказская,  д. 1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планировки территории  с проектом межевания в его составе линейного объекта ООО «СВГК»: </w:t>
      </w:r>
      <w:r>
        <w:rPr>
          <w:rFonts w:eastAsia="Arial Unicode MS"/>
          <w:sz w:val="28"/>
          <w:szCs w:val="28"/>
        </w:rPr>
        <w:t xml:space="preserve">«Техническое перевооружение сети газоснабжения Большеглушицкого района. Техн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rFonts w:eastAsia="Arial Unicode MS"/>
          <w:sz w:val="28"/>
          <w:szCs w:val="28"/>
        </w:rPr>
        <w:t>=80мм, проложенному к ШГРП № 102 до границ з/у 64:14:0101001: 56</w:t>
      </w:r>
      <w:r>
        <w:rPr>
          <w:rFonts w:cs="Times New Roman"/>
          <w:sz w:val="28"/>
          <w:szCs w:val="28"/>
        </w:rPr>
        <w:t xml:space="preserve">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Мокша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планировки территории  с проектом межевания в его составе линейного объекта ООО «СВГК»: </w:t>
      </w:r>
      <w:r>
        <w:rPr>
          <w:rFonts w:eastAsia="Arial Unicode MS"/>
          <w:sz w:val="28"/>
          <w:szCs w:val="28"/>
        </w:rPr>
        <w:t xml:space="preserve">«Техническое перевооружение сети газоснабжения Большеглушицкого района. Техн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rFonts w:eastAsia="Arial Unicode MS"/>
          <w:sz w:val="28"/>
          <w:szCs w:val="28"/>
        </w:rPr>
        <w:t>=80мм, проложенному к ШГРП № 102 до границ з/у 64:14:0101001: 56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>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 с проектом межевания в его составе линейного объекта ООО «СВГК»: </w:t>
      </w:r>
      <w:r>
        <w:rPr>
          <w:rFonts w:eastAsia="Arial Unicode MS"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ехническое перевооружение сети газоснабжения Большеглушицкого района. Техн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=80мм, проложенному к ШГРП № 102 до границ з/у 64:14:0101001: 56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 с проектом межевания в его составе линейного объекта ООО «СВГК»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Техническое перевооружение сети газоснабжения Большеглушицкого района. Техническое присоединение к газораспределительной сети зерносушильного комплекса, расположенного 400м западнее с. Мокша. Газопровод высокого давления 2 кат. От существующего г/да в/д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=80мм, проложенному к ШГРП № 102 до границ з/у 64:14:0101001: 5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сельского поселения Мокша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амарской области                                                                           О.А. Девят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4:00Z</dcterms:created>
  <dc:creator>Макс</dc:creator>
  <dc:description/>
  <dc:language>en-US</dc:language>
  <cp:lastModifiedBy>user</cp:lastModifiedBy>
  <cp:lastPrinted>2020-01-27T08:30:00Z</cp:lastPrinted>
  <dcterms:modified xsi:type="dcterms:W3CDTF">2020-01-27T04:30:00Z</dcterms:modified>
  <cp:revision>12</cp:revision>
  <dc:subject/>
  <dc:title/>
</cp:coreProperties>
</file>