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КШ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ОЛЬШЕГЛУШИЦ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11 января   2021 г.  №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Мокш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 теплоснабжения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п. 3 ст. 4 Федерального закона от 21.07.2005 г. №115-ФЗ «О концессионных соглашениях», Уставом  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4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теплоснабжения, являющихся собственностью  сельского поселения Мокша муниципального района Большеглушицкий Самарской области, в отношении которых планируется заключение концессионных соглашений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, согласно приложению 2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1 января  2021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теплоснабжения, являющихся собственностью сельского поселения Мокша муниципального района Большеглушицкий Самарской области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33"/>
        <w:gridCol w:w="2935"/>
        <w:gridCol w:w="38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Адрес места нахождения объ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Индивидуализирующие характеристики объек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 Мокша, ул. Юбилейная, д. 13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29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М 000000100, балансовая стоимость 559625 руб., остаточная стоимость по состоянию на 01.10.2015 г. 134870,00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газовый МИКРО -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 Мокша, ул. Юбилейная, д. 13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 по паспорту 12,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газовый МИКРО -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 Мокша, ул. Юбилейная, д. 13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м3/ч по паспорту 12,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.Ледяйка, ул. Центральная д.10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13,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М 000000101, балансовая стоимость 262700,00 руб., остаточная стоимость по состоянию на 01.10.2015 г. 100877,00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 газовый ОЧАГ-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.Ледяйка, ул. Центральная д.10 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b/>
          <w:b/>
          <w:sz w:val="32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января  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копии отчета о техническом обследовании объектов теплоснабж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отчета о техническом обследовании объектов теплоснабжения, в отношении которых планируется заключение концессионных соглашений, предоставляется администрацией  с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поселения Мокша муниципального района Большеглушицкий Самарской области по письменному запросу заинтересованного лица в пятидневный срок со дня получения запроса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USER</dc:creator>
  <dc:description/>
  <cp:keywords/>
  <dc:language>en-US</dc:language>
  <cp:lastModifiedBy>user</cp:lastModifiedBy>
  <cp:lastPrinted>2020-01-23T10:33:00Z</cp:lastPrinted>
  <dcterms:modified xsi:type="dcterms:W3CDTF">2020-12-29T04:42:00Z</dcterms:modified>
  <cp:revision>24</cp:revision>
  <dc:subject/>
  <dc:title>учит</dc:title>
</cp:coreProperties>
</file>