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</w:t>
      </w:r>
      <w:r>
        <w:rPr>
          <w:rFonts w:eastAsia="Times New Roman CYR"/>
          <w:sz w:val="28"/>
        </w:rPr>
        <w:t xml:space="preserve">  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</w:rPr>
        <w:t xml:space="preserve">                                                                  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КША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ПРОЕКТ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БОЛЬШЕГЛУШИЦКИЙ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   </w:t>
      </w:r>
      <w:r>
        <w:rPr>
          <w:rFonts w:cs="Times New Roman CYR"/>
          <w:b/>
          <w:bCs/>
          <w:sz w:val="28"/>
          <w:szCs w:val="28"/>
        </w:rPr>
        <w:t>от __________  2021 г.  №</w:t>
      </w:r>
      <w:r>
        <w:rPr>
          <w:rFonts w:cs="Times New Roman CYR"/>
          <w:b/>
          <w:bCs/>
          <w:sz w:val="28"/>
          <w:szCs w:val="28"/>
          <w:lang w:val="en-US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            </w:t>
      </w:r>
    </w:p>
    <w:p>
      <w:pPr>
        <w:pStyle w:val="Heading5"/>
        <w:keepNext w:val="true"/>
        <w:ind w:right="-86" w:hanging="1008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 </w:t>
      </w:r>
      <w:r>
        <w:rPr>
          <w:sz w:val="28"/>
          <w:szCs w:val="28"/>
        </w:rPr>
        <w:t>Федеральным законом от 12.01.1996 N 8-ФЗ "О погребении и похоронном деле" и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 стоимость услуг, согласно гарантированному перечню услуг, по погребению умерших пенсионеров, не подлежавших обязательному  социальному страхованию на случай временной нетрудоспособности и в  связи с материнством на день смерти на территории сельского поселения  Мокша муниципального района Большеглушицкий Самарской области (прилагается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с 1 февраля 2021 года, но не ранее его официального опубликования.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 Мокша</w:t>
      </w:r>
    </w:p>
    <w:p>
      <w:pPr>
        <w:pStyle w:val="Style15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Большеглушицкий</w:t>
      </w:r>
    </w:p>
    <w:p>
      <w:pPr>
        <w:pStyle w:val="Style15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арской области                                                                О.А. Девяткин                                             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 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ГЛАСНО ГАРАНТИРОВАННОМУ ПЕРЕЧНЮ УСЛУ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погребению умерших пенсионеров,   не подлежавших   обязательному социальному страхованию на случай временной нетрудоспособности  на территории сельского поселения  Мокш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 соглас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проекту постановления администрации сельского поселения Мокша о стоимости услуг (6424,98 руб.)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в связи с материнством на день смер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1985"/>
        <w:gridCol w:w="180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государственным учреждением – Отделением Пенсионного фонда Российской Федерации по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0:00Z</dcterms:created>
  <dc:creator>Comp</dc:creator>
  <dc:description/>
  <cp:keywords/>
  <dc:language>en-US</dc:language>
  <cp:lastModifiedBy>user</cp:lastModifiedBy>
  <cp:lastPrinted>2021-01-19T08:10:00Z</cp:lastPrinted>
  <dcterms:modified xsi:type="dcterms:W3CDTF">2021-01-19T04:12:00Z</dcterms:modified>
  <cp:revision>51</cp:revision>
  <dc:subject/>
  <dc:title/>
</cp:coreProperties>
</file>