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8 (388) от 06.10.2020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ind w:right="-42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spacing w:lineRule="auto" w:line="276"/>
        <w:ind w:right="-428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сельского поселения Мокша муниципального района Большеглушицкий Самарской области</w:t>
      </w:r>
    </w:p>
    <w:p>
      <w:pPr>
        <w:pStyle w:val="ConsPlusNonformat"/>
        <w:spacing w:lineRule="auto" w:line="276"/>
        <w:ind w:right="-4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spacing w:lineRule="auto" w:line="276"/>
        <w:ind w:right="-42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428"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курсном отборе общественных проектов по государственной программе Самарской области «Поддержка инициатив населения муниципальных образований в Самарской области» на 2017 – 2025 годы</w:t>
      </w:r>
    </w:p>
    <w:p>
      <w:pPr>
        <w:pStyle w:val="ConsPlusNonformat"/>
        <w:spacing w:lineRule="auto" w:line="276"/>
        <w:ind w:right="-42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проведения собрания)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ело Мокш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spacing w:lineRule="auto" w:line="276"/>
        <w:ind w:right="-428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(названия) населенного пункта (населенных пунктов), население которого участвует в собрании,</w:t>
      </w:r>
    </w:p>
    <w:p>
      <w:pPr>
        <w:pStyle w:val="ConsPlusNonformat"/>
        <w:spacing w:lineRule="auto" w:line="276"/>
        <w:ind w:right="-42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указание улиц населенного пункта или иное обозначение границ части территории населенного пункта, на которой проводится собрание гражд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"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Самарская область, Большеглушицкий район, с. Мокша, ул. Юбилейная, д .2 (здание сельского клуба)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закрыто: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собрания </w:t>
      </w:r>
      <w:r>
        <w:rPr>
          <w:rFonts w:cs="Times New Roman" w:ascii="Times New Roman" w:hAnsi="Times New Roman"/>
          <w:sz w:val="28"/>
          <w:szCs w:val="28"/>
          <w:u w:val="single"/>
        </w:rPr>
        <w:t>Наумова Ольга Бахтовна, житель села Мокша сельского поселения Мокша муниципального района Большеглушицкий Самарской области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ConsPlusNonformat"/>
        <w:spacing w:lineRule="auto" w:line="276"/>
        <w:ind w:right="-42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, имеющие право участвовать в собрании </w:t>
      </w:r>
      <w:r>
        <w:rPr>
          <w:rFonts w:cs="Times New Roman" w:ascii="Times New Roman" w:hAnsi="Times New Roman"/>
          <w:sz w:val="28"/>
          <w:szCs w:val="28"/>
          <w:u w:val="single"/>
        </w:rPr>
        <w:t>428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</w:p>
    <w:p>
      <w:pPr>
        <w:pStyle w:val="ConsPlusNonformat"/>
        <w:spacing w:lineRule="auto" w:line="276"/>
        <w:ind w:right="-42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уставом муниципального образования)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участники собрания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нова Нина Николаевна </w:t>
      </w:r>
    </w:p>
    <w:p>
      <w:pPr>
        <w:pStyle w:val="ConsPlusNonformat"/>
        <w:spacing w:lineRule="auto" w:line="276"/>
        <w:ind w:right="-42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иреева Галина Петровна</w:t>
      </w:r>
    </w:p>
    <w:p>
      <w:pPr>
        <w:pStyle w:val="ConsPlusNonformat"/>
        <w:spacing w:lineRule="auto" w:line="276"/>
        <w:ind w:right="-42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зидиума собрания: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Девяткин Олег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иреева Галина Пет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tabs>
          <w:tab w:val="clear" w:pos="708"/>
          <w:tab w:val="left" w:pos="8080" w:leader="none"/>
        </w:tabs>
        <w:spacing w:lineRule="auto" w:line="276"/>
        <w:ind w:right="-42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умова Ольга Бахтовна.</w:t>
      </w:r>
    </w:p>
    <w:p>
      <w:pPr>
        <w:pStyle w:val="ConsPlusNonformat"/>
        <w:tabs>
          <w:tab w:val="clear" w:pos="708"/>
          <w:tab w:val="left" w:pos="8080" w:leader="none"/>
        </w:tabs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76"/>
        <w:ind w:right="-42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(</w:t>
      </w:r>
      <w:r>
        <w:rPr>
          <w:rFonts w:cs="Times New Roman" w:ascii="Times New Roman" w:hAnsi="Times New Roman"/>
          <w:sz w:val="24"/>
          <w:szCs w:val="24"/>
        </w:rPr>
        <w:t>представители органов местного самоуправления и другие участник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Золотов Николай Алексеевич, генеральный директор ООО «Степные просторы»,</w:t>
      </w:r>
    </w:p>
    <w:p>
      <w:pPr>
        <w:pStyle w:val="ConsPlusNonformat"/>
        <w:spacing w:lineRule="auto" w:line="276"/>
        <w:ind w:right="-428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узанов Дмитрий Петрович, исполнительный директор ООО «Степные зор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Об инициативе, предложенной участниками собр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О проекте </w:t>
      </w:r>
      <w:r>
        <w:rPr>
          <w:bCs/>
          <w:sz w:val="28"/>
          <w:szCs w:val="28"/>
        </w:rPr>
        <w:t>«Уголок здоровья» - устройство площадки с уличными тренажерами в селе Мокш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оставе инициативной группы по реализации проекта </w:t>
      </w:r>
      <w:r>
        <w:rPr>
          <w:bCs/>
          <w:sz w:val="28"/>
          <w:szCs w:val="28"/>
        </w:rPr>
        <w:t>«Уголок здоровья» - устройство площадки с уличными тренажерами в селе Мокш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ожертвованиях со стороны населения в софинансировании  расходного обязательства при предоставлении субсидии на проведение мероприятий по реализации общественного проекта </w:t>
      </w:r>
      <w:r>
        <w:rPr>
          <w:bCs/>
          <w:sz w:val="28"/>
          <w:szCs w:val="28"/>
        </w:rPr>
        <w:t>«Уголок здоровья» - устройство площадки с уличными тренажерами в селе Мокш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Об общественном контроле за ходом реализации общественного проекта </w:t>
      </w:r>
      <w:r>
        <w:rPr>
          <w:bCs/>
          <w:sz w:val="28"/>
          <w:szCs w:val="28"/>
        </w:rPr>
        <w:t>«Уголок здоровья» - устройство площадки с уличными тренажерами в селе Мокш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 последующем содержании  объекта, созданного при реализации проект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овестки дня  слушали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 xml:space="preserve">: Наумова Ольга Бахтовна, житель села Мокша, которая предложила установить в центре села Мокша рядом со спортивной и детской площадками площадку с уличными тренажерами. 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инициативу Наумовой  О.Б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>"за" - 43 голоса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>"против" - 0 голосов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>"воздержались" – 0 голосов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повестки дня слушали: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 Глава сельского поселения Мокша Девяткин О.А. предложил принять участие в общественном проекте «</w:t>
      </w:r>
      <w:r>
        <w:rPr>
          <w:bCs/>
          <w:sz w:val="28"/>
          <w:szCs w:val="28"/>
        </w:rPr>
        <w:t>Уголок здоровья» - устройство площадки с уличными тренажерами в селе Мокша» по направлению «Размещение площадок для игр детей, отдыха взрослых, занятий физической культурой и спортом, выгула и дрессировки собак», местонахождение центр села Мокша,</w:t>
      </w:r>
      <w:r>
        <w:rPr>
          <w:i/>
        </w:rPr>
        <w:t xml:space="preserve"> </w:t>
      </w:r>
      <w:r>
        <w:rPr>
          <w:sz w:val="28"/>
          <w:szCs w:val="28"/>
        </w:rPr>
        <w:t>с южной стороны спортивной площадки, которая расположена по адресу с. Мокша, ул. Юбилейная, 13б</w:t>
      </w:r>
      <w:r>
        <w:rPr>
          <w:bCs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Принять участие в общественном проекте </w:t>
      </w:r>
      <w:r>
        <w:rPr>
          <w:bCs/>
          <w:sz w:val="28"/>
          <w:szCs w:val="28"/>
        </w:rPr>
        <w:t>«Уголок здоровья» - устройство площадки с уличными тренажерами в селе Мокша».</w:t>
      </w:r>
    </w:p>
    <w:p>
      <w:pPr>
        <w:pStyle w:val="Normal"/>
        <w:spacing w:lineRule="auto" w:line="276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за" - 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голоса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против"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голосов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воздержались"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голосов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повестки дня слушали:  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Панова Нина Николаевна  предложила создать инициативную группу в составе Наумова Ольга Бахтовна, Киреева Галина Петровна, Дмитриев Василий Егорович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кин О.А. предложил назначить руководителем группы Наумову О.Б.</w:t>
      </w:r>
    </w:p>
    <w:p>
      <w:pPr>
        <w:pStyle w:val="Normal"/>
        <w:spacing w:lineRule="auto" w:line="276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инициативной группы: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Наумова О.Б.;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  Киреева Галина Петровна,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митриев Василий Егорович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за" -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голоса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против"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голосов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воздержались"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голосов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повестки дня слушали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Глава сельского поселения Мокша Девяткина О.А., который сообщил, что прогнозная стоимость проекта составляет </w:t>
      </w:r>
      <w:r>
        <w:rPr>
          <w:b/>
          <w:sz w:val="28"/>
          <w:szCs w:val="28"/>
        </w:rPr>
        <w:t>750 00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вяткин О.А. довел до собравшихся информацию о том, что согласно условиям участия в обозначенной программе и в соответствии с критериями конкурсного отбора общественных проектов должно быть обязательное софинансирование мероприятий заявленного проекта из бюджета сельского поселения, а также со стороны физических и юридических лиц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такого софинансирования  от физических и юридических лиц  не может быть менее </w:t>
      </w:r>
      <w:r>
        <w:rPr>
          <w:b/>
          <w:sz w:val="28"/>
          <w:szCs w:val="28"/>
        </w:rPr>
        <w:t>7%</w:t>
      </w:r>
      <w:r>
        <w:rPr>
          <w:sz w:val="28"/>
          <w:szCs w:val="28"/>
        </w:rPr>
        <w:t xml:space="preserve"> от общей стоимости  реализации общественного проекта и объем участия  местного бюджета не менее </w:t>
      </w:r>
      <w:r>
        <w:rPr>
          <w:b/>
          <w:sz w:val="28"/>
          <w:szCs w:val="28"/>
        </w:rPr>
        <w:t>1%.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поселения Девяткин О.А.  заверил, что из бюджета сельского поселения Мокша будет выделено </w:t>
      </w:r>
      <w:r>
        <w:rPr>
          <w:b/>
          <w:sz w:val="28"/>
          <w:szCs w:val="28"/>
        </w:rPr>
        <w:t>15%</w:t>
      </w:r>
      <w:r>
        <w:rPr>
          <w:sz w:val="28"/>
          <w:szCs w:val="28"/>
        </w:rPr>
        <w:t xml:space="preserve"> от общей стоимости реализации общественного проекта. Это </w:t>
      </w:r>
      <w:r>
        <w:rPr>
          <w:b/>
          <w:sz w:val="28"/>
          <w:szCs w:val="28"/>
        </w:rPr>
        <w:t xml:space="preserve">112 500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умова О.Б. предложила  определить долю участия физических и юридических лиц  в софинансировании расходных обязательств по реализации общественного проекта от общей стоимости проекта в размере </w:t>
      </w:r>
      <w:r>
        <w:rPr>
          <w:b/>
          <w:sz w:val="28"/>
          <w:szCs w:val="28"/>
        </w:rPr>
        <w:t xml:space="preserve">15%.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112 500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Девяткин О.А.   довел до собравшихся информацию о возможности нефинансового вклада в виде добровольного участия граждан по реализации общественного проекта «</w:t>
      </w:r>
      <w:r>
        <w:rPr>
          <w:bCs/>
          <w:sz w:val="28"/>
          <w:szCs w:val="28"/>
        </w:rPr>
        <w:t>Уголок здоровья» - устройство площадки с уличными тренажерами в селе Мокша».</w:t>
      </w:r>
    </w:p>
    <w:p>
      <w:pPr>
        <w:pStyle w:val="Normal"/>
        <w:spacing w:lineRule="auto" w:line="276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76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 В.Е., Перепёлкин В.М.  предложили помощь по расчистке территории.</w:t>
      </w:r>
    </w:p>
    <w:p>
      <w:pPr>
        <w:pStyle w:val="Normal"/>
        <w:spacing w:lineRule="auto" w:line="276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занов Д.П. предложил  помощь по вывозу мусора.</w:t>
      </w:r>
    </w:p>
    <w:p>
      <w:pPr>
        <w:pStyle w:val="Normal"/>
        <w:spacing w:lineRule="auto" w:line="276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суков О.Н. предложил  помощь в предоставлении трактора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лотов Н.А.  предложил  песок  для обустройства основания площадки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денежных пожертвований со стороны населения в прогнозном размере </w:t>
      </w:r>
      <w:r>
        <w:rPr>
          <w:b/>
          <w:sz w:val="28"/>
          <w:szCs w:val="28"/>
        </w:rPr>
        <w:t>112 500</w:t>
      </w:r>
      <w:r>
        <w:rPr>
          <w:sz w:val="28"/>
          <w:szCs w:val="28"/>
        </w:rPr>
        <w:t xml:space="preserve"> рублей. Пригласить лиц, решивших оказать нефинансовую помощь и предметно обсудить время и возможность предполагаемых работ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за" -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голоса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против"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голосов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воздержались"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голосов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повестки дня слушали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  Девяткин О.А.  довел до сведения собравшихся, что нужно создать группу общественного контроля за реализацией общественного проекта на всех стадиях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 включить в состав группы Наумову О.Б., Корбан Л.А., Константинова В.А.</w:t>
      </w:r>
    </w:p>
    <w:p>
      <w:pPr>
        <w:pStyle w:val="Normal"/>
        <w:spacing w:lineRule="auto" w:line="276"/>
        <w:ind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>Создать группу общественного контроля в составе: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ова Ольга Бахтовна – инициатор проекта, житель села Мокша;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бан Людмила Алексеевна – председатель общественной организации «Совет ветеранов»;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ладимир Александрович – депутат  Собрания  представителей сельского поселения Мокша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за" -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голоса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против"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голосов;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оздержались"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голосов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повестки дня слушали: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Глава сельского поселения  Девяткин О.А. заверил, что администрация сельского поселения  будет содержать создаваемый объект и следить за его сохранением в надлежащем состоянии.</w:t>
      </w:r>
    </w:p>
    <w:p>
      <w:pPr>
        <w:pStyle w:val="Normal"/>
        <w:spacing w:lineRule="auto" w:line="276"/>
        <w:ind w:right="-28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директора ГБОУ ООШ с. Мокша Сторожков С.Н.  предложил помощь </w:t>
      </w:r>
      <w:r>
        <w:rPr>
          <w:bCs/>
          <w:sz w:val="28"/>
          <w:szCs w:val="28"/>
        </w:rPr>
        <w:t xml:space="preserve">в проведение субботников детской организацией «Костер».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ерепёлкин В.М.  – член добровольной дружины по поддержанию правопорядка предложил проводить рейды с целью обеспечения порядка.     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ханизм последующего содержания создаваемого объекта общественной инфраструктуры, а именно: постановка объекта на баланс сельского поселения Мокша муниципального района Большеглушицкий Самарской области, проведение субботников и рейды добровольной дружины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за" -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голоса;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"против"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голосов;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оздержались" -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 голосов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Председатель собрания:  </w:t>
      </w:r>
      <w:r>
        <w:rPr>
          <w:sz w:val="28"/>
          <w:szCs w:val="28"/>
          <w:u w:val="single"/>
        </w:rPr>
        <w:t xml:space="preserve">   Панова Н.Н</w:t>
      </w:r>
      <w:r>
        <w:rPr>
          <w:sz w:val="28"/>
          <w:szCs w:val="28"/>
        </w:rPr>
        <w:t>./________________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/>
        <w:t>Ф.И.О.)         (подпис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Секретарь собрания:         </w:t>
      </w:r>
      <w:r>
        <w:rPr>
          <w:sz w:val="28"/>
          <w:szCs w:val="28"/>
          <w:u w:val="single"/>
        </w:rPr>
        <w:t xml:space="preserve">Киреева Г.П. </w:t>
      </w:r>
      <w:r>
        <w:rPr>
          <w:sz w:val="28"/>
          <w:szCs w:val="28"/>
        </w:rPr>
        <w:t>/________________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/>
        <w:t>Ф.И.О.)          (подпис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right="-28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06.10.2020 г., тираж 100 экземпляров, «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w w:val="7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9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2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7">
    <w:name w:val="Ячейка таблицы"/>
    <w:basedOn w:val="Style36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38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0-04-22T09:09:00Z</cp:lastPrinted>
  <dcterms:modified xsi:type="dcterms:W3CDTF">2020-10-13T05:07:00Z</dcterms:modified>
  <cp:revision>62</cp:revision>
  <dc:subject/>
  <dc:title>ДОГОВОР  ПОДРЯДА</dc:title>
</cp:coreProperties>
</file>