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35 (385) от 14.09.2020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5783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Heading5"/>
        <w:ind w:right="-86" w:hanging="0"/>
        <w:rPr/>
      </w:pPr>
      <w:r>
        <w:rPr/>
        <w:t xml:space="preserve">          </w:t>
      </w:r>
      <w:r>
        <w:rPr>
          <w:b w:val="false"/>
        </w:rPr>
        <w:t xml:space="preserve">АДМИНИСТРАЦИЯ                                            </w:t>
      </w:r>
    </w:p>
    <w:p>
      <w:pPr>
        <w:pStyle w:val="Heading5"/>
        <w:ind w:right="-86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СЕЛЬСКОГО ПОСЕЛЕНИЯ                    </w:t>
      </w:r>
    </w:p>
    <w:p>
      <w:pPr>
        <w:pStyle w:val="Heading5"/>
        <w:ind w:right="-86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МОКША                               </w:t>
      </w:r>
    </w:p>
    <w:p>
      <w:pPr>
        <w:pStyle w:val="Heading5"/>
        <w:ind w:right="-86" w:hanging="0"/>
        <w:rPr>
          <w:b w:val="false"/>
          <w:b w:val="false"/>
        </w:rPr>
      </w:pPr>
      <w:r>
        <w:rPr>
          <w:b w:val="false"/>
        </w:rPr>
        <w:t xml:space="preserve">МУНИЦИПАЛЬНОГО  РАЙОНА                                                   </w:t>
      </w:r>
    </w:p>
    <w:p>
      <w:pPr>
        <w:pStyle w:val="Normal"/>
        <w:ind w:right="-86" w:hanging="0"/>
        <w:rPr/>
      </w:pPr>
      <w:r>
        <w:rPr/>
        <w:t xml:space="preserve">       </w:t>
      </w:r>
      <w:r>
        <w:rPr>
          <w:bCs/>
        </w:rPr>
        <w:t>БОЛЬШЕГЛУШИЦКИЙ</w:t>
      </w:r>
      <w:r>
        <w:rPr>
          <w:b/>
          <w:bCs/>
        </w:rPr>
        <w:t xml:space="preserve">                 </w:t>
      </w:r>
    </w:p>
    <w:p>
      <w:pPr>
        <w:pStyle w:val="Heading5"/>
        <w:ind w:right="-86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САМАРСКОЙ ОБЛАСТИ                </w:t>
      </w:r>
      <w:r>
        <w:rPr/>
        <w:t xml:space="preserve">              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6" w:hanging="0"/>
        <w:rPr/>
      </w:pPr>
      <w:r>
        <w:rPr>
          <w:b/>
        </w:rPr>
        <w:t xml:space="preserve">        </w:t>
      </w:r>
      <w:r>
        <w:rPr>
          <w:b/>
        </w:rPr>
        <w:t xml:space="preserve">ПОСТАНОВЛЕНИЕ      </w:t>
      </w:r>
    </w:p>
    <w:p>
      <w:pPr>
        <w:pStyle w:val="Normal"/>
        <w:ind w:right="-86" w:hanging="0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 10 сентября </w:t>
      </w:r>
      <w:r>
        <w:rPr/>
        <w:t>2020  года  № 61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Style27"/>
        <w:shd w:fill="FFFFFF" w:val="clear"/>
        <w:spacing w:before="0" w:after="17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Style w:val="StrongEmphasis"/>
          <w:bCs w:val="false"/>
        </w:rPr>
        <w:t>Об утверждении плана действий по предупреждению и ликвидации чрезвычайных ситуаций природного и техногенного характера на территории сельского</w:t>
      </w:r>
      <w:r>
        <w:rPr>
          <w:b/>
          <w:sz w:val="28"/>
          <w:szCs w:val="28"/>
        </w:rPr>
        <w:t xml:space="preserve"> поселения Мокша муниципального района Большеглушицкий Самарской области на 2020-2021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before="0" w:after="1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Администрация сельского поселения Мокша муниципального района Большеглушицкий Самарской области</w:t>
      </w:r>
    </w:p>
    <w:p>
      <w:pPr>
        <w:pStyle w:val="Style27"/>
        <w:shd w:fill="FFFFFF" w:val="clear"/>
        <w:spacing w:before="0" w:after="176"/>
        <w:jc w:val="center"/>
        <w:rPr/>
      </w:pPr>
      <w:r>
        <w:rPr>
          <w:b/>
        </w:rPr>
        <w:t>ПОСТАНОВЛЯЕТ:</w:t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spacing w:lineRule="atLeast" w:line="240" w:before="0" w:after="176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действий по предупреждению и ликвидации чрезвычайных ситуаций природного и техногенного характера на территории сельского поселения Мокша муниципального района Большеглушицкий  Самарской области (приложение №1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ести сельского поселения Мокша» и разместить на официальном сайте сельского поселения  Мокша муниципального района Большеглушицкий Самарской области </w:t>
      </w:r>
    </w:p>
    <w:p>
      <w:pPr>
        <w:pStyle w:val="Style3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097" w:hanging="0"/>
        <w:contextualSpacing/>
        <w:jc w:val="right"/>
        <w:rPr/>
      </w:pPr>
      <w:r>
        <w:rPr/>
        <w:t>Приложение к</w:t>
      </w:r>
    </w:p>
    <w:p>
      <w:pPr>
        <w:pStyle w:val="Normal"/>
        <w:spacing w:before="0" w:after="0"/>
        <w:ind w:left="5097" w:hanging="0"/>
        <w:contextualSpacing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spacing w:before="0" w:after="0"/>
        <w:ind w:left="5097" w:hanging="0"/>
        <w:contextualSpacing/>
        <w:jc w:val="right"/>
        <w:rPr>
          <w:u w:val="single"/>
        </w:rPr>
      </w:pPr>
      <w:r>
        <w:rPr/>
        <w:t>сельского поселения Мокша муниципального района Большеглушицкий Самарской области</w:t>
      </w:r>
    </w:p>
    <w:p>
      <w:pPr>
        <w:pStyle w:val="Normal"/>
        <w:spacing w:before="0" w:after="0"/>
        <w:ind w:right="-34" w:hanging="0"/>
        <w:contextualSpacing/>
        <w:jc w:val="right"/>
        <w:rPr/>
      </w:pPr>
      <w:r>
        <w:rPr/>
        <w:t>Об утверждении Плана действий по предупреждению и ликвидации</w:t>
      </w:r>
    </w:p>
    <w:p>
      <w:pPr>
        <w:pStyle w:val="Normal"/>
        <w:spacing w:before="0" w:after="0"/>
        <w:ind w:right="-34" w:hanging="0"/>
        <w:contextualSpacing/>
        <w:jc w:val="right"/>
        <w:rPr/>
      </w:pPr>
      <w:r>
        <w:rPr/>
        <w:t xml:space="preserve"> </w:t>
      </w:r>
      <w:r>
        <w:rPr/>
        <w:t>чрезвычайных ситуаций природного и</w:t>
      </w:r>
    </w:p>
    <w:p>
      <w:pPr>
        <w:pStyle w:val="Normal"/>
        <w:spacing w:before="0" w:after="0"/>
        <w:ind w:right="-34" w:hanging="0"/>
        <w:contextualSpacing/>
        <w:jc w:val="right"/>
        <w:rPr/>
      </w:pPr>
      <w:r>
        <w:rPr/>
        <w:t xml:space="preserve"> </w:t>
      </w:r>
      <w:r>
        <w:rPr/>
        <w:t xml:space="preserve">техногенного характера </w:t>
      </w:r>
    </w:p>
    <w:p>
      <w:pPr>
        <w:pStyle w:val="Normal"/>
        <w:spacing w:before="0" w:after="0"/>
        <w:ind w:right="-34" w:hanging="0"/>
        <w:contextualSpacing/>
        <w:jc w:val="right"/>
        <w:rPr/>
      </w:pPr>
      <w:r>
        <w:rPr/>
        <w:t xml:space="preserve">на территории </w:t>
      </w:r>
    </w:p>
    <w:p>
      <w:pPr>
        <w:pStyle w:val="Normal"/>
        <w:spacing w:before="0" w:after="0"/>
        <w:ind w:right="-34" w:hanging="0"/>
        <w:contextualSpacing/>
        <w:jc w:val="right"/>
        <w:rPr/>
      </w:pPr>
      <w:r>
        <w:rPr/>
        <w:t xml:space="preserve">сельского поселения Мокша муниципального района </w:t>
      </w:r>
    </w:p>
    <w:p>
      <w:pPr>
        <w:pStyle w:val="Normal"/>
        <w:spacing w:before="0" w:after="0"/>
        <w:ind w:right="-34" w:hanging="0"/>
        <w:contextualSpacing/>
        <w:jc w:val="right"/>
        <w:rPr/>
      </w:pPr>
      <w:r>
        <w:rPr/>
        <w:t>Большеглушицкий Самарской области</w:t>
      </w:r>
    </w:p>
    <w:p>
      <w:pPr>
        <w:pStyle w:val="Normal"/>
        <w:spacing w:before="0" w:after="0"/>
        <w:ind w:right="-34" w:hanging="0"/>
        <w:contextualSpacing/>
        <w:jc w:val="right"/>
        <w:rPr/>
      </w:pPr>
      <w:r>
        <w:rPr/>
        <w:t xml:space="preserve"> </w:t>
      </w:r>
      <w:r>
        <w:rPr/>
        <w:t>на 2020 – 2021 годы</w:t>
      </w:r>
    </w:p>
    <w:p>
      <w:pPr>
        <w:pStyle w:val="Normal"/>
        <w:jc w:val="right"/>
        <w:rPr/>
      </w:pPr>
      <w:r>
        <w:rPr/>
        <w:t>от 10 сентября 2020 г № 61</w:t>
      </w:r>
    </w:p>
    <w:p>
      <w:pPr>
        <w:pStyle w:val="Normal"/>
        <w:ind w:left="51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по предупреждению и ликвидации чрезвычайных ситуаций природного и техногенного характера на территории сельского поселения Мокша муниципального района Большеглушицкий Самарской области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u w:val="single"/>
        </w:rPr>
        <w:t>Раздел I. Краткая характеристика сельского поселения Мокша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став сельского поселения Мокша входят четыре  населенных пункта – с. Мокша, п. Ледяйка, п. Коммунар, п. Степной численность населения  886 человек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left="142" w:firstLine="567"/>
        <w:jc w:val="both"/>
        <w:rPr/>
      </w:pPr>
      <w:r>
        <w:rPr/>
        <w:t>Площадь территории сельского поселения  Мокша 24645г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left="142" w:firstLine="567"/>
        <w:jc w:val="both"/>
        <w:rPr/>
      </w:pPr>
      <w:r>
        <w:rPr/>
        <w:t>Квартир  и домов индивидуального типа – 230, многоквартирных жилых домов – не име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left="142" w:firstLine="567"/>
        <w:jc w:val="both"/>
        <w:rPr/>
      </w:pPr>
      <w:r>
        <w:rPr/>
        <w:t>Номер телефона должностного лица, на который можно будет выйти при возникновении ЧС: 884673 2 17-77</w:t>
      </w:r>
    </w:p>
    <w:p>
      <w:pPr>
        <w:pStyle w:val="Normal"/>
        <w:jc w:val="both"/>
        <w:rPr/>
      </w:pPr>
      <w:r>
        <w:rPr/>
        <w:t xml:space="preserve">Официальный сайт сельского поселения </w:t>
      </w:r>
      <w:r>
        <w:rPr>
          <w:lang w:val="en-US"/>
        </w:rPr>
        <w:t>moksha</w:t>
      </w:r>
      <w:r>
        <w:rPr/>
        <w:t>.</w:t>
      </w:r>
      <w:r>
        <w:rPr>
          <w:lang w:val="en-US"/>
        </w:rPr>
        <w:t>admbg</w:t>
      </w:r>
      <w:r>
        <w:rPr/>
        <w:t>.</w:t>
      </w:r>
      <w:r>
        <w:rPr>
          <w:lang w:val="en-US"/>
        </w:rPr>
        <w:t>org</w:t>
      </w:r>
      <w:r>
        <w:rPr/>
        <w:t>. Юридический  адрес: 446193, Самарская область, Большеглушицкий  район, с. Мокша, ул. Кавказская, д.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left="142" w:firstLine="567"/>
        <w:jc w:val="both"/>
        <w:rPr/>
      </w:pPr>
      <w:r>
        <w:rPr/>
        <w:t xml:space="preserve"> </w:t>
      </w:r>
      <w:r>
        <w:rPr/>
        <w:t>Телефон: 8(84673) 63-5-8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left="142" w:firstLine="567"/>
        <w:jc w:val="both"/>
        <w:rPr/>
      </w:pPr>
      <w:r>
        <w:rPr/>
        <w:t xml:space="preserve">Адрес  электронной почты: </w:t>
      </w:r>
      <w:r>
        <w:rPr>
          <w:lang w:val="en-US"/>
        </w:rPr>
        <w:t>spmoksc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left="142" w:firstLine="567"/>
        <w:jc w:val="both"/>
        <w:rPr/>
      </w:pPr>
      <w:r>
        <w:rPr/>
        <w:t xml:space="preserve"> </w:t>
      </w:r>
      <w:r>
        <w:rPr/>
        <w:t xml:space="preserve">Объекты социального и культурного назначения в </w:t>
      </w:r>
      <w:r>
        <w:rPr>
          <w:lang w:val="en-US"/>
        </w:rPr>
        <w:t>c</w:t>
      </w:r>
      <w:r>
        <w:rPr/>
        <w:t>еле Мокша 4 единиц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left="142" w:firstLine="567"/>
        <w:jc w:val="both"/>
        <w:rPr/>
      </w:pPr>
      <w:r>
        <w:rPr/>
        <w:t>Протяженность дорог всего 13,6 к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142" w:firstLine="567"/>
        <w:jc w:val="both"/>
        <w:rPr/>
      </w:pPr>
      <w:r>
        <w:rPr/>
        <w:t xml:space="preserve">       </w:t>
      </w:r>
      <w:r>
        <w:rPr/>
        <w:t>Автомобильные дороги местного значения – 10,9 км с твердым покрыти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left="142" w:firstLine="567"/>
        <w:jc w:val="both"/>
        <w:rPr/>
      </w:pPr>
      <w:r>
        <w:rPr/>
        <w:t>Автомобильные дороги с усовершенствованным покрытием  -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76"/>
        <w:ind w:left="142" w:firstLine="567"/>
        <w:jc w:val="both"/>
        <w:rPr/>
      </w:pPr>
      <w:r>
        <w:rPr/>
        <w:t>Сотовые операторы, работающие в населенных пунктах:  МТС, Мегафон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76"/>
        <w:ind w:left="142" w:firstLine="567"/>
        <w:jc w:val="both"/>
        <w:rPr/>
      </w:pPr>
      <w:r>
        <w:rPr/>
        <w:t xml:space="preserve"> </w:t>
      </w:r>
      <w:r>
        <w:rPr/>
        <w:t>Рабочее состояние Интернета: Покрытие сотовой связи средне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76"/>
        <w:ind w:left="142" w:firstLine="567"/>
        <w:jc w:val="both"/>
        <w:rPr/>
      </w:pPr>
      <w:r>
        <w:rPr/>
        <w:t xml:space="preserve"> </w:t>
      </w:r>
      <w:r>
        <w:rPr/>
        <w:t>Наличие мостов: 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4. Минерализованные полосы вокруг населенных пунктов -   не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5. Характеристика лесного участка вокруг населенных пунктов:  лесополо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16. Зоны возможного риска воздействия природного пожара:------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17. Подтопления (затопления) в 2020 году  не зафиксированы 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8. Резервы материальных ресурсов для ликвидации ЧС природного и техногенного характера  на территории сельского поселения не име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9. 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почта –   ФГУП «Почта Росс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медицинские – ОВОП с. Мокш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торговли 4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еречень</w:t>
      </w:r>
      <w:r>
        <w:rPr>
          <w:b/>
        </w:rPr>
        <w:t xml:space="preserve">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highlight w:val="yellow"/>
        </w:rPr>
      </w:pPr>
      <w:r>
        <w:rPr/>
        <w:t xml:space="preserve">1. Котельная – 2 е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. Линия электропере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. Газопро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озможны следующие стихийные бед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выход из строя энергоснабжения, водоснабжения, системы теплоснаб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снежные занос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ураг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возможны заражения животных и растений в условиях эпидемий и эпизоо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навод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аварийные ситуации на объектах жизнеобеспе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взрыв в котель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пожар на объектах, жилых дом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лесные пож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ценка возможной обстановки при стихийных бедств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при пожарах – разрушение объектов, жилых домов до 10-14%, потеря населения до 8 чел., с/х животных до 8-9 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при взрывах – разрывы труб до 10-14м., разрушения котельных до 16-20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выход из строя энергоснабжения, водоснабжения до 2-4 су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ликвидации последствий стихийных бедствий привлекаются силы и средства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267"/>
        <w:gridCol w:w="1701"/>
        <w:gridCol w:w="1985"/>
        <w:gridCol w:w="3402"/>
      </w:tblGrid>
      <w:tr>
        <w:trPr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аименование транспортных, спасательных средств и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Наименование организации, данные частного лица, выделяющих технику и средств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 срок выделения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средств </w:t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втомобиль Лада-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дминистрация сельского поселения Мок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В течении 1 часа с момента поступления сигнала</w:t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рактор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МТЗ-80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ОО «Степные зо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Васякин Александр Алексеевич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повещение населения производится через телефонную и сотовую связь, сигналами электросирены (сирена АС-250 ), громкоговорящими устройствам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Через оперативных дежурных управления общественной безопасности срочно оповещаются глава, главный специалист по ГО и ЧС, пожарная час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 распоряжению главы поселения разворачивается пункт управления по ликвидации стихийных бедствий в здании администрации сельского поселения Мокша. Готовность пункта управления ГО администрации через 2 часа. На пунктах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ЕДДС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аварийными служб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ем сигналов и распоряжений от Главы района и оповещение руководящего состава осуществляется руководящим составом администрации сельского поселения Мокша.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Мероприятия по ликвидации последствий стихийных бед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Взрывы, терак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о прибытия аварийной службы оцепляется район взрыва. Устанавливается размер разрушенного участка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зрыв котельных, работающих на твердом топливе, может возникнуть в результате нарушения правил эксплуатации и других технических причи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ликвидации последствий взрыва привлечь личный состав территориальных формирований общего назначения и служб ГО. 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35"/>
        <w:gridCol w:w="1283"/>
        <w:gridCol w:w="2481"/>
        <w:gridCol w:w="20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маш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СЧ-132 Большеглушицекого района Самар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 Э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а «Скорой помощ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БУЗСО с. Большая Глушица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цин  Николай Серге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Б. Противопожарные мероприят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При возникновении пожара на объектах и при лесных пожарах незамедлительно оповестить органы управления администрации ГО и ЧС, ПСЧ-132   Большеглушицкого района Самарской области,  население через телефонную связ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ликвидации очага пожара привлечь силы и средства ПСЧ-132  Большеглушицкого района Самарской области, а для подвоза воды привлечь предприятия, имеющие цистерны. При необходимости привлечь формирования общего назначения, добровольную пожарную команду и население. Привлекаемые силы обеспечить необходимой техникой, транспортом, инструментом и имуществом. Ответственный за приведение в готовность и выдвижение сил для ликвидации пожара на объектах – ПСЧ-132 Большеглушицкого района Самарской области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8"/>
        <w:gridCol w:w="1419"/>
        <w:gridCol w:w="3374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ая маш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СЧ-132   Большеглушицкого района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 Э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адор 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епные зо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сякин Александр Алексеевич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. Ликвидация последствий ураган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Ответственный за проведение АС и ДНР НГО объек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92"/>
        <w:gridCol w:w="1249"/>
        <w:gridCol w:w="2553"/>
        <w:gridCol w:w="209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ая маш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СЧ-132 Большеглушицкого района Сама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 Э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мкадор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епные зор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сякин Александр Алексее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. Борьба со снежными зано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рганизовать расчистку дорог, проездов и подъездов к важным объектам (магазины, организации), к водоисточникам.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4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5"/>
        <w:gridCol w:w="980"/>
        <w:gridCol w:w="3686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мкадо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тепные зор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сякин Александр Алексеевич 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. Наводн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. Мокша, находящихся в непосредственной близости от реки Самара по домам родственников. Обесточить линию электропередач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ысокие уровни воды ожидаются как во время вскрытия реки Самара при образовании кратковременных заторов льда, так и на чистой воде при быстром таянии снега и выпадении обильных осадков в виде дожд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е исключены гибели людей на переправах и на воде, т.к. в этот период значительным количеством населения не соблюдаются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зможны случаи заболевания населения острыми кишечными инфекционными заболеваниями. Необходимо для таких случаев привлечь работников территориального отдела территориального Управления Федеральной службы по надзору в сфере защиты прав потребителей и благополучия человека по Самар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9"/>
        <w:gridCol w:w="908"/>
        <w:gridCol w:w="2232"/>
        <w:gridCol w:w="21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мкадор -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епные зор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сякин Александр Алексее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Е. Аварии на объектах жизнеобеспе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Аварийные ситуации, аварии на объектах жизнеобеспеч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и возникновении аварийных ситуаций, аварий на объектах жизнеобеспечения незамедлительно оповестить органы управления администрации ГО и ЧС, ЕДДС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уществляется все сторонн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2. Для ликвидации аварийных ситуаций, аварий привлекаются силы и средства.</w:t>
      </w:r>
    </w:p>
    <w:p>
      <w:pPr>
        <w:pStyle w:val="Normal"/>
        <w:jc w:val="both"/>
        <w:rPr/>
      </w:pPr>
      <w:r>
        <w:rPr/>
      </w:r>
    </w:p>
    <w:tbl>
      <w:tblPr>
        <w:tblW w:w="95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77"/>
        <w:gridCol w:w="898"/>
        <w:gridCol w:w="3065"/>
        <w:gridCol w:w="21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мкадор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епные зори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сякин Александр Алексеевич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З. Авария на  котельно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</w:t>
      </w:r>
      <w:r>
        <w:rPr/>
        <w:t xml:space="preserve">а) При аварии на  котельной возникает угроза замораживания школы и детского сада.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едназначение и состав штаба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о чрезвычайным ситуациям.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беспечение постоянной готовности органов управления и привлекаемых сил к действиям в чрезвычайных ситуация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существление контроля реализации мер, направленных на снижение ущерба от аварий, катастроф и стихийных бедств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рганизация работы по ликвидации последствий аварий, катастроф и стихийных бедствий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</w:t>
      </w:r>
      <w:r>
        <w:rPr>
          <w:b/>
          <w:u w:val="single"/>
        </w:rPr>
        <w:t>остав штаба сельского поселения  Мокш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>
          <w:b/>
        </w:rPr>
        <w:t>Председатель комиссии</w:t>
      </w:r>
      <w:r>
        <w:rPr/>
        <w:t xml:space="preserve">  -  Девяткин Олег Александрович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Глава  сельского поселения Мокша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Члены комиссии</w:t>
      </w:r>
      <w:r>
        <w:rPr/>
        <w:t xml:space="preserve">   -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 xml:space="preserve">Минленбаева Елена Васильевна  – медсестра ОВОП 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>с. Мокша (по согласованию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552" w:hanging="2512"/>
        <w:jc w:val="both"/>
        <w:rPr/>
      </w:pPr>
      <w:r>
        <w:rPr/>
        <w:t xml:space="preserve">                                             </w:t>
      </w:r>
      <w:r>
        <w:rPr>
          <w:bCs/>
        </w:rPr>
        <w:t>Васякин Александр Алексеевич - генерального директора  ООО «Степные зори» (по согласованию)</w:t>
      </w:r>
    </w:p>
    <w:p>
      <w:pPr>
        <w:pStyle w:val="TextBodyIndent"/>
        <w:jc w:val="both"/>
        <w:rPr/>
      </w:pPr>
      <w:r>
        <w:rPr/>
        <w:t xml:space="preserve">                   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</w:t>
      </w:r>
      <w:r>
        <w:rPr/>
        <w:t>Дмитриев Василий Егорович – рабочий сельского</w:t>
      </w:r>
    </w:p>
    <w:p>
      <w:pPr>
        <w:pStyle w:val="TextBodyIndent"/>
        <w:jc w:val="both"/>
        <w:rPr/>
      </w:pPr>
      <w:r>
        <w:rPr/>
        <w:t xml:space="preserve">                                         </w:t>
      </w:r>
      <w:r>
        <w:rPr/>
        <w:t>поселения Мокша</w:t>
      </w:r>
    </w:p>
    <w:p>
      <w:pPr>
        <w:pStyle w:val="TextBodyIndent"/>
        <w:jc w:val="both"/>
        <w:rPr/>
      </w:pPr>
      <w:r>
        <w:rPr/>
        <w:t xml:space="preserve">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</w:t>
      </w:r>
      <w:r>
        <w:rPr/>
        <w:t xml:space="preserve">Панова Нина Николаевна -  ведущий специалист </w:t>
      </w:r>
    </w:p>
    <w:p>
      <w:pPr>
        <w:pStyle w:val="TextBodyIndent"/>
        <w:jc w:val="both"/>
        <w:rPr/>
      </w:pPr>
      <w:r>
        <w:rPr/>
        <w:t xml:space="preserve">                                          </w:t>
      </w:r>
      <w:r>
        <w:rPr/>
        <w:t>Администрации  сельского поселения Мокша</w:t>
      </w:r>
    </w:p>
    <w:p>
      <w:pPr>
        <w:pStyle w:val="TextBodyIndent"/>
        <w:jc w:val="both"/>
        <w:rPr/>
      </w:pPr>
      <w:r>
        <w:rPr/>
        <w:t xml:space="preserve">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Спасательное звено:</w:t>
      </w:r>
      <w:r>
        <w:rPr/>
        <w:t xml:space="preserve"> Гаев Александр Иванович (по согласованию)</w:t>
      </w:r>
    </w:p>
    <w:p>
      <w:pPr>
        <w:pStyle w:val="TextBodyIndent"/>
        <w:jc w:val="both"/>
        <w:rPr/>
      </w:pPr>
      <w:r>
        <w:rPr/>
        <w:t xml:space="preserve">                                       </w:t>
      </w:r>
      <w:r>
        <w:rPr/>
        <w:t>Меркулов Иван Гурьевич (по согласованию)</w:t>
      </w:r>
    </w:p>
    <w:p>
      <w:pPr>
        <w:pStyle w:val="TextBodyIndent"/>
        <w:jc w:val="both"/>
        <w:rPr/>
      </w:pPr>
      <w:r>
        <w:rPr/>
        <w:t xml:space="preserve">                                       </w:t>
      </w:r>
    </w:p>
    <w:p>
      <w:pPr>
        <w:pStyle w:val="TextBodyIndent"/>
        <w:jc w:val="both"/>
        <w:rPr/>
      </w:pPr>
      <w:r>
        <w:rPr/>
        <w:t>Участковый уполномоченный полиции- Курмашов  Жумабай  Сисенгалиевич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организации оказания первой медицинской помощи привлекаются работники ОВОП. Для оказания первой медицинской помощи используется больничная база ОВОП с.Мокш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5"/>
        <w:ind w:right="-86" w:hanging="0"/>
        <w:rPr/>
      </w:pPr>
      <w:r>
        <w:rPr/>
        <w:t xml:space="preserve">          </w:t>
      </w:r>
      <w:r>
        <w:rPr>
          <w:b w:val="false"/>
        </w:rPr>
        <w:t xml:space="preserve">АДМИНИСТРАЦИЯ                                            </w:t>
      </w:r>
    </w:p>
    <w:p>
      <w:pPr>
        <w:pStyle w:val="Heading5"/>
        <w:ind w:right="-86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СЕЛЬСКОГО ПОСЕЛЕНИЯ                    </w:t>
      </w:r>
    </w:p>
    <w:p>
      <w:pPr>
        <w:pStyle w:val="Heading5"/>
        <w:ind w:right="-86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МОКША                               </w:t>
      </w:r>
    </w:p>
    <w:p>
      <w:pPr>
        <w:pStyle w:val="Heading5"/>
        <w:ind w:right="-86" w:hanging="0"/>
        <w:rPr>
          <w:b w:val="false"/>
          <w:b w:val="false"/>
        </w:rPr>
      </w:pPr>
      <w:r>
        <w:rPr>
          <w:b w:val="false"/>
        </w:rPr>
        <w:t xml:space="preserve">МУНИЦИПАЛЬНОГО  РАЙОНА                                                   </w:t>
      </w:r>
    </w:p>
    <w:p>
      <w:pPr>
        <w:pStyle w:val="Normal"/>
        <w:ind w:right="-86" w:hanging="0"/>
        <w:rPr/>
      </w:pPr>
      <w:r>
        <w:rPr/>
        <w:t xml:space="preserve">       </w:t>
      </w:r>
      <w:r>
        <w:rPr>
          <w:bCs/>
        </w:rPr>
        <w:t>БОЛЬШЕГЛУШИЦКИЙ</w:t>
      </w:r>
      <w:r>
        <w:rPr>
          <w:b/>
          <w:bCs/>
        </w:rPr>
        <w:t xml:space="preserve">                 </w:t>
      </w:r>
    </w:p>
    <w:p>
      <w:pPr>
        <w:pStyle w:val="Heading5"/>
        <w:ind w:right="-86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САМАРСКОЙ ОБЛАСТИ                </w:t>
      </w:r>
      <w:r>
        <w:rPr/>
        <w:t xml:space="preserve">              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6" w:hanging="0"/>
        <w:rPr/>
      </w:pPr>
      <w:r>
        <w:rPr>
          <w:b/>
        </w:rPr>
        <w:t xml:space="preserve">        </w:t>
      </w:r>
      <w:r>
        <w:rPr>
          <w:b/>
        </w:rPr>
        <w:t xml:space="preserve">ПОСТАНОВЛЕНИЕ      </w:t>
      </w:r>
    </w:p>
    <w:p>
      <w:pPr>
        <w:pStyle w:val="Normal"/>
        <w:ind w:right="-86" w:hanging="0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 14 сентября </w:t>
      </w:r>
      <w:r>
        <w:rPr/>
        <w:t xml:space="preserve"> 2020  года  № 62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создании учебно-консультационных пунктов по гражданской обороне и чрезвычайным ситуациям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 законами от 21.12.1994 г. № 68-ФЗ «О защите населения и территорий от чрезвычайных ситуаций природного и техногенного характера», от 12.02.1998г. № 28-ФЗ «О гражданской обороне», постановлениями Правительства Российской Федерации от 04.09.2003 г. № 547 «О порядке подготовки населения в области защиты от чрезвычайных ситуаций природного и техногенного характера» и от 02.11.2000 г. № 841 «Об утверждении положения о подготовке населения в области гражданской оборо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учебно-консультационном пункте по гражданской обороне  и чрезвычайным ситуациям (приложение 1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обязанности начальника (инструктора-консультанта) учебно-консультационного пункта по гражданской обороне  и чрезвычайным ситуациям (приложение 2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1E0D"/>
          <w:sz w:val="28"/>
          <w:szCs w:val="28"/>
          <w:shd w:fill="FFFFFF" w:val="clear"/>
        </w:rPr>
        <w:t>3.Утвердить план мероприятий по обучению неработающего населения   сельского поселения Мокша муниципального района Борский Самарской области на год  (приложению 3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рограмму подготовки для обучения неработающего населения в области гражданской обороны и защиты от чрезвычайных ситуаций проживающего на территории, закреплённой для обучения в УКП по ГОЧС при администрации сельского поселения Мокша муниципального района Большеглушицкий Самарской области (Приложение 4 к настоящему постановлению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Опубликовать настоящее постановление в газете «Вести сельского поселения Мокша» и разместить на официальном сайте сельского поселения  Мокша муниципального района Большеглушицкий Самарской области .</w:t>
      </w:r>
    </w:p>
    <w:p>
      <w:pPr>
        <w:pStyle w:val="Style3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331470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главы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сельского поселения Мокша муниципального района Большеглушицкий Самарской област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учебно-консультационных пунктов по гражданской обороне  и чрезвычайным ситуациям на территории  сельского поселения Мокша муниципального района Большеглушицкий Самарской области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62 от 14 сентября 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9.3pt;mso-wrap-distance-left:9pt;mso-wrap-distance-right:0pt;mso-wrap-distance-top:0pt;mso-wrap-distance-bottom:0pt;margin-top:-8.75pt;mso-position-vertical-relative:text;margin-left:2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главы</w:t>
                            </w:r>
                            <w:r>
                              <w:rPr>
                                <w:sz w:val="28"/>
                              </w:rPr>
                              <w:t xml:space="preserve">  сельского поселения Мокша муниципального района Большеглушицкий Самар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создании учебно-консультационных пунктов по гражданской обороне  и чрезвычайным ситуациям на территории  сельского поселения Мокша муниципального района Большеглушицкий Самарской области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62 от 14 сентября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чебно-консультационном пункте по гражданской обороне </w:t>
      </w:r>
    </w:p>
    <w:p>
      <w:pPr>
        <w:pStyle w:val="Normal"/>
        <w:jc w:val="center"/>
        <w:rPr/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о-консультационный пункт по гражданской обороне и чрезвычайным ситуациям (далее - УКП по ГОЧС) предназначен для обучения неработающего населения в области гражданской обороны и защиты от чрезвычайных ситу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П по ГО и ЧС создается в соответствии с требования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едеральных законов от 21.12.1994 г. № 68-ФЗ «О защите населения и территорий от чрезвычайных ситуаций природного и техногенного характера» и от 12.02.1998 г. №28-ФЗ «О гражданской оборон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тановлений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 и от 02.11.2000 г. № 841 «Об утверждении Положения о подготовке населения в области гражданской обороны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ЧС России от 24.04.2020 N 262 "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"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кона Самарской области от 11.04.1997 г. №5-ГД «Об организации подготовки населения к действиям в чрезвычайных ситуациях и пропаганды знаний в этой обла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ная цель создания УКП по ГОЧС – обеспечение необходимых условий для обучения неработающего населения в области гражданской обороны и защиты от чрезвычайных ситуаций (далее - ГОЧС) по месту жительст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УКП по ГОЧ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КП по ГОЧС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я обучения неработающего населения методами: посещения периодических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), участием в учениях по гражданской обороне, чтение памяток, листовок и пособий, прослушиванием радиопередач и просмотром телепрограмм по тематике гражданской обороны и защиты от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практических навыков действий в условиях ЧС мирного и военного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С, а также при ликвидации их послед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знаний в области ГО и ЧС, важности и необходимости всех мероприятий ГО и ЧС в современ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, оснащение и организация деятельности УКП по ГОЧС, на соответствующей территории, осуществляется органами местного самоуправления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ое руководство УКП по ГОЧС осуществляют органы, специально уполномоченные решать задачи по гражданской обороне, предупреждению и ликвидации ЧС при органах местного самоуправления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здание и организационная структура УКП по ГОЧ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П по ГОЧС создаются при администрации сельского поселения Мокша муниципального района Большеглушицкий Самарской области  для обучения неработающего  населения по адресу 446193¸Самарская область, Большеглушицкий район, с. Мокша, ул. Кавказская д.1. (далее - сельское посел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КП по ГОЧС и их размещение определяются исходя из принципа охвата обучением всего неработающего населения. Каждый УКП по ГОЧС должен обслуживать территорию, на которой проживает не более 1500 человек неработающе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П по ГОЧС должен размещаться в специально отведённом для него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возможности выделить отдельное помещение УКП по ГОЧС может размещаться в других, наиболее часто посещаемых неработающим населением помещениях, где имеется возможность проводить плановые и другие мероприятия, возложенные на УКП по ГОЧС (комнаты здоровья, методические и технические кабинеты, общественные советы, культурно-просветительские учреждения, учреждения образования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ая структура УКП по ГО и ЧС может быть различной в зависимости от финансовых возможностей и величины обслуживаемой территории, а также количества проживающего на не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оптимальный вариант – начальник УКП по ГОЧС (должностное лицо органа местного самоуправления, при котором создан УКП по ГОЧС) и 1 инструктор (консультант), которые могут работать по совместительству или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указанные должностные лица УКП по ГОЧС обязаны пройти подготовку на курсах ГО. Периодичность переподготовки составляет один раз в 5 лет, а для лиц, впервые назначенных на должность, подготовка в области гражданской обороны и защиты от чрезвычайных ситуаций должна проводиться в течение первого год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и материальные расходы, связанные с организацией работы УКП по ГОЧС, осуществляются в соответствии с требованиями руководящих документов указанных в общих положения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рганизация работы УКП по ГО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неработающего населения осуществляет глава  сельского поселения Мокша </w:t>
      </w:r>
      <w:r>
        <w:rPr>
          <w:sz w:val="28"/>
        </w:rPr>
        <w:t xml:space="preserve">муниципального района </w:t>
      </w:r>
      <w:r>
        <w:rPr>
          <w:sz w:val="28"/>
          <w:szCs w:val="28"/>
        </w:rPr>
        <w:t>Большеглушиц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ми организаторами подготовки УКП по ГОЧС к работе являются глава сельского поселения (по согласованию). Главе сельского поселения рекомендуется издать постановление, в котором о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 расположения УКП по ГОЧС и других помещений, используемых для обучения неработающе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деятельности УКП по ГО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жностных лиц УКП по ГОЧС и лиц, привлекаемых для проведения мероприятий по тематике ГО 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док дня работы УКП по ГО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бучение неработающего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ение неработающего населения осуществляетс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мероприятий по тематике гражданской обороны и защиты от чрезвычайных ситуаций (бесед, лекций, вечеров вопросов и ответов, консультаций, показов учебных кино- и видеофильмов и др.), проводимых по планам должностных лиц ГО и РСЧС муниципальных образований и начальников УКП по ГО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чениях и тренировках по гражданской обороне и защите от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внимание при обучении неработающего населения обра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орально-психологическую подгото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мелые действия в ЧС, характерных для мест его про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оспитание у него чувства высокой ответственности за свою подготовку и подготовку своей семьи к защите от ЧС мирного и воен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неработающего населения организуется и осуществляется круглогод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бесед, лекций и консультаций привлекаются сотрудники УКП по ГОЧС, специалисты администрации сельского поселения, консультанты из числа активистов ГО, прошедших подготовку в специальных учебных заведениях. Для проведения бесед, лекций и консультаций по медицинским темам и по вопросам психологической подготовки обучение проводят работники органов здравоохранения. Для отработки наиболее сложных тем и участия в тренировках привлекаются штатные работники органов управления ГО и ЧС и преподаватели курсов 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работой УКП по ГОЧС осуществляет главный специалист по делам ГО и ЧС </w:t>
      </w:r>
      <w:r>
        <w:rPr>
          <w:sz w:val="28"/>
        </w:rPr>
        <w:t xml:space="preserve">администрации муниципального района </w:t>
      </w:r>
      <w:r>
        <w:rPr>
          <w:sz w:val="28"/>
          <w:szCs w:val="28"/>
        </w:rPr>
        <w:t>Большеглушицкий Самарской области и работники органов управления ГО и ЧС всех уровн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борудование и оснащение УКП по ГО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П по ГОЧС оборудуется в специально отведенном помещении, где есть возможность создать необходимые условия для проведения мероприятий (бесед, лекций, вечеров вопросов и ответов, консультаций и демонстрации учебных фильмов) по тематике ГО и ЧС. В отводимом помещении должно быть не менее двух комнат (комната, класс): для проведения вышеуказанных мероприятий вместимостью 15-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план работы УКП по ГОЧС на месяц с указанием тематики проводим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атериальная база УКП по ГОЧС включает в себя: технические средства  для  обучения, стенды, учебные наглядные пособия, медицинское имущество для оказания первой помощи, уголок ГО, средства индивидуальной и коллективной защиты от ЧС учебно-методическую литературу и дидактически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техническим средства обучения относятся: телевизор, проекционная аппаратура, персональный компьютер, приемник радиовещ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оборудуется следующими стенд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по ГО и защиты от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ификация ЧС и способы защиты при их возникнов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диационно-, химически-, пожаро- и взрывоопасные объекты, расположенные в районе проживания обучаем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ы изготовления простейших средств защиты органов дыхания и ко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само - и взаимо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ия населения по предупреждению террористических а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ительно к тематике обучения, для повышения наглядности и обеспечения самостоятельной работы обучаемых, на УКП по ГОЧС необходимо и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ы: плакатов, схем, видеофильмов, слайдов, диапозит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дательные и нормативные акты (выпис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шивки журналов «Гражданская защита» и «Военные зн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мятки, рекомендации, учебно-методические пособ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ащение УКП по ГОЧС, содержание стендов должны быть просты в оформлении, доступны в понимании, убеждать людей  реальности защиты от поражений при ЧС, воспитывать высокие морально-психологические качества. Каждый посетивший УКП по ГОЧС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 Перед входом в помещении УКП по ГОЧС вывешивается распорядок дня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од в помещение оборудуется вывеск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913680"/>
                          <a:chOff x="0" y="0"/>
                          <a:chExt cx="49143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 – консультационный пун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гражданской обороне и чрезвычайным ситуациям №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администрации сельского поселения Мокш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71.95pt" coordorigin="0,0" coordsize="7739,1439">
                <v:rect id="shape_0" stroked="f" o:allowincell="f" style="position:absolute;left:0;top:0;width:77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 – консультационный пун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гражданской обороне и чрезвычайным ситуациям №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администрации сельского поселения Мокш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кументация УКП по ГОЧ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язанности начальника и инструктора-консультанта УКП по ГОЧС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Постановление главы  сельского поселения Мокша </w:t>
      </w:r>
      <w:r>
        <w:rPr>
          <w:sz w:val="28"/>
        </w:rPr>
        <w:t xml:space="preserve">муниципального района </w:t>
      </w:r>
      <w:r>
        <w:rPr>
          <w:sz w:val="28"/>
          <w:szCs w:val="28"/>
        </w:rPr>
        <w:t>Большеглушицкий Самарской области о создании учебно-консультационных пунктов по гражданской обороне и чрезвычайным ситуац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 сельского поселения Мокша </w:t>
      </w:r>
      <w:r>
        <w:rPr>
          <w:sz w:val="28"/>
        </w:rPr>
        <w:t xml:space="preserve">муниципального района </w:t>
      </w:r>
      <w:r>
        <w:rPr>
          <w:sz w:val="28"/>
          <w:szCs w:val="28"/>
        </w:rPr>
        <w:t>Большеглушиц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главы сельского поселения об организации  работы УКП по ГО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ложение об УКП по ГО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лан работы УКП по ГОЧС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порядок дня работы УКП по ГО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График дежурств на УКП по ГОЧС его сотрудников и других привлекаемых для этого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комендуемая тематика подготовки неработающего населения к действиям в ЧС на 202__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списание проведения периодических мероприятий УКП по ГОЧС н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Журнал учета посещения бесед, лекций и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Журнал персонального учета населения, закреплённого за УКП по ГО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54000</wp:posOffset>
                </wp:positionV>
                <wp:extent cx="3824605" cy="2453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3"/>
                            </w:tblGrid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главы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сельского поселения Мокша муниципального района Большеглушицкий Самарской област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учебно-консультационных пунктов по гражданской обороне  и чрезвычайным ситуациям на территории  сельского поселения Мокша муниципального района Большеглушицкий Самарской области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62 от 14 сентября 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93.2pt;mso-wrap-distance-left:9pt;mso-wrap-distance-right:0pt;mso-wrap-distance-top:0pt;mso-wrap-distance-bottom:0pt;margin-top:-20pt;mso-position-vertical-relative:text;margin-left:2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3"/>
                      </w:tblGrid>
                      <w:tr>
                        <w:trPr>
                          <w:trHeight w:val="3684" w:hRule="atLeast"/>
                        </w:trPr>
                        <w:tc>
                          <w:tcPr>
                            <w:tcW w:w="602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главы</w:t>
                            </w:r>
                            <w:r>
                              <w:rPr>
                                <w:sz w:val="28"/>
                              </w:rPr>
                              <w:t xml:space="preserve">  сельского поселения Мокша муниципального района Большеглушицкий Самар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создании учебно-консультационных пунктов по гражданской обороне  и чрезвычайным ситуациям на территории  сельского поселения Мокша муниципального района Большеглушицкий Самарской области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62 от 14 сентября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НАЧАЛЬНИКА (инструктора-консультанта) учебно-консультационного пункта по гражданской обороне  и чрезвычайным ситу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(инструктора-консультанта) учебно-консультационного пункта по гражданской обороне  и чрезвычайным ситуациям (далее - УКП по ГО и ЧС) подчиняется главе сельского поселения, входящего в состав муниципального района Большеглушицкий Самарской области, и главному специалисту по делам ГО и ЧС </w:t>
      </w:r>
      <w:r>
        <w:rPr>
          <w:sz w:val="28"/>
        </w:rPr>
        <w:t xml:space="preserve">администрации муниципального района </w:t>
      </w:r>
      <w:r>
        <w:rPr>
          <w:sz w:val="28"/>
          <w:szCs w:val="28"/>
        </w:rPr>
        <w:t>Большеглушицкий Самарской области. Он отвечает за планирование, организацию и обучение неработающего населения, состояние учебно-материальной базы УКП по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планом работы УКП по ГО и ЧС на месяц проводить мероприятия и консультации в объёме, установленным приказом (распоряжением) руководителя организации,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сти учет посещения мероприятий неработающим населением на закрепленной за УКП по ГО и ЧС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годовой отчёт о выполнении плана работы УКП по ГО и ЧС и представлять его главе сельского поселения, входящего в состав муниципального района Большеглушицкий Сама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держивать постоянное взаимодействие по вопросам обучения с главным специалистом по делам ГО и ЧС </w:t>
      </w:r>
      <w:r>
        <w:rPr>
          <w:sz w:val="28"/>
        </w:rPr>
        <w:t xml:space="preserve">администрации муниципального района </w:t>
      </w:r>
      <w:r>
        <w:rPr>
          <w:sz w:val="28"/>
          <w:szCs w:val="28"/>
        </w:rPr>
        <w:t>Большеглушицкий Самарской области и курсами 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трудников УКП по ГО и ЧС утверждаются главой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54000</wp:posOffset>
                </wp:positionV>
                <wp:extent cx="3824605" cy="2658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3"/>
                            </w:tblGrid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главы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сельского поселения Мокша муниципального района Большеглушицкий Самарской област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учебно-консультационных пунктов по гражданской обороне  и чрезвычайным ситуациям на территории  сельского поселения Мокша муниципального района Большеглушицкий Самарской области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62 от 14 сентября 2020 г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09.3pt;mso-wrap-distance-left:9pt;mso-wrap-distance-right:0pt;mso-wrap-distance-top:0pt;mso-wrap-distance-bottom:0pt;margin-top:-20pt;mso-position-vertical-relative:text;margin-left:2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3"/>
                      </w:tblGrid>
                      <w:tr>
                        <w:trPr>
                          <w:trHeight w:val="3684" w:hRule="atLeast"/>
                        </w:trPr>
                        <w:tc>
                          <w:tcPr>
                            <w:tcW w:w="602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главы</w:t>
                            </w:r>
                            <w:r>
                              <w:rPr>
                                <w:sz w:val="28"/>
                              </w:rPr>
                              <w:t xml:space="preserve">  сельского поселения Мокша муниципального района Большеглушицкий Самар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создании учебно-консультационных пунктов по гражданской обороне  и чрезвычайным ситуациям на территории  сельского поселения Мокша муниципального района Большеглушицкий Самарской области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62 от 14 сентября 2020 г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чебно-консультационного пункта на 2020 год. </w:t>
      </w:r>
    </w:p>
    <w:tbl>
      <w:tblPr>
        <w:tblW w:w="92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8"/>
        <w:gridCol w:w="2846"/>
        <w:gridCol w:w="2041"/>
        <w:gridCol w:w="2925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" w:right="10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рограмму обучения для неработающего населения сельского поселен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количество неработающих в   сельском поселении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окументы для УКП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проведения занятий на год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 помесячн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осещения заняти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бучения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ы проведения заняти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ы обучения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окументы по проведению тренировок и учени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>главы</w:t>
      </w:r>
      <w:r>
        <w:rPr>
          <w:sz w:val="28"/>
        </w:rPr>
        <w:t xml:space="preserve">  сельского поселения Мокша </w:t>
      </w:r>
    </w:p>
    <w:p>
      <w:pPr>
        <w:pStyle w:val="Normal"/>
        <w:jc w:val="right"/>
        <w:rPr/>
      </w:pPr>
      <w:r>
        <w:rPr>
          <w:sz w:val="28"/>
        </w:rPr>
        <w:t>муниципального района Большеглушицкий Самарской области «</w:t>
      </w:r>
      <w:r>
        <w:rPr>
          <w:sz w:val="28"/>
          <w:szCs w:val="28"/>
        </w:rPr>
        <w:t>О создании учебно-консультационных пунктов по гражданской оборон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резвычайным ситуациям на территории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окш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</w:t>
      </w:r>
      <w:r>
        <w:rPr>
          <w:bCs/>
          <w:sz w:val="28"/>
        </w:rPr>
        <w:t>»</w:t>
      </w:r>
      <w:r>
        <w:rPr>
          <w:sz w:val="28"/>
        </w:rPr>
        <w:t xml:space="preserve"> 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№ </w:t>
      </w:r>
      <w:r>
        <w:rPr>
          <w:sz w:val="28"/>
        </w:rPr>
        <w:t>62 от 14 сентяб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неработающего населения  сельского поселения Мокш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ка </w:t>
        <w:tab/>
        <w:t xml:space="preserve">неработающего населения сельского поселения Мокша, (далее - неработающее население), в области гражданской обороны и защиты от чрезвычайных ситуаций природного и техногенного характера является одним из элементов «Единой государственной системы подготовки населения Российской Федерации в области гражданской обороны и защиты от чрезвычайных ситуац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Программа обучения неработающего населения сельского  поселения Мокша,  в области гражданской обороны и защиты от чрезвычайных ситуаций природного и техногенного характера» (далее - Программа) разработана во исполнении требований приказа МЧС РФ от </w:t>
      </w:r>
      <w:r>
        <w:rPr>
          <w:w w:val="89"/>
          <w:sz w:val="28"/>
          <w:szCs w:val="28"/>
        </w:rPr>
        <w:t xml:space="preserve">22.01.2002 г. </w:t>
      </w:r>
      <w:r>
        <w:rPr>
          <w:sz w:val="28"/>
          <w:szCs w:val="28"/>
        </w:rPr>
        <w:t xml:space="preserve">№19 «О состоянии обучения населения Российской Федерации в области гражданской обороны и защиты от чрезвычайных ситуаций и мерах по его улучшению»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грамме изложена методика обучения неработающего населения поселения с целью подготовки его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особенностей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0бучение неработающего населения в области гражданской обороны и защиты от чрезвычайных ситуаций природного и техногенного характера (далее - по вопросам ГО и ЧС) осуществляется по месту жительства и организуется в соответствии с требованиями федеральных законов </w:t>
      </w:r>
      <w:r>
        <w:rPr>
          <w:w w:val="89"/>
          <w:sz w:val="28"/>
          <w:szCs w:val="28"/>
        </w:rPr>
        <w:t xml:space="preserve">РФ </w:t>
      </w:r>
      <w:r>
        <w:rPr>
          <w:sz w:val="28"/>
          <w:szCs w:val="28"/>
        </w:rPr>
        <w:t xml:space="preserve">"О гражданской обороне" и "О защите населения и территорий от чрезвычайных ситуаций природного и техногенного характера", постановлений Правительства Российской Федерации от 4 сентября 2003 г. № 547 "О подготовки населения в области защиты от чрезвычайных ситуаций природного и техногенного характера" и от 2 ноября 2000 г. № 841 "Об утверждении Положения об организации обучения населения в области гражданской обороны", приказов и организационных указаний МЧС РФ, постановлений и распоряжений губернатора Самарской области, постановлений и распоряжений Главы муниципального района Большеглушицкий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тветственность за организацию обучения неработающего населения проживающего на территории сельского  поселения Мокша возлагается на Главу  администрации 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е сельского поселения Мокша разрешается, исходя из местных условий, уровня подготовки, специфики местности, уточнять содержание тем и время на их изучение, а также вводить новые темы без уменьшения общего времени, отводимого на подготов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дготовка неработающего населения проводится на учебно-консультационном пункте по гражданской обороне (далее - УКП по ГОЧ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е осуществляется пут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я занятий по тематике настоящей Программы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пропагандистских и агитационных мероприятий (бесед, лекций,  вечеров вопросов и отв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сультаций, показов учебных кино- и видеофильмов и др.), проводимых по  планам должностных лиц ГО и РСЧ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участия в  учениях и тренировках по гражданской обороне и защиты от  чрезвычай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е осуществляется с 1 ноября по 31 м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еред началом учебного года инструктора - консультанты проходят подготовку на двух дневном учебно-</w:t>
        <w:softHyphen/>
        <w:t xml:space="preserve">методическом сборе, проводимом преподавателями курсов гражданской об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оведения занятий составляются учебные группы, состоящие из </w:t>
      </w:r>
      <w:r>
        <w:rPr>
          <w:w w:val="69"/>
          <w:sz w:val="28"/>
          <w:szCs w:val="28"/>
        </w:rPr>
        <w:t xml:space="preserve">10 - 15 </w:t>
      </w:r>
      <w:r>
        <w:rPr>
          <w:sz w:val="28"/>
          <w:szCs w:val="28"/>
        </w:rPr>
        <w:t xml:space="preserve">человек. При формировании учебных групп необходимо учитывать возраст, состояние здоровья, уровень подготовки обучаемых по вопросам ГО и ЧС, в каждой из них назначается старший группы, как правило, из числа офицеров, прапорщиков запаса, активистов и ветеранов 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формами заняти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ктические зан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седы, виктор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роки вопросов и отв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ы, диску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речи с участниками ликвидации последствий ЧС, руководящим составом и ветеранами 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смотр видеоматериалов, прослушивание аудиозапис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ельность занятий одной группы, как правило, </w:t>
      </w:r>
      <w:r>
        <w:rPr>
          <w:w w:val="92"/>
          <w:sz w:val="28"/>
          <w:szCs w:val="28"/>
        </w:rPr>
        <w:t xml:space="preserve">1-2 </w:t>
      </w:r>
      <w:r>
        <w:rPr>
          <w:sz w:val="28"/>
          <w:szCs w:val="28"/>
        </w:rPr>
        <w:t xml:space="preserve">часа в день   (учебный час </w:t>
      </w:r>
      <w:r>
        <w:rPr>
          <w:w w:val="92"/>
          <w:sz w:val="28"/>
          <w:szCs w:val="28"/>
        </w:rPr>
        <w:t xml:space="preserve">--45 </w:t>
      </w:r>
      <w:r>
        <w:rPr>
          <w:sz w:val="28"/>
          <w:szCs w:val="28"/>
        </w:rPr>
        <w:t xml:space="preserve">мин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роведения занятий по наиболее сложным темам могут привлекаться специалисты жилищно-эксплуатационных органов, консультанты из числа активистов ГО, прошедших подготовку в специальных учебных заведениях, специалисты органов здравоохранения. При проведении практических занятий, тренировок привлекаются штатные работники органов отдела по делам ГОЧС муниципального района Большеглушицкий и преподаватели курсов 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овые занятия проводятся с целью повторения и закрепления полученных в ходе обучения знаний и практических навыков, а также определения степени усвоения обучаемыми учебного материала. Проверяются практические действия обучаемых в выполнении нормативов. Оценки выставляются по каждому нормативу и общая оценка за их вы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емые, достигшие пенсионного возраста и инвалиды, выполняют нормативы без учета времени. Главное в этом случае - соблюдение условий его выполнения и правил техник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w w:val="106"/>
          <w:sz w:val="28"/>
          <w:szCs w:val="28"/>
        </w:rPr>
        <w:t xml:space="preserve">                                                    </w:t>
      </w:r>
      <w:r>
        <w:rPr>
          <w:b/>
          <w:w w:val="106"/>
          <w:sz w:val="28"/>
          <w:szCs w:val="28"/>
        </w:rPr>
        <w:t xml:space="preserve">Содержание тем. </w:t>
      </w:r>
    </w:p>
    <w:p>
      <w:pPr>
        <w:pStyle w:val="Normal"/>
        <w:jc w:val="both"/>
        <w:rPr/>
      </w:pPr>
      <w:r>
        <w:rPr>
          <w:b/>
          <w:w w:val="106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 1. «Оповещение о чрезвычайных ситуациях. Действия населения по предупредительному сигналу “Внимание всем!” к речевым информациям управления по делам гражданской обороны и чрезвычайным ситуациям».</w:t>
      </w:r>
    </w:p>
    <w:p>
      <w:pPr>
        <w:pStyle w:val="24"/>
        <w:ind w:left="283" w:firstLine="720"/>
        <w:jc w:val="both"/>
        <w:rPr/>
      </w:pPr>
      <w:r>
        <w:rPr>
          <w:sz w:val="28"/>
          <w:szCs w:val="28"/>
        </w:rPr>
        <w:t>Порядок оповещения о стихийных бедствиях, об угрозе аварии или ее возникновения, а также об угрозе или нападении противника. Варианты речевых информации при авариях на химически опасных объектах, наводнениях.</w:t>
      </w:r>
    </w:p>
    <w:p>
      <w:pPr>
        <w:pStyle w:val="24"/>
        <w:ind w:left="283" w:firstLine="720"/>
        <w:jc w:val="both"/>
        <w:rPr/>
      </w:pPr>
      <w:r>
        <w:rPr>
          <w:sz w:val="28"/>
          <w:szCs w:val="28"/>
        </w:rPr>
        <w:t>Отработка практических действий по сигналу “Внимание всем!” при нахождении дома, на улице, в общественном месте и городском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ема 2. «Действия населения при стихийных бедствиях, авариях и катастрофах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стихийных бедствий и их краткая характеристика. Лесные, торфяные, полевые пожары, ураганы, наводнения, снежные заносы и облед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спасательных и других неотложных работах по ликвидации последствий стихийных бедствий, аварий и катастро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населения по обеспечению успешного проведения спас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ведения спасательных работ при ликвидации последствий чрезвычайных ситуаций на транспорте, в районах добычи, хранения и переработки нефти, нефтепродуктов и г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выполнении спас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ема 3. «Радиационное загрязнение местности. Действия населения в зонах радиоактивного загрязн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радиационной защиты. Использование средств коллективной и индивидуальной защиты в зонах радиоактивного загряз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нение радиозащитных средств из аптечки индивидуальной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И-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и облучения населения и загрязнения местности при авариях на АЭС и других радиационно-опасных объектах. Доза облучения. Единица измерения поглощенной дозы облучения. Степени лучевой боле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и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 № 4   «Аварийно химически опасные вещества (АХОВ) (аммиак, хлор, ртуть). Действия населения в зоне химического зара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тенциально опасные объекты экономики области, города, района. Краткая характеристика АХОВ (хлор, аммиак, сероводород, ртуть и др.), основные свойства, их воздействие на организм человека. </w:t>
      </w:r>
    </w:p>
    <w:p>
      <w:pPr>
        <w:pStyle w:val="Normal"/>
        <w:jc w:val="both"/>
        <w:rPr/>
      </w:pPr>
      <w:r>
        <w:rPr>
          <w:i/>
          <w:iCs/>
          <w:w w:val="105"/>
          <w:sz w:val="28"/>
          <w:szCs w:val="28"/>
        </w:rPr>
        <w:t xml:space="preserve">           </w:t>
      </w:r>
      <w:r>
        <w:rPr>
          <w:w w:val="105"/>
          <w:sz w:val="28"/>
          <w:szCs w:val="28"/>
        </w:rPr>
        <w:t xml:space="preserve">Средства защиты, неотложная помощь при поражении АХОВ. Предельно допустимые и поражающие концентрации. Способы защиты населения от АХОВ. </w:t>
      </w:r>
    </w:p>
    <w:p>
      <w:pPr>
        <w:pStyle w:val="FR1"/>
        <w:spacing w:lineRule="auto" w:line="240"/>
        <w:ind w:left="560" w:firstLine="720"/>
        <w:rPr/>
      </w:pPr>
      <w:r>
        <w:rPr>
          <w:i/>
          <w:szCs w:val="28"/>
        </w:rPr>
        <w:t>Тема 5. «Средства коллективной и индивидуальной защиты на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элементы убежища. Противорадиационные укрытия простейшего ти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, устройство и подбор фильтрующих противогазов, респираторов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СИЗ, выдачи, подгонки, поль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«Порядок заполнения защитных сооружений и пребывания в них. Порядок эвакуации из защитных сооружени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в защитных сооружениях установленного режима и порядка. Выполнение распоряжений коменданта (старшего) и дежурных по убежищу или укры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иема пищи в защитных сооружениях. Порядок выхода из убежищ или укрытий на зараженную поверх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использования защитных сооружений при авариях химически опасных объект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7. «Повышение защитных свойств дома (квартиры) от проникновения радиационной пыли и ядовитых вещест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получения сигналов, команд, распоряжений административных органов, управлений по делам ГО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 и АХОВ. Заделывание оконных проемов. Подготовка квартиры в противопожарном отнош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«Защита населения путем эвакуац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е) перед убытием. Знакомство со сборным эвакуационным пунктом (СЭП) и порядком его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9.  «Выполнение противопожарных мероприятий. Локализация и тушение пожа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ивопожарные профилактические мероприятия в доме (квартире), жилом секторе и на производств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 тушение пожаров. Создание противопожарных пол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0. «Медицинские средства индивидуальной защиты на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хранения и выдачи медицинских средств индивидуальной защи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«Оказание само- и взаимопомощи при ранениях, кровотечениях, переломах, ожогах. Основы ухода за больны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«Особенности защиты детей. Обязанности взрослого населения по ее организ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устройства детских противогазов (ПЦ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3. «Защита продуктов питания и воды от заражения радиоактивными, отравляющими  веществами и бактериальными средств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запасов воды и порядок ее хранения. Нормы расхода воды и человека в день для приготовления пищи, питья и санитарно-гигиен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14.09.2020 г., тираж 100 экземпляров, «Беспл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>
        <w:w w:val="71"/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w w:val="7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5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28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0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1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3">
    <w:name w:val="Тема примечания"/>
    <w:basedOn w:val="Style32"/>
    <w:next w:val="Style32"/>
    <w:qFormat/>
    <w:pPr/>
    <w:rPr>
      <w:b/>
      <w:bCs/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6">
    <w:name w:val="Ячейка таблицы"/>
    <w:basedOn w:val="Style35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  <w:szCs w:val="24"/>
    </w:rPr>
  </w:style>
  <w:style w:type="paragraph" w:styleId="Style37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0-04-22T09:09:00Z</cp:lastPrinted>
  <dcterms:modified xsi:type="dcterms:W3CDTF">2020-09-28T05:57:00Z</dcterms:modified>
  <cp:revision>55</cp:revision>
  <dc:subject/>
  <dc:title>ДОГОВОР  ПОДРЯДА</dc:title>
</cp:coreProperties>
</file>