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ind w:right="-545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autoSpaceDE w:val="false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от                2020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брания представителей сельского поселения Мокша муниципального района Большеглушицкий Самарской области № 108 от 13.10.2017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Порядка  подготовки, утверждения местных нормативов градостроительного проектирования сельского поселения Мокша муниципального района Большеглушицкий Самарской области и внесения изменений в них»</w:t>
      </w:r>
    </w:p>
    <w:p>
      <w:pPr>
        <w:pStyle w:val="2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главой 3.1. Градостроитель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сельского  поселения    Мокша  муниципального  района  Большеглушицкий  Самарской  области,   Собрание  представителей  сельского  поселения    Мокша  муниципального  района  Большеглушицкий  Самарской  области</w:t>
      </w:r>
    </w:p>
    <w:p>
      <w:pPr>
        <w:pStyle w:val="2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 в Решение Собрания представителей сельского поселения Мокша муниципального района Большеглушицкий Самарской области № 108 от 13.10.2017 г. «Об утверждении Порядка подготовки, утверждения местных нормативов градостроительного проектирования сельского поселения Мокша муниципального района Большеглушицкий Самарской области и внесения изменений в них», (Вести сельского поселения Мокша, 2017, 16 октября, № 38(194)), следующее  измене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Решению Собрания представителей </w:t>
      </w:r>
      <w:r>
        <w:rPr>
          <w:color w:val="052635"/>
          <w:sz w:val="28"/>
          <w:szCs w:val="28"/>
        </w:rPr>
        <w:t xml:space="preserve">сельского поселения Мокша муниципального района Большеглушицкий Самарской области </w:t>
      </w:r>
      <w:r>
        <w:rPr>
          <w:bCs/>
          <w:sz w:val="28"/>
          <w:szCs w:val="28"/>
        </w:rPr>
        <w:t xml:space="preserve"> 13.10.2017 г. № 108 «</w:t>
      </w:r>
      <w:r>
        <w:rPr>
          <w:sz w:val="28"/>
          <w:szCs w:val="28"/>
        </w:rPr>
        <w:t xml:space="preserve">Об утверждении Порядка подготовки, утверждения местных нормативов градостроительного проектирования сельского поселения Мокша муниципального района Большеглушицкий Самарской области и внесения изменений в них» </w:t>
      </w:r>
      <w:r>
        <w:rPr>
          <w:bCs/>
          <w:sz w:val="28"/>
          <w:szCs w:val="28"/>
        </w:rPr>
        <w:t>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Решению Собрания представителей сельского поселения Мокш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 Большеглушиц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Об утверждении Порядка подготовки, утверждения местных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градостроительного проектирования сельского поселения Мокш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ого района Большеглушиц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внесения изменений в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>от 13 октября 2017 г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дготовки, утверждения местных нормативов градостроительного проектирования </w:t>
      </w:r>
      <w:r>
        <w:rPr>
          <w:rFonts w:cs="Calibri"/>
          <w:b/>
          <w:sz w:val="28"/>
          <w:szCs w:val="28"/>
        </w:rPr>
        <w:t xml:space="preserve">сельского поселения Мокша </w:t>
      </w:r>
      <w:r>
        <w:rPr>
          <w:b/>
          <w:sz w:val="28"/>
          <w:szCs w:val="28"/>
        </w:rPr>
        <w:t xml:space="preserve">муниципального района Большеглушицкий Самарской области и внесения в них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napToGrid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left="129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</w:t>
      </w:r>
      <w:r>
        <w:rPr>
          <w:rFonts w:cs="Calibri"/>
          <w:sz w:val="28"/>
          <w:szCs w:val="28"/>
        </w:rPr>
        <w:t xml:space="preserve">сельского поселения Мокша </w:t>
      </w:r>
      <w:r>
        <w:rPr>
          <w:sz w:val="28"/>
          <w:szCs w:val="28"/>
        </w:rPr>
        <w:t>муниципального района Большеглушицкий Самарской области и внесения в них изменений (далее – Порядок) разработан в соответствии с главой 3.1.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Настоящий Порядок определяет процедуру подготовки, утверждения местных нормативов градостроительного проектирования </w:t>
      </w:r>
      <w:r>
        <w:rPr>
          <w:rFonts w:cs="Calibri"/>
          <w:sz w:val="28"/>
          <w:szCs w:val="28"/>
        </w:rPr>
        <w:t xml:space="preserve">сельского поселения Мокш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</w:t>
      </w:r>
      <w:r>
        <w:rPr>
          <w:rFonts w:cs="Calibri"/>
          <w:b/>
          <w:sz w:val="28"/>
          <w:szCs w:val="28"/>
        </w:rPr>
        <w:t>сельского поселения Мокша муниципального района Большеглушицкий Самарской области и внесения изменений в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Решение о подготовке местных нормативов градостроительного проектирования </w:t>
      </w:r>
      <w:r>
        <w:rPr>
          <w:rFonts w:cs="Calibri"/>
          <w:sz w:val="28"/>
          <w:szCs w:val="28"/>
        </w:rPr>
        <w:t xml:space="preserve">сельского поселения Мокша </w:t>
      </w:r>
      <w:r>
        <w:rPr>
          <w:sz w:val="28"/>
          <w:szCs w:val="28"/>
        </w:rPr>
        <w:t>муниципального района Большеглушицкий Самарской области (далее – местные нормативы градостроительного проектирования) принимается главой сельского поселения Мокша муниципального района Большеглушицкий Самарской области путем издания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ловия финансирования работ по подготовке проекта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рядок направления предложений заинтересованных лиц по проекту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о подготовке местных нормативов градостроительного проектирования, изменений в них в течение 10 дней подлежит размещению  на официальном сайте администрации сельского поселения Мокша и опубликованию в газете «Вести сельского поселения Мокш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Подготовка местных нормативов градостроительного проектирования осуществляется администрацией сельского поселения Мокша муниципального района Большеглушицкий Самарской области самостоятельно либо 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– исполнитель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местных нормативов градостроительного проектирования  с преобладанием сложившейся жилой застройки должны предусматри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ланировочной структуры и сет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ществен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од современное использование памятников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дминистративно-территориального устройства </w:t>
      </w:r>
      <w:r>
        <w:rPr>
          <w:rFonts w:cs="Calibri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циально-демографического состава и плотности населения на территории </w:t>
      </w:r>
      <w:r>
        <w:rPr>
          <w:rFonts w:cs="Calibri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родно-климатических условий</w:t>
      </w:r>
      <w:r>
        <w:rPr>
          <w:rFonts w:cs="Calibri"/>
          <w:sz w:val="28"/>
          <w:szCs w:val="28"/>
        </w:rPr>
        <w:t xml:space="preserve"> сельского поселения Мокша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тратегии социально-экономического развития </w:t>
      </w:r>
      <w:r>
        <w:rPr>
          <w:rFonts w:cs="Calibri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граммы социально-экономического развития </w:t>
      </w:r>
      <w:r>
        <w:rPr>
          <w:rFonts w:cs="Calibri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гноза социально-экономического развития </w:t>
      </w:r>
      <w:r>
        <w:rPr>
          <w:rFonts w:cs="Calibri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Администрация сельского поселения Мокша муниципального района Большеглушицкий Самарской области (далее – Администрация) обеспечивает размещение проекта местных нормативов градостроительного проектирования на официальном сайте администрации сельского поселения Мокша муниципального района Большеглушицкий Самарской области в сети «Интернет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k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опубликованию в газете «Вести сельского поселения Мокша» </w:t>
      </w:r>
      <w:r>
        <w:rPr>
          <w:rFonts w:cs="Calibri"/>
          <w:sz w:val="28"/>
          <w:szCs w:val="28"/>
        </w:rPr>
        <w:t>не менее чем за два месяца до их утвержде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Администрация осуществляет сбор и обобщение предложений по проекту </w:t>
      </w:r>
      <w:r>
        <w:rPr>
          <w:sz w:val="28"/>
          <w:szCs w:val="28"/>
        </w:rPr>
        <w:t>местных нормативов градостроительного проектирования, поступивших от заинтересованных лиц.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Глава сельского поселения Мокша муниципального района Большеглушицкий Самарской области по результатам проверки местных нормативов с учетом поступивших предложений принимает решение о направлении проекта местных нормативов градостроительного проектирования в Собрание представителей сельского поселения Мокша муниципального района Большеглушицкий Самарской области (далее – Собрание представителей)  или об отклонении такого проекта и о направлении его на доработку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По результатам рассмотрения поступившего от Администрации проекта местных нормативов градостроительного проектирования Собрание представителей утверждает местные нормативы градостроительного проектир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 пяти дней со дня их утверждения, а также  опубликованию  и размещению на официальном сайте Администрации в сети Интернет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 целях включения в реестр нормативов градостроительного проектирования  копия Решения Собрания представителей  об утверждении местных нормативов градостроительного проектирования  направляется Администрацией в министерство строительства Самарской области в течение пяти рабочих дней со дня утвер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Внесение изменений в местные нормативы градостроительного проектирования осуществляется в порядке, предусмотренном пунктами 2.1-2.10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Основаниями для рассмотрения Администрацией вопроса о внесении изменений в местные нормативы градостроительного проектировани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1. 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 внесения в такое законодательство измен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2. Утверждение планов и программ комплексного социально-экономического  развития Самарской области и сельского поселения Мокша, влияющих на расчетные показатели местных норматив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 Администрация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 поступившее предложение  и принимает  решение о подготовке  проекта внесения изменений в местные нормативы градостроительного проектирования с указанием причин отклонения в случае отсутствия оснований, установленных пунктами 2.10.1-2.10.2 настоящего Порядка. О результатах рассмотрения предложений заявитель уведомляется письменно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 по адресу: </w:t>
      </w:r>
      <w:r>
        <w:rPr>
          <w:rFonts w:eastAsia="Calibri"/>
          <w:sz w:val="28"/>
          <w:szCs w:val="28"/>
          <w:lang w:val="en-US" w:eastAsia="en-US"/>
        </w:rPr>
        <w:t>moksh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admbg</w:t>
      </w:r>
      <w:r>
        <w:rPr>
          <w:rFonts w:eastAsia="Calibri"/>
          <w:sz w:val="28"/>
          <w:szCs w:val="28"/>
          <w:lang w:eastAsia="en-US"/>
        </w:rPr>
        <w:t>.org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Реш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34"/>
        <w:gridCol w:w="4356"/>
      </w:tblGrid>
      <w:tr>
        <w:trPr>
          <w:trHeight w:val="1001" w:hRule="atLeast"/>
        </w:trPr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                         Собрания представител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Г.А.Митрополевска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____________ О.А.Девяткин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100" w:before="0" w:after="120"/>
        <w:ind w:right="-2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100" w:before="0" w:after="120"/>
        <w:ind w:left="5700" w:right="-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к Решению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rFonts w:cs="Calibri"/>
          <w:b/>
        </w:rPr>
        <w:t>сельского поселения Фрунзе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муниципального района Большеглушиц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от «23» </w:t>
      </w:r>
      <w:r>
        <w:rPr>
          <w:b/>
          <w:u w:val="single"/>
        </w:rPr>
        <w:t>октября</w:t>
      </w:r>
      <w:r>
        <w:rPr>
          <w:b/>
        </w:rPr>
        <w:t xml:space="preserve"> 2017 года № </w:t>
      </w:r>
      <w:r>
        <w:rPr>
          <w:b/>
          <w:u w:val="single"/>
        </w:rPr>
        <w:t>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дготовки, утверждения местных нормативов градостроительного проектирования </w:t>
      </w:r>
      <w:r>
        <w:rPr>
          <w:rFonts w:cs="Calibri"/>
          <w:b/>
          <w:sz w:val="28"/>
          <w:szCs w:val="28"/>
        </w:rPr>
        <w:t xml:space="preserve">сельского поселения Фрунзенское </w:t>
      </w:r>
      <w:r>
        <w:rPr>
          <w:b/>
          <w:sz w:val="28"/>
          <w:szCs w:val="28"/>
        </w:rPr>
        <w:t xml:space="preserve">муниципального района Большеглушицкий Самарской области и внесения в них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napToGrid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left="129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</w:t>
      </w:r>
      <w:r>
        <w:rPr>
          <w:rFonts w:cs="Calibri"/>
          <w:sz w:val="28"/>
          <w:szCs w:val="28"/>
        </w:rPr>
        <w:t xml:space="preserve">сельского поселения Фрунзенское </w:t>
      </w:r>
      <w:r>
        <w:rPr>
          <w:sz w:val="28"/>
          <w:szCs w:val="28"/>
        </w:rPr>
        <w:t>муниципального района Большеглушицкий Самарской области и внесения в них изменений (далее – Порядок) разработан в соответствии с главой 3.1.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Настоящий Порядок определяет процедуру подготовки, утверждения местных нормативов градостроительного проектирования </w:t>
      </w:r>
      <w:r>
        <w:rPr>
          <w:rFonts w:cs="Calibri"/>
          <w:sz w:val="28"/>
          <w:szCs w:val="28"/>
        </w:rPr>
        <w:t xml:space="preserve">сельского поселения Фрунзенское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bookmarkStart w:id="0" w:name="P123"/>
      <w:bookmarkEnd w:id="0"/>
      <w:r>
        <w:rPr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</w:t>
      </w:r>
      <w:r>
        <w:rPr>
          <w:rFonts w:cs="Calibri"/>
          <w:b/>
          <w:sz w:val="28"/>
          <w:szCs w:val="28"/>
        </w:rPr>
        <w:t xml:space="preserve">сельского поселения Фрунзенское </w:t>
      </w:r>
      <w:r>
        <w:rPr>
          <w:b/>
          <w:sz w:val="28"/>
          <w:szCs w:val="28"/>
        </w:rPr>
        <w:t>муниципального района Большеглушицкий Самарской области и внесения в них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Решение о подготовке местных нормативов градостроительного проектирования </w:t>
      </w:r>
      <w:r>
        <w:rPr>
          <w:rFonts w:cs="Calibri"/>
          <w:sz w:val="28"/>
          <w:szCs w:val="28"/>
        </w:rPr>
        <w:t xml:space="preserve">сельского поселения Фрунзенское </w:t>
      </w:r>
      <w:r>
        <w:rPr>
          <w:sz w:val="28"/>
          <w:szCs w:val="28"/>
        </w:rPr>
        <w:t>муниципального района Большеглушицкий Самарской области (далее – местные нормативы градостроительного проектирования) принимается главой сельского поселения Фрунзенское муниципального района Большеглушицкий Самарской области путем издания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ловия финансирования работ по подготовке проекта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рядок направления предложений заинтересованных лиц по проекту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о подготовке местных нормативов градостроительного проектирования, изменений в них в течение 10 дней подлежит размещению  на официальном сайте администрации сельского поселения Фрунзенское и опубликованию в газете «Фрунзенские Ве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Подготовка местных нормативов градостроительного проектирования осуществляется администрацией сельского поселения Фрунзенское муниципального района Большеглушицкий Самарской области самостоятельно либо 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– исполнитель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местных нормативов градостроительного проектирования  с преобладанием сложившейся жилой застройки должны предусматри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ланировочной структуры и сет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ществен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од современное использование памятников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дминистративно-территориального устройства </w:t>
      </w:r>
      <w:r>
        <w:rPr>
          <w:rFonts w:cs="Calibri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циально-демографического состава и плотности населения на территории </w:t>
      </w:r>
      <w:r>
        <w:rPr>
          <w:rFonts w:cs="Calibri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родно-климатических условий</w:t>
      </w:r>
      <w:r>
        <w:rPr>
          <w:rFonts w:cs="Calibri"/>
          <w:sz w:val="28"/>
          <w:szCs w:val="28"/>
        </w:rPr>
        <w:t xml:space="preserve"> 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тратегии социально-экономического развития </w:t>
      </w:r>
      <w:r>
        <w:rPr>
          <w:rFonts w:cs="Calibri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граммы социально-экономического развития </w:t>
      </w:r>
      <w:r>
        <w:rPr>
          <w:rFonts w:cs="Calibri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гноза социально-экономического развития </w:t>
      </w:r>
      <w:r>
        <w:rPr>
          <w:rFonts w:cs="Calibri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Администрация сельского поселения Фрунзенское муниципального района Большеглушицкий Самарской области (далее – Администрация) обеспечивает размещение проекта местных нормативов градостроительного проектирования на официальном сайте администрации сельского поселения Фрунзенское муниципального района Большеглушицкий Самарской област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adm-frunzenskoe.ru</w:t>
        </w:r>
      </w:hyperlink>
      <w:r>
        <w:rPr>
          <w:sz w:val="28"/>
          <w:szCs w:val="28"/>
        </w:rPr>
        <w:t xml:space="preserve"> и опубликованию в газете «Фрунзенские Вести» </w:t>
      </w:r>
      <w:r>
        <w:rPr>
          <w:rFonts w:cs="Calibri"/>
          <w:sz w:val="28"/>
          <w:szCs w:val="28"/>
        </w:rPr>
        <w:t>не менее чем за два месяца до их утвержде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Администрация осуществляет сбор и обобщение предложений по проекту </w:t>
      </w:r>
      <w:r>
        <w:rPr>
          <w:sz w:val="28"/>
          <w:szCs w:val="28"/>
        </w:rPr>
        <w:t>местных нормативов градостроительного проектирования, поступивших от заинтересованных лиц.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Глава сельского поселения Фрунзенское муниципального района Большеглушицкий Самарской области по результатам проверки местных нормативов с учетом поступивших предложений принимает решение о направлении проекта местных нормативов градостроительного проектирования в Собрание представителей сельского поселения Фрунзенское муниципального района Большеглушицкий Самарской области (далее – Собрание представителей)  или об отклонении такого проекта и о направлении его на доработку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По результатам рассмотрения поступившего от Администрации проекта местных нормативов градостроительного проектирования Собрание представителей утверждает местные нормативы градостроительного проектир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 пяти дней со дня их утверждения, а также  опубликованию  и размещению на официальном сайте Администрации в сети Интернет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 целях включения в реестр нормативов градостроительного проектирования  копия Решения Собрания представителей  об утверждении местных нормативов градостроительного проектирования  направляется Администрацией в министерство строительства Самарской области в течение пяти рабочих дней со дня утвер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Внесение изменений в местные нормативы градостроительного проектирования осуществляется в порядке, предусмотренном пунктами 2.1-2.10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Основаниями для рассмотрения Администрацией вопроса о внесении изменений в местные нормативы градостроительного проектировани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1. 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 внесения в такое законодательство измен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2. Утверждение планов и программ комплексного социально-экономического  развития Самарской области и сельского поселения Фрунзенское, влияющих на расчетные показатели местных норматив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 Администрация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 поступившее предложение  и принимает  решение о подготовке  проекта внесения изменений в местные нормативы градостроительного проектирования с указанием причин отклонения в случае отсутствия оснований, установленных пунктами 2.10.1-2.10.2 настоящего Порядка. О результатах рассмотрения предложений заявитель уведомляется письме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frunz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3:00Z</dcterms:created>
  <dc:creator>1</dc:creator>
  <dc:description/>
  <cp:keywords/>
  <dc:language>en-US</dc:language>
  <cp:lastModifiedBy>user</cp:lastModifiedBy>
  <cp:lastPrinted>2017-01-30T15:52:00Z</cp:lastPrinted>
  <dcterms:modified xsi:type="dcterms:W3CDTF">2020-12-28T05:01:00Z</dcterms:modified>
  <cp:revision>8</cp:revision>
  <dc:subject/>
  <dc:title>СОБРАНИЕ ПРЕДСТАВИТЕЛЕЙ</dc:title>
</cp:coreProperties>
</file>