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Cambria" w:cs="Cambri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/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13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0 декабря 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 от 14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3 года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ельского поселения Мокша муниципального района Большеглушицкий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Мокша муниципального района Большеглушицкий Самарской области в газет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Вести сельского поселения Мокш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.Е. 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80" w:top="713" w:footer="705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7:00Z</dcterms:created>
  <dc:creator>Игорь Лопатин</dc:creator>
  <dc:description/>
  <cp:keywords/>
  <dc:language>en-US</dc:language>
  <cp:lastModifiedBy>Comp</cp:lastModifiedBy>
  <dcterms:modified xsi:type="dcterms:W3CDTF">2013-12-31T04:58:00Z</dcterms:modified>
  <cp:revision>8</cp:revision>
  <dc:subject/>
  <dc:title>СОБРАНИЕ ПРЕДСТАВИТЕЛЕЙ </dc:title>
</cp:coreProperties>
</file>