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304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2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февраля 2017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от 30.12.2013 № 1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окша муниципального района Большеглушицкий Самарской области  от  20 февраля 2017 года, Собрание представителей сельского поселения Мокша муниципального района Большеглушицкий Сама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</w:t>
      </w:r>
      <w:r>
        <w:rPr>
          <w:bCs/>
          <w:sz w:val="28"/>
          <w:szCs w:val="28"/>
        </w:rPr>
        <w:t xml:space="preserve"> от  30.12.2013  № 139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ить зону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2 «Зона природного ландшафта» на зону Сх2 «Зона, занятая объектами сельскохозяйственного назначения» (согласно приложени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         Г.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итрополевска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2:00Z</dcterms:created>
  <dc:creator>Новопавловка</dc:creator>
  <dc:description/>
  <cp:keywords/>
  <dc:language>en-US</dc:language>
  <cp:lastModifiedBy>Comp</cp:lastModifiedBy>
  <cp:lastPrinted>2017-02-27T08:19:00Z</cp:lastPrinted>
  <dcterms:modified xsi:type="dcterms:W3CDTF">2017-02-28T05:43:00Z</dcterms:modified>
  <cp:revision>25</cp:revision>
  <dc:subject/>
  <dc:title>СОБРАНИЕ ПРЕДСТАВИТЕЛЕЙ</dc:title>
</cp:coreProperties>
</file>