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 января 2019 г. № 6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подготовке проекта  Решения Собрания представителей сельского поселения Мокша муниципального района Большеглушицкий Самарской области о внесении изменений в Правила землепользования и застройки сельского поселения Мокша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30.12.2013 года № 139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Мокша муниципального района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район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Большеглушицкий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амарской области, главой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номер_главы_ПЗЗ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V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землепользования и застройки сельского поселения Мокша  муниципального района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район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Большеглушицкий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амарской области, утвержденных Решением Собрания представителей сельского поселения Мокша муниципального района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район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Большеглушицкий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амарской области от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реквизиты_решения_ПЗЗ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 xml:space="preserve">30.12.2013 года № 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139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  Подготовить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    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Вести сельского поселения Мокша» в течение десяти дней со дня издания.</w:t>
      </w:r>
    </w:p>
    <w:p>
      <w:pPr>
        <w:pStyle w:val="Normal"/>
        <w:spacing w:lineRule="atLeast" w:line="2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Мокша                                                                                           О.А.Де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  <w:t>к постановлению главы</w:t>
      </w:r>
    </w:p>
    <w:p>
      <w:pPr>
        <w:pStyle w:val="Normal"/>
        <w:ind w:left="4962" w:hanging="0"/>
        <w:jc w:val="center"/>
        <w:rPr/>
      </w:pPr>
      <w:r>
        <w:rPr/>
        <w:t xml:space="preserve">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</w:p>
    <w:p>
      <w:pPr>
        <w:pStyle w:val="Normal"/>
        <w:ind w:left="4962" w:hanging="0"/>
        <w:jc w:val="center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</w:p>
    <w:p>
      <w:pPr>
        <w:pStyle w:val="Normal"/>
        <w:ind w:left="4962" w:hanging="0"/>
        <w:jc w:val="center"/>
        <w:rPr/>
      </w:pPr>
      <w:r>
        <w:rPr/>
        <w:t>Самарской области</w:t>
      </w:r>
    </w:p>
    <w:p>
      <w:pPr>
        <w:pStyle w:val="Normal"/>
        <w:ind w:left="4962" w:hanging="0"/>
        <w:jc w:val="center"/>
        <w:rPr/>
      </w:pPr>
      <w:r>
        <w:rPr/>
        <w:t>от   22 января 2019 года № 6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Мокш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Большеглушиц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702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работка проекта о внесении изменений в Правила землепользования и застройки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Большеглушицкий</w:t>
            </w:r>
            <w:r>
              <w:rPr/>
              <w:fldChar w:fldCharType="end"/>
            </w:r>
            <w:r>
              <w:rPr/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инистрация сельского поселения Мокш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Большеглушицкий</w:t>
            </w:r>
            <w:r>
              <w:rPr/>
              <w:fldChar w:fldCharType="end"/>
            </w:r>
            <w:r>
              <w:rPr/>
              <w:t xml:space="preserve"> Самарской области (далее – Администрация поселен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иссия по подготовке проекта Правил землепользования  и застройки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Большеглушицкий</w:t>
            </w:r>
            <w:r>
              <w:rPr/>
              <w:fldChar w:fldCharType="end"/>
            </w:r>
            <w:r>
              <w:rPr/>
              <w:t xml:space="preserve"> Самарской области (далее – Комисс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Мокша муниципального района Большеглушицкий Самарской обла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и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нятие решения о проведении публичных слуш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лава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 Большеглушицкий Самарской области (далее – Глава поселен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Большеглушицкий Самарской обла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а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и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и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позднее 10 дней со дня получения проекта о внесении дополнения 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нятие Решения о направлении проекта о внесении изменений  в Правила в Собрание представителей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Большеглушицкий</w:t>
            </w:r>
            <w:r>
              <w:rPr/>
              <w:fldChar w:fldCharType="end"/>
            </w:r>
            <w:r>
              <w:rPr/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а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10 дней со дня предоставления проекта о внесении изменений 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Мокша</w:t>
            </w:r>
            <w:r>
              <w:rPr/>
              <w:fldChar w:fldCharType="end"/>
            </w:r>
            <w:r>
              <w:rPr/>
              <w:t xml:space="preserve"> муниципального района Большеглушицкий Самарской обла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а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 </w:t>
      </w: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главы</w:t>
      </w:r>
    </w:p>
    <w:p>
      <w:pPr>
        <w:pStyle w:val="Normal"/>
        <w:ind w:left="4962" w:hanging="0"/>
        <w:jc w:val="right"/>
        <w:rPr/>
      </w:pPr>
      <w:r>
        <w:rPr/>
        <w:t xml:space="preserve">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 22 января  2019 года № 6</w: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направления заинтересованными лиц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подготовке проекта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Мокш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Большеглушиц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Решения Собрания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«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» (далее также – проект о внесении изменений в Правила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2. Предложения в письменной форме могут быть представлены лично или направлены почтой по адресу: 446193, Самарская  область, Большеглушицкий район, с. Мокша,    ул. Кавказская, д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3. 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4. 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5. Получ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6. Комиссия рассматривает поступившие предложения заинтересованных лиц и направляет их в Администрацию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Мокш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7. 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2:00Z</dcterms:created>
  <dc:creator>Admin</dc:creator>
  <dc:description/>
  <cp:keywords/>
  <dc:language>en-US</dc:language>
  <cp:lastModifiedBy>user</cp:lastModifiedBy>
  <cp:lastPrinted>2019-01-28T08:23:00Z</cp:lastPrinted>
  <dcterms:modified xsi:type="dcterms:W3CDTF">2019-01-28T05:23:00Z</dcterms:modified>
  <cp:revision>13</cp:revision>
  <dc:subject/>
  <dc:title/>
</cp:coreProperties>
</file>