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ДМИНИСТРАЦИЯ                                                 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26 февраля 2009</w:t>
      </w:r>
      <w:r>
        <w:rPr>
          <w:sz w:val="28"/>
        </w:rPr>
        <w:t xml:space="preserve"> г.  №  </w:t>
      </w:r>
      <w:r>
        <w:rPr>
          <w:sz w:val="28"/>
          <w:u w:val="single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.Мокш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 подготовке проекта правил землепользования и застройки сельского поселения Мокша муниципального района Большеглушицкий Самарской области, создании комиссии по подготовке проекта правил землепользования и застройки сельского поселения Мокша муниципального района Большеглушицкий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. № 131 –ФЗ, руководствуясь Уставом муниципального района Большеглушицкий Самарской области и Соглашением о передаче осуществления части полномочий  по подготовке проекта правил землепользования и застройки сельского поселения Мокша муниципального района Большеглушицкий Самарской области, заключенным между Администрацией сельского поселения Мокша муниципального района Большеглушицкий Самарской области и Администрацией муниципального района Большеглушицкий Самарской области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 xml:space="preserve">  </w:t>
      </w:r>
      <w:r>
        <w:rPr>
          <w:sz w:val="28"/>
        </w:rPr>
        <w:t>1. Подготовить проект правил землепользования  и застройк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2.  Обеспечить выполнение Соглашения о передаче осуществления части полномочий по подготовке проекта правил землепользования и застройки сельского поселения Мокша муниципального района Большеглушицкий Самарской области, заключенного между Администрацией сельского поселения Мокша муниципального района Большеглушицкий Самарской области и Администрацией муниципального района Большеглушиц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становить, что градостроительное зонирование производиться в один этап в срок до 1 сентября 2009 года применительно ко всей территор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твердить порядок и сроки проведения работ по подготовке  проекта правил землепользования и застройки сельского поселения Мокша муниципального района Большеглушицкий Самарской области (Приложение к № 1 к настоящему постано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Создать Комиссию по подготовке проекта правил землепользования и застройки сельского поселения Мокша муниципального района Большеглушицкий Самарской области (Приложение № 2 к настоящему постано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твердить Положение о комиссии по подготовке проекта правил землепользования и застройки сельского поселения Мокша муниципального района Большеглушицкий Самарской области (Приложение № 3 к настоящему постано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твердить Порядок направления заинтересованными лицами предложений по проекту правил землепользования  и застройки сельского поселения Мокша муниципального района Большеглушицкий Самарской области (Приложение № 4 к настоящему постано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Со дня вступления в силу настоящего постановления признать утратившим силу постановление главы сельского поселения Мокша от 06 августа 2008г. № 6а «О разработке Проекта землепользования и застройки сельского поселения Мокш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Опубликовать настоящее постановление  в газете «Степные известия» в течении десяти дней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Настоящее постановление вступает в силу со дня его подписания и распространяется на правоотношения, возникшие с 1 сентября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В.Е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сельского поселения Мокш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 от 26 февраля 2009г.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 проекта и правил землепользования и застройки сельского поселения Мокша муниципального района Большеглушицкий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08"/>
        <w:gridCol w:w="2520"/>
        <w:gridCol w:w="298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равил землепользования и застройки сельского поселения Мокша муниципального района Большеглушицкий Самарской области (далее также – проект прави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 муниципальному контракту на разработку проекта прави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предусмотренные муниципальным контрактом на разработку проекта прави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рассмотрение предложений заинтересованных лиц по подготовке проектов правил землепользования и застройки, подготовка мотивированных ответов о возможности ( невозможности) их учёта, направление указанных предложений в уполномоченный орган Администрации муниципального района Большеглушицкий Сама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сельского поселения Мокша муниципального района Большеглушицкий Самарской области (далее также – комиссия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ставленного уполномоченным органом Администрации муниципального района Большеглушицкий Самарской области  проекта правил, внесение предложений и замечаний по проекту, направление замечаний и предложений в уполномоченный орган Администрации муниципального района Большеглушицкий Сама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правил с учётом внесенных предложений и замечаний, направление проекта правил в уполномоченный орган Администрации муниципального района Большеглушицкий Сама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 муниципальному контракту на разработку проектов прави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, предусмотренный муниципальным контрактом на разработку прави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едставленного уполномоченным органом Администрации муниципального района Большеглушицкий Самарской области доработанного проекта правил, направление его Главе сельского поселения Мокша или в уполномоченный орган Администрации муниципального района Большеглушицкий Самарской области на доработ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ставления проек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убличных слуш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 сельского поселения Мокш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через 10 дней со дня получения проек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проекта Правил, решения о проведении публичных слушаний в газете «Степные известия» и размещение на официальном сайте муниципального района в сети «Интернет»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bigglushitsa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окш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через 10 дней со дня принятия решения о публичных слушания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прав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месяцев со дня опубликования проекта прави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езультатов публичных слушаний в уполномоченный орган Администрации муниципального района Большеглушицкий Самарской области для доработки проекта прав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после утверждения заключений о результатах публичных слуша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правил с учётом результатов публичных слушаний, направление проекта правил в уполномоченный орган Администрации муниципального района Большеглушицкий Сама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 муниципальному контракту на разработку проекта прави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предусмотренный муниципальным контрактом на разработку прави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оработанного проекта правил, направление его Главе сельского поселения Мокша вместе с протоколом публичных слушаний и заключением о результатах публичных слуша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37:00Z</dcterms:created>
  <dc:creator>Comp</dc:creator>
  <dc:description/>
  <cp:keywords/>
  <dc:language>en-US</dc:language>
  <cp:lastModifiedBy>Comp</cp:lastModifiedBy>
  <dcterms:modified xsi:type="dcterms:W3CDTF">2015-04-14T12:14:00Z</dcterms:modified>
  <cp:revision>6</cp:revision>
  <dc:subject/>
  <dc:title/>
</cp:coreProperties>
</file>