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 1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 декабря 2017 года</w:t>
      </w:r>
    </w:p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сельского поселения Мокша     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Приказом министерства строительства Самарской области от 24.12.2014 г.  № 526-п «Об утверждении региональных нормативов градостроительного проектирования Самарской области», Уставом сельского поселения Мокша 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газете 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Мокш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</w:t>
        <w:tab/>
        <w:tab/>
        <w:tab/>
        <w:t xml:space="preserve">                    О.А.Девяткин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Мокша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>Г.А.Митрополевская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067"/>
      </w:tblGrid>
      <w:tr>
        <w:trPr>
          <w:trHeight w:val="2084" w:hRule="atLeast"/>
        </w:trPr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брания представителей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Мокша муниципального района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 декабря 2017 года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  <w:br/>
        <w:t>сельского поселения Мокша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е местные нормативы градостроительного проектирования сельского поселения Мокша муниципального района Большеглушицкий Самарской области (далее также – местные  нормативы) разработаны в соответствии с положениями статей 29.1.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строительства Самарской области от 24.12.2014 N 526-п "Об утверждении региональных нормативов градостроительного проектирования Самарской области" и устанавливаю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вокупность расчетных показателей минимально допустимого уровня обеспеченности объектами местного значения сельского поселения Мокша  муниципального района Большеглушицкий Самарской области, относящимися к областям, указанным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1 части 5 статьи 23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ъектами </w:t>
      </w:r>
      <w:hyperlink r:id="rId3">
        <w:r>
          <w:rPr>
            <w:rStyle w:val="InternetLink"/>
            <w:color w:val="000000"/>
            <w:sz w:val="28"/>
            <w:szCs w:val="28"/>
          </w:rPr>
          <w:t>благоустройства</w:t>
        </w:r>
      </w:hyperlink>
      <w:r>
        <w:rPr>
          <w:sz w:val="28"/>
          <w:szCs w:val="28"/>
        </w:rPr>
        <w:t xml:space="preserve"> территории, иными объектами местного значения сельского поселения Мокша муниципального района Большеглушицкий Самарской области и расчетных показателей максимально допустимого уровня территориальной доступности таких объектов для населения сельского поселения Мокша муниципального района Большеглушицкий Самарской области (далее – расчетные показател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местные нормативы включают в себ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часть (расчетные показатели, указанные в пункте 1.1 настоящих местных норматив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четные показатели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17"/>
        <w:gridCol w:w="980"/>
        <w:gridCol w:w="1070"/>
        <w:gridCol w:w="539"/>
        <w:gridCol w:w="442"/>
        <w:gridCol w:w="91"/>
        <w:gridCol w:w="1070"/>
        <w:gridCol w:w="3800"/>
        <w:gridCol w:w="1363"/>
        <w:gridCol w:w="137"/>
        <w:gridCol w:w="286"/>
        <w:gridCol w:w="1364"/>
        <w:gridCol w:w="1707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объекта местного значения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показатели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ступности, единица измерения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4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учащихся на 1 тысячу человек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шеходная доступность, ме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ля учащихся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</w:tr>
      <w:tr>
        <w:trPr>
          <w:trHeight w:val="4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000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доступность, мину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*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>*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/>
              <w:t xml:space="preserve">** Транспортная доступность учащихс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 не должна превышать 15 к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на 1 тысячу человек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ступность, метры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ых населенных пунктов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з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метры общей площади пола на 1 тысячу человек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, минуты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ъекты в области библиотечного обслуживания</w:t>
            </w:r>
          </w:p>
        </w:tc>
      </w:tr>
      <w:tr>
        <w:trPr>
          <w:trHeight w:val="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ые библиотеки сельских поселения (сельские массовые библиотек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енных пунктах, являющихся административными центрами сельских поселений, с числом жителей до 500 челове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, минуты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селении, тысяч челове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 в тысяча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ьских мес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до 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>1. Дополнительно в центральной библиотеке сельского поселения на 1 тысячу человек: 4,5-5 тысячи единиц хранения, 3-4 читательских мест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культуры и искусства</w:t>
            </w:r>
          </w:p>
        </w:tc>
      </w:tr>
      <w:tr>
        <w:trPr>
          <w:trHeight w:val="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клубного типа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их поселениях с числом жителей от 500 человек до 1 тысячи челове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 зрительских мес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, мину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 (улично-дорожная сеть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 населенных пунктов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янки и парковки (парковочные места) общего пользовани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а процентах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не менее чем 70% расчетного парка индивидуальных легковых автомобилей, в том числе, %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доступ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 входов в места крупных учреждений  торговли и общественного пит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дминистративные центры</w:t>
            </w:r>
          </w:p>
          <w:p>
            <w:pPr>
              <w:pStyle w:val="Normal"/>
              <w:jc w:val="right"/>
              <w:rPr/>
            </w:pPr>
            <w:r>
              <w:rPr/>
              <w:t>Промышленные и коммунально- складские зоны (районы</w:t>
            </w:r>
          </w:p>
          <w:p>
            <w:pPr>
              <w:pStyle w:val="Normal"/>
              <w:jc w:val="right"/>
              <w:rPr/>
            </w:pPr>
            <w:r>
              <w:rPr/>
              <w:t>Зоны массового отдых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5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электроснабж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аксимума электрической нагрузки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5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населенные пункты (без кондиционеров)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ные стационарными электроплитами (100</w:t>
            </w:r>
            <w:r>
              <w:rPr>
                <w:lang w:val="en-US"/>
              </w:rPr>
              <w:t xml:space="preserve">% </w:t>
            </w:r>
            <w:r>
              <w:rPr/>
              <w:t>охвата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снабж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 местными (квартирными) водонагревателя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со снижением до 180 к 2025 году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 централизованным горячим водоснабжение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(150 + 100) со снижением до 200 (120 + 80) к 2025 году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обслуживания повседневного пользова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з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е показатели потребления газа, кубические метры в сутки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на плите – 0,5;</w:t>
            </w:r>
          </w:p>
          <w:p>
            <w:pPr>
              <w:pStyle w:val="Normal"/>
              <w:rPr/>
            </w:pPr>
            <w:r>
              <w:rPr/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/>
            </w:pPr>
            <w:r>
              <w:rPr/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ов на 1 тысячу челове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авила и область применения </w:t>
        <w:br/>
        <w:t xml:space="preserve">расчетных показателей, содержащихся в основной части </w:t>
        <w:br/>
        <w:t>местных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Расчетные показатели, установленные в местных  нормативах,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  генерального плана сельского поселения Мокш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)   документации по планировке территории сельского поселения Мокш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ть применения конкретных расчетных показателей, указанных в пункте 1 настоящего раздела, приведены в таблиц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  1. Области применения расчетных показателей, </w:t>
        <w:br/>
        <w:t>установленных местными нормати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П с.п. – генеральный план сельского поселения Мокша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Т – документация по планировке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85"/>
        <w:gridCol w:w="5814"/>
        <w:gridCol w:w="2552"/>
        <w:gridCol w:w="1567"/>
        <w:gridCol w:w="1400"/>
        <w:gridCol w:w="10"/>
        <w:gridCol w:w="1418"/>
        <w:gridCol w:w="1417"/>
        <w:gridCol w:w="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четного показателя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расчетного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с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Т 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бразова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обще-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ступность, ме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, мину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ступность, ме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метры общей площади пола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физкультурно-спортивных з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, мину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библиотечного обслуживания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щедоступными библиотеками сельских поселений (сельскими массовыми библиотек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общедоступных библиотек сельских поселений (сельских массовых библиот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, мину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культуры и искус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учреждениями культуры клубного тип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учреждений культуры клубного тип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, мину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требление, кВТ ч/год на 1 чел., использование максимума электрической нагрузки, ч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кладбищ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2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523FA09174815C89F7DC148E9E819CC21D70EE4D078AE831542823D0117D5DF2300CB7D564D14cFT3L" TargetMode="External"/><Relationship Id="rId3" Type="http://schemas.openxmlformats.org/officeDocument/2006/relationships/hyperlink" Target="consultantplus://offline/ref=730523FA09174815C89F7DC148E9E819CC22D30EE5DF78AE831542823D0117D5DF2300CB7D574B1CcFT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52:00Z</dcterms:created>
  <dc:creator>Новопавловка</dc:creator>
  <dc:description/>
  <cp:keywords/>
  <dc:language>en-US</dc:language>
  <cp:lastModifiedBy>user</cp:lastModifiedBy>
  <cp:lastPrinted>2017-12-25T07:50:00Z</cp:lastPrinted>
  <dcterms:modified xsi:type="dcterms:W3CDTF">2017-12-25T04:51:00Z</dcterms:modified>
  <cp:revision>28</cp:revision>
  <dc:subject/>
  <dc:title>СОБРАНИЕ ПРЕДСТАВИТЕЛЕЙ</dc:title>
</cp:coreProperties>
</file>