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Представителей сельского поселения Мокша муниципального района Большеглушицкий Самарской области « Об утверждении  бюджета сельского поселения Мокша муниципального района Большеглушицкий Самарской области на 2021 год и плановый период 2022 и 2023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бюджета сельского поселения Мокша муниципального района Большеглушицкий Самарской области  составлен сроком на три года (2021 год и плановый период 2022 и 2023 го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– это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, т.е. доходная часть бюджета и расходная часть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сельского поселения Мокша муниципального района Большеглушицкий Самарской области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денежных средств, поступающих в безвозмездном и безвозвратном порядке в соответствии с законодательством РФ в распоряжении органов местного самоуправления, т.е. налоговые и неналоговые посту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я из областного бюджета на безвозмездной и безвозврат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я из районного бюджета на безвозмездной и безвозвра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субвенции из областного бюджета на безвозмездной и безвозвратной основе на осуществление целевых расходов;</w:t>
      </w:r>
    </w:p>
    <w:p>
      <w:pPr>
        <w:pStyle w:val="2"/>
        <w:ind w:right="2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субсидии из областного бюджета.</w:t>
      </w:r>
    </w:p>
    <w:p>
      <w:pPr>
        <w:pStyle w:val="2"/>
        <w:ind w:right="21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я доходов в местный бюджет на 2021 год и на период до 2023 года определен с учетом фактических поступлений доходов  2019 года и ожидаемых поступлений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доходная часть бюджета 2021 года планируется в сумме 5476,5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логовые и неналоговые поступления в бюджет сельского поселения в 2021 году по расчетным данным составят  3444,4 тыс. рублей или 62,9 % доходной части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из районного бюджета в бюджет сельского поселения определена проектом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21 год и плановый  период 2022 и 2023 годов» в сумме 1938,3 тыс.рублей, в т.ч. из областного бюджета 26,4 тыс. руб. или 35,4% доходной части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 по переданным полномочиям по первичному воинскому учету на территориях, где отсутствуют военные комиссариаты, из областного бюджета в бюджет сельского поселения определены проектом закона Самарской области «Об областном бюджете на 2021 год и плановый  период 2022 и 2023 годов» в сумме 93,8 тыс. рублей или 1,7% доходной части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ная часть  проекта бюджета</w:t>
      </w:r>
      <w:r>
        <w:rPr>
          <w:sz w:val="28"/>
          <w:szCs w:val="28"/>
        </w:rPr>
        <w:t xml:space="preserve"> сельского поселения Мокша муниципального района Большеглушицкий Самарской области на 2021 год  и на период до 2023 года формировалась на основе  действующих расходных обязательств сельского поселения муниципального района Большеглушицкий Самарской области и,  исходя из доходной части бюджета. В 2021 году расходы определены в сумме 5476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щегосударственные расходы в сумме 2397,3 тыс. рублей или 43,8 % , из них содержание главы – 871,0 тыс. руб., содержание аппарата – 1164,3 тыс. руб.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циональная оборона в сумме 93,8 тыс. рублей (первичный  воинский учет на территориях, где отсутствуют военные комиссариаты) или 1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в сумме 10,0 тыс. рублей или 0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национальная экономика в сумме 563,0 тыс.рублей  или 10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лищно-коммунальное хозяйство в сумме 791,3 тыс. рублей (освещение – 200,0 тыс.руб., благоустройство территории в сумме 321,2 тыс.рублей) или 14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льтура в сумме 20,0 тыс. рублей или 0,4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межбюджетные трансферты в сумме 1602,2 тыс.рублей (на исполнение полномочий по культуре, исполнению бюджета) или 29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9:00Z</dcterms:created>
  <dc:creator>Секретарь ФУ</dc:creator>
  <dc:description/>
  <cp:keywords/>
  <dc:language>en-US</dc:language>
  <cp:lastModifiedBy>AkimovaNV</cp:lastModifiedBy>
  <cp:lastPrinted>2010-11-15T14:21:00Z</cp:lastPrinted>
  <dcterms:modified xsi:type="dcterms:W3CDTF">2020-11-08T09:09:00Z</dcterms:modified>
  <cp:revision>76</cp:revision>
  <dc:subject/>
  <dc:title>Уважаемые граждане</dc:title>
</cp:coreProperties>
</file>