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21(371) от 30.04.2020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Heading6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МУНИЦИПАЛЬНОГО РАЙОН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 № 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апреля 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4"/>
          <w:szCs w:val="24"/>
        </w:rPr>
        <w:t>Об утверждении отчета об  исполнении бюджета сельского поселения Мокша муниципального района Большеглушицкий Самарской области  з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нормами ст. 264.6 Бюджетного Кодекса Российской Федерации от 31 июля 1998 г. № 145-ФЗ, статьей 73 Устава сельского поселения Мокша муниципального района Большеглушицкий Самарской области, Решением Собрания представителей сельского поселения Мокша муниципального района Большеглушицкий Самарской области от 20 июня 2016 года  № 56 «Об утверждении Положения о бюджетном устройстве и бюджетном процессе в сельском поселении Мокша муниципального района Большеглушицкий Самарской области» Собрание представителей сельского поселения Мокша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отчет об исполнении бюджета сельского поселения Мокша муниципального района Большеглушицкий Самарской области за  2019  год  по доходам в сумме 6663,1 тыс. рублей, по расходам в сумме  6499,4  тыс. рублей, профицит бюджета в сумме  163,7  тыс. рублей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/>
        <w:ind w:lef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/>
        <w:ind w:lef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/>
        <w:ind w:lef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/>
        <w:ind w:lef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сельского поселения Мокша муниципального района Большеглушицкий Самарской области за 2019 год согласно приложению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Утвердить расходы по ведомственной структуре расходов бюджета сельского поселения Мокша муниципального района Большеглушицкий Самарской области за 2019 год согласно приложению 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Утвердить расходы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19 год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Утвердить источники внутреннего финансирования дефицита  бюджета сельского поселения Мокша муниципального района Большеглушицкий Самарской области за 2019 год согласно приложению 4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Утвердить отчет об исполнении дорожного фонда сельского поселения Мокша муниципального района Большеглушицкий Самарской области за 2019  год 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главе сельского поселения Мокша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Опубликовать настоящее Решение в газете «Вести сельского поселения Мокш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Г.А. Митрополев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кш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Большеглушиц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__________О.А.Девятк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"/>
        <w:gridCol w:w="1236"/>
        <w:gridCol w:w="960"/>
        <w:gridCol w:w="960"/>
        <w:gridCol w:w="384"/>
        <w:gridCol w:w="1260"/>
        <w:gridCol w:w="316"/>
        <w:gridCol w:w="760"/>
        <w:gridCol w:w="104"/>
        <w:gridCol w:w="776"/>
        <w:gridCol w:w="1400"/>
        <w:gridCol w:w="1000"/>
        <w:gridCol w:w="1900"/>
        <w:gridCol w:w="2086"/>
        <w:gridCol w:w="1660"/>
        <w:gridCol w:w="2086"/>
      </w:tblGrid>
      <w:tr>
        <w:trPr>
          <w:trHeight w:val="300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сельского поселения Мокша муниципального района Большеглушицкий Самарской области " Об утверждении отчета об исполнении бюджета сельского поселения Мокша муниципального района Большеглушицкий Самарской области за 2019  год"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по кодам видов, подвидов, классификации операций сектора государственного управления, относящихся к доходам  бюджета сельского поселения Мокша муниципального района Большеглушицкий Самарской области за  2019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0000000000000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4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4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2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4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,4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7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9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8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50301001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9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8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5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8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6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8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11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301110503510000012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30200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6,7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5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4,4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,2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15001100000151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6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29999100000151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6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6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30015100000151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4000000000015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9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40014100000151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24529310000015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9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7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70000000000000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0705030100000150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95,80  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63,10  </w:t>
            </w:r>
          </w:p>
        </w:tc>
        <w:tc>
          <w:tcPr>
            <w:tcW w:w="109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8"/>
        <w:gridCol w:w="142"/>
        <w:gridCol w:w="960"/>
        <w:gridCol w:w="198"/>
        <w:gridCol w:w="960"/>
        <w:gridCol w:w="960"/>
        <w:gridCol w:w="962"/>
        <w:gridCol w:w="998"/>
        <w:gridCol w:w="562"/>
        <w:gridCol w:w="198"/>
        <w:gridCol w:w="862"/>
        <w:gridCol w:w="58"/>
        <w:gridCol w:w="225"/>
        <w:gridCol w:w="1318"/>
        <w:gridCol w:w="582"/>
        <w:gridCol w:w="418"/>
        <w:gridCol w:w="1482"/>
        <w:gridCol w:w="418"/>
        <w:gridCol w:w="1402"/>
        <w:gridCol w:w="684"/>
        <w:gridCol w:w="1216"/>
        <w:gridCol w:w="444"/>
        <w:gridCol w:w="2086"/>
      </w:tblGrid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сельского поселения Мокша  муниципального района Большеглушицкий Самарской области "Об утверждении  отчета об исполнении бюджета сельского поселения Мокша   муниципального района Большеглушицкий Самарской области за 2019 год"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сельского поселения  Мокша    муниципального района Большеглушицкий Самарской области за 2019 год</w:t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5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рублей</w:t>
            </w:r>
          </w:p>
        </w:tc>
      </w:tr>
      <w:tr>
        <w:trPr>
          <w:trHeight w:val="387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</w:tr>
      <w:tr>
        <w:trPr>
          <w:trHeight w:val="75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льского поселения Мокша  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1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4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2,6</w:t>
            </w:r>
          </w:p>
        </w:tc>
      </w:tr>
      <w:tr>
        <w:trPr>
          <w:trHeight w:val="58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6</w:t>
            </w:r>
          </w:p>
        </w:tc>
      </w:tr>
      <w:tr>
        <w:trPr>
          <w:trHeight w:val="17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6</w:t>
            </w:r>
          </w:p>
        </w:tc>
      </w:tr>
      <w:tr>
        <w:trPr>
          <w:trHeight w:val="2550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</w:tr>
      <w:tr>
        <w:trPr>
          <w:trHeight w:val="1305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3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 отчета об исполнении бюджета сельского поселения Мокша муниципального района Большеглушицкий Самарской области за 2019 год "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3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3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3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3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за 2019 год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рублей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6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6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ые мероприят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2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981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84,8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99,4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82,6 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440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2"/>
        <w:gridCol w:w="2980"/>
        <w:gridCol w:w="2134"/>
        <w:gridCol w:w="361"/>
        <w:gridCol w:w="391"/>
        <w:gridCol w:w="864"/>
        <w:gridCol w:w="945"/>
        <w:gridCol w:w="431"/>
        <w:gridCol w:w="832"/>
        <w:gridCol w:w="140"/>
        <w:gridCol w:w="1900"/>
        <w:gridCol w:w="38"/>
        <w:gridCol w:w="1764"/>
        <w:gridCol w:w="261"/>
        <w:gridCol w:w="1589"/>
        <w:gridCol w:w="1979"/>
      </w:tblGrid>
      <w:tr>
        <w:trPr>
          <w:trHeight w:val="79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</w:tr>
      <w:tr>
        <w:trPr>
          <w:trHeight w:val="79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</w:tr>
      <w:tr>
        <w:trPr>
          <w:trHeight w:val="84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91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85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5,9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2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9</w:t>
            </w:r>
          </w:p>
        </w:tc>
      </w:tr>
      <w:tr>
        <w:trPr>
          <w:trHeight w:val="79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4 год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6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9</w:t>
            </w:r>
          </w:p>
        </w:tc>
      </w:tr>
      <w:tr>
        <w:trPr>
          <w:trHeight w:val="99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>
          <w:trHeight w:val="128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>
          <w:trHeight w:val="128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9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9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</w:tr>
      <w:tr>
        <w:trPr>
          <w:trHeight w:val="54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4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4 годы"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5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6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8</w:t>
            </w:r>
          </w:p>
        </w:tc>
      </w:tr>
      <w:tr>
        <w:trPr>
          <w:trHeight w:val="211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4 годы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5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</w:tr>
      <w:tr>
        <w:trPr>
          <w:trHeight w:val="769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14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33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14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4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3,0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"Об утверждении отчета об исполнении бюджета сельского поселения Мокша муниципального района Большеглушицкий Самарской области  за 2019 год"</w:t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Мокша  муниципального района Большеглушицкий Самарской области за 2019 год</w:t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  <w:br/>
              <w:b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,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7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 средств бюджетов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9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63,1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 средств бюджетов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9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63,1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9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63,1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95,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63,1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 средств бюджетов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4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средств бюджетов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4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4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4</w:t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6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8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"Об утверждении отчёта об исполнении бюджета сельского поселения Мокша муниципального района Большеглушицкий Самарской области  за 2019 год"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рожного фонда сельского поселения Мокша муниципального района Большеглушицкий Самарской области за 2019 год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93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руб.)                                                                                                          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  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19 год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4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4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4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3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4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6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ок денежных средств по дорожному фонду на 01.01.2020 год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1</w:t>
            </w:r>
          </w:p>
        </w:tc>
        <w:tc>
          <w:tcPr>
            <w:tcW w:w="89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датель 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sectPr>
          <w:headerReference w:type="default" r:id="rId5"/>
          <w:type w:val="nextPage"/>
          <w:pgSz w:orient="landscape" w:w="16838" w:h="11906"/>
          <w:pgMar w:left="567" w:right="1440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Номер подписан в печать в 09.00 час. 30.04.2020 г., тираж 100 экземпляров, «Бесплатно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08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8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6">
    <w:name w:val="Ячейка таблицы"/>
    <w:basedOn w:val="Style35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3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0-04-22T09:09:00Z</cp:lastPrinted>
  <dcterms:modified xsi:type="dcterms:W3CDTF">2020-05-18T07:02:00Z</dcterms:modified>
  <cp:revision>39</cp:revision>
  <dc:subject/>
  <dc:title>ДОГОВОР  ПОДРЯДА</dc:title>
</cp:coreProperties>
</file>