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03 августа 2020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Самарский Росреестр о результатах государственного земельного надзо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Самарской области обращает внимание, что с 16 мая 2020 года государственными земельными инспекторами Управления возобновлено проведение административных обследований, а также плановых и внеплановых проверок в отношении граждан.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В отношении юридических лиц до конца 2020 года плановые проверки не проводятся, а внеплановые проверки могут быть организованы только при наличии информации об угрозе или о фактах причинения вреда жизни, здоровью граждан, возникновения чрезвычайных ситуаций природного и техногенного характера, либо по истечении срока ранее выданного предписания об устранении нарушения земельного законодательства при наличии заявления юридического лица об устранении нару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За первое полугодие 2020 года государственными инспекторами по использованию и охране земель Управления Росреестра по Самарской области было проведено 982 проверки соблюдения земельного законодательства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ходе проведения проверок выявлено 454 наруш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Помимо проверок, источниками информации о выявленных нарушениях земельного законодательства являются материалы муниципального земельного контроля (в течение первого полугодия их поступило 935), а также результаты административных обследований объектов земельных отношений, как плановых, так и внеплановых, проводимых в рамках рассмотрения поступающих обращений граждан и юридических лиц. В первом полугодии 2020 года специалистами Управления было проведено 272 административных обследования объектов земельных отношений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отношении нарушителей земельного законодательства госземинспекторами за указанный период было составлено 1226 протоколов об административных правонарушениях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Segoe UI" w:hAnsi="Segoe UI" w:cs="Segoe UI"/>
          <w:i/>
          <w:i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>На нарушителей земельного законодательства должностными лицами Управления и мировыми судьями на основании протоколов госземинспекторов в первом полугодии 2020 года наложено административных штрафов на сумму 15 миллионов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i/>
        </w:rPr>
        <w:t>рублей, из которых почти 5 миллионов уже поступило в федеральный бюджет, а 4,5 миллиона, наложенные по результатам рассмотрения материалов проверок органов муниципального земельного контроля, поступят в местные бюджеты муниципальных образований Самарской области</w:t>
      </w:r>
      <w:r>
        <w:rPr>
          <w:rFonts w:cs="Segoe UI" w:ascii="Segoe UI" w:hAnsi="Segoe UI"/>
        </w:rPr>
        <w:t xml:space="preserve">, - рассказала начальник отдела государственного земельного надзора Управления Росреестра по Самарской области </w:t>
      </w:r>
      <w:r>
        <w:rPr>
          <w:rFonts w:cs="Segoe UI" w:ascii="Segoe UI" w:hAnsi="Segoe UI"/>
          <w:b/>
        </w:rPr>
        <w:t>Юлия Голицына</w:t>
      </w:r>
      <w:r>
        <w:rPr>
          <w:rFonts w:cs="Segoe UI" w:ascii="Segoe UI" w:hAnsi="Segoe UI"/>
        </w:rPr>
        <w:t xml:space="preserve">. 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4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3:00Z</dcterms:created>
  <dc:creator>Belorussova</dc:creator>
  <dc:description/>
  <dc:language>en-US</dc:language>
  <cp:lastModifiedBy>user</cp:lastModifiedBy>
  <cp:lastPrinted>2020-08-04T10:52:00Z</cp:lastPrinted>
  <dcterms:modified xsi:type="dcterms:W3CDTF">2020-08-04T06:53:00Z</dcterms:modified>
  <cp:revision>2</cp:revision>
  <dc:subject/>
  <dc:title>Справка для Манылова</dc:title>
</cp:coreProperties>
</file>