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 Самарской области от 16.07. 200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22-ГД « О государственной поддержке граждан,  имеющих дете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Единовременная денежная выплата (семейный капитал) при рождении (усыновлении) ребенка (детей), имеющих гражданство РФ, предоставляется 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следующим основным категориям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 граждан РФ  постоянно проживающих на территории Самарской области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Женщины, родившие (усыновившие) </w:t>
      </w:r>
      <w:r>
        <w:rPr>
          <w:rFonts w:cs="Times New Roman" w:ascii="Times New Roman" w:hAnsi="Times New Roman"/>
          <w:b/>
          <w:sz w:val="28"/>
          <w:szCs w:val="28"/>
        </w:rPr>
        <w:t>третьего</w:t>
      </w:r>
      <w:r>
        <w:rPr>
          <w:rFonts w:cs="Times New Roman" w:ascii="Times New Roman" w:hAnsi="Times New Roman"/>
          <w:sz w:val="28"/>
          <w:szCs w:val="28"/>
        </w:rPr>
        <w:t xml:space="preserve"> ребенка </w:t>
      </w:r>
      <w:r>
        <w:rPr>
          <w:rFonts w:cs="Times New Roman" w:ascii="Times New Roman" w:hAnsi="Times New Roman"/>
          <w:b/>
          <w:sz w:val="28"/>
          <w:szCs w:val="28"/>
        </w:rPr>
        <w:t>или последующих</w:t>
      </w:r>
      <w:r>
        <w:rPr>
          <w:rFonts w:cs="Times New Roman" w:ascii="Times New Roman" w:hAnsi="Times New Roman"/>
          <w:sz w:val="28"/>
          <w:szCs w:val="28"/>
        </w:rPr>
        <w:t xml:space="preserve"> детей после 30 ноября 2011 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Мужчины,    являющиеся     единственными (усыновителями) третьего ребенка или последующих детей, если решение суда об усыновлении вступило в законную силу после 30 ноября 2011 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Мужчины, являющиеся отцами (усыновителями) третьего ребенка или последующих детей,  в  том случае, если женщина, родившая третьего ребенка или последующих детей,  не получила семейный капитал в случае ее смерти или лишения родительских пра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Единовременная денежная выплата (семейный капитал) устанавливается в размере 100 000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Единовременная выплата носит компенсационный характер - то есть возмещает денежные расходы по следующим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направлени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огашение кредита</w:t>
      </w:r>
      <w:r>
        <w:rPr>
          <w:rFonts w:cs="Times New Roman" w:ascii="Times New Roman" w:hAnsi="Times New Roman"/>
          <w:sz w:val="28"/>
          <w:szCs w:val="28"/>
        </w:rPr>
        <w:t xml:space="preserve"> на приобретение жилья (основного долга и (или) уплаты процентов по нему) или компенсация части собственных средств, потраченных на его приобрет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проведение ремонта</w:t>
      </w:r>
      <w:r>
        <w:rPr>
          <w:rFonts w:cs="Times New Roman" w:ascii="Times New Roman" w:hAnsi="Times New Roman"/>
          <w:sz w:val="28"/>
          <w:szCs w:val="28"/>
        </w:rPr>
        <w:t xml:space="preserve"> жилого поме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оплата услуг по образованию</w:t>
      </w:r>
      <w:r>
        <w:rPr>
          <w:rFonts w:cs="Times New Roman" w:ascii="Times New Roman" w:hAnsi="Times New Roman"/>
          <w:sz w:val="28"/>
          <w:szCs w:val="28"/>
        </w:rPr>
        <w:t xml:space="preserve"> и содержанию ребенка (детей) заявителя в образовательных организациях, реализующих основную общеобразовательную программу дошкольного образования на территории Самар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получение</w:t>
      </w:r>
      <w:r>
        <w:rPr>
          <w:rFonts w:cs="Times New Roman" w:ascii="Times New Roman" w:hAnsi="Times New Roman"/>
          <w:sz w:val="28"/>
          <w:szCs w:val="28"/>
        </w:rPr>
        <w:t xml:space="preserve"> ребенком (детьми) заявителя и (или) самим заявителем </w:t>
      </w:r>
      <w:r>
        <w:rPr>
          <w:rFonts w:cs="Times New Roman" w:ascii="Times New Roman" w:hAnsi="Times New Roman"/>
          <w:b/>
          <w:sz w:val="28"/>
          <w:szCs w:val="28"/>
        </w:rPr>
        <w:t>платного профессион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образовательных учреждениях профессионального образования, имеющих государственную аккредитацию и находящихся на территории РФ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получение</w:t>
      </w:r>
      <w:r>
        <w:rPr>
          <w:rFonts w:cs="Times New Roman" w:ascii="Times New Roman" w:hAnsi="Times New Roman"/>
          <w:sz w:val="28"/>
          <w:szCs w:val="28"/>
        </w:rPr>
        <w:t xml:space="preserve"> ребенком (детьми) заявителя и (или) самим заявителем </w:t>
      </w:r>
      <w:r>
        <w:rPr>
          <w:rFonts w:cs="Times New Roman" w:ascii="Times New Roman" w:hAnsi="Times New Roman"/>
          <w:b/>
          <w:sz w:val="28"/>
          <w:szCs w:val="28"/>
        </w:rPr>
        <w:t>платных медицинских услуг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приобретение транспортного сред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приобретение предметов</w:t>
      </w:r>
      <w:r>
        <w:rPr>
          <w:rFonts w:cs="Times New Roman" w:ascii="Times New Roman" w:hAnsi="Times New Roman"/>
          <w:sz w:val="28"/>
          <w:szCs w:val="28"/>
        </w:rPr>
        <w:t>, необходимых для ухода и развития детей первого года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Обращение за назначением выплаты возможно при достижении третьим ребенком или последующими детьми возраста одного года. </w:t>
      </w:r>
      <w:r>
        <w:rPr>
          <w:rFonts w:cs="Times New Roman" w:ascii="Times New Roman" w:hAnsi="Times New Roman"/>
          <w:b/>
          <w:sz w:val="28"/>
          <w:szCs w:val="28"/>
        </w:rPr>
        <w:t>Исключение составляет последнее из перечисленных направлений – предоставление семейного капитала на приобретение предметов, необходимых для ухода и развития детей первого года жизни (детская мебель, детская коляска продукты питания, средства гигиены). В этом случае обратиться за выплатой можно сразу после рождения ребенка, при наличии кассовых или товарных че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поряжение средствами семейного капитала может осуществляться заявителем, одновременно по нескольким направл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Семейный капитал назначается на основании следующих документ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явление с указанием направления расходования денежных средст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окумент, удостоверяющий личность заяви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видетельства о рождении де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окумент, подтверждающий факт совместного проживания на территории Самарской области ребенка (детей) с заявителе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нформацию органа, осуществляющего социальную поддержку населения по месту жительства другого родителя (усыновителя) о неполучении им семейного капитал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пий  вступивших в законную силу решений суда об усыновлении  ребенка (дете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Дополнительно предоставляются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следующие документы в зависимости от выбранного направле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На погашение кредита на приобретение жилого помещения</w:t>
      </w:r>
      <w:r>
        <w:rPr>
          <w:rFonts w:cs="Times New Roman" w:ascii="Times New Roman" w:hAnsi="Times New Roman"/>
          <w:sz w:val="28"/>
          <w:szCs w:val="28"/>
        </w:rPr>
        <w:t>: договор купли – продажи жилого помещения; кредитный  договор и квитанции подтверждающие внесение оплаты по кредиту; документ, подтверждающий право собственности на жилое помещение, возникшее  после 01.12.2011 г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На ремонт жи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мещения:</w:t>
      </w:r>
      <w:r>
        <w:rPr>
          <w:rFonts w:cs="Times New Roman" w:ascii="Times New Roman" w:hAnsi="Times New Roman"/>
          <w:sz w:val="28"/>
          <w:szCs w:val="28"/>
        </w:rPr>
        <w:t xml:space="preserve"> кассовые и  (или) товарные чеки, акта о выполненных работах, подтверждающие виды и (или) объемы понесенных расход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оплату услуг по  образованию или содержанию ребенка в детском учреждении: </w:t>
      </w:r>
      <w:r>
        <w:rPr>
          <w:rFonts w:cs="Times New Roman" w:ascii="Times New Roman" w:hAnsi="Times New Roman"/>
          <w:sz w:val="28"/>
          <w:szCs w:val="28"/>
        </w:rPr>
        <w:t>договор на оказание платных образовательных услуг и услуг по содержанию ребенка в детском учреж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лицензии на право осуществления образовательной деятельности, квитанции об оплате содержания ребенка в дошкольном учреждение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олучение ребенком или самим заявителем платного профессионального образования: </w:t>
      </w:r>
      <w:r>
        <w:rPr>
          <w:rFonts w:cs="Times New Roman" w:ascii="Times New Roman" w:hAnsi="Times New Roman"/>
          <w:sz w:val="28"/>
          <w:szCs w:val="28"/>
        </w:rPr>
        <w:t>договор на получение платного профобразования, копия свидетельства о госаккредитации образовательного учреждения,  кассовые или товарные чеки и иные докумен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олучение платных медицинских услуг: </w:t>
      </w:r>
      <w:r>
        <w:rPr>
          <w:rFonts w:cs="Times New Roman" w:ascii="Times New Roman" w:hAnsi="Times New Roman"/>
          <w:sz w:val="28"/>
          <w:szCs w:val="28"/>
        </w:rPr>
        <w:t>документ из лечебно-профилактического учреждения о получении платных медицинских услуг, индивидуальная программа реабилитации и документы, подтверждающие вид и объем понесенных расходов на указанные технические средства, заключение  лечебно-профучреждения о нуждаемости в технических средствах реабилитации;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иобретение транспортного средства - </w:t>
      </w:r>
      <w:r>
        <w:rPr>
          <w:rFonts w:cs="Times New Roman" w:ascii="Times New Roman" w:hAnsi="Times New Roman"/>
          <w:sz w:val="28"/>
          <w:szCs w:val="28"/>
        </w:rPr>
        <w:t>паспорт транспортного средства, договор купли-продажи транспортного средства; кассовые и (или) товарные чеки, приходные кассовые ордера и иные документы.</w:t>
      </w:r>
    </w:p>
    <w:sectPr>
      <w:type w:val="nextPage"/>
      <w:pgSz w:w="11906" w:h="16838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11:00Z</dcterms:created>
  <dc:creator>Expert</dc:creator>
  <dc:description/>
  <cp:keywords/>
  <dc:language>en-US</dc:language>
  <cp:lastModifiedBy>Expert</cp:lastModifiedBy>
  <cp:lastPrinted>2020-02-07T13:35:00Z</cp:lastPrinted>
  <dcterms:modified xsi:type="dcterms:W3CDTF">2020-02-07T10:39:00Z</dcterms:modified>
  <cp:revision>8</cp:revision>
  <dc:subject/>
  <dc:title>Закон Самарской области от 16</dc:title>
</cp:coreProperties>
</file>